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14"/>
        <w:ind w:left="-567" w:hanging="0"/>
        <w:rPr>
          <w:szCs w:val="28"/>
        </w:rPr>
      </w:pPr>
      <w:r>
        <w:rPr>
          <w:szCs w:val="28"/>
        </w:rPr>
        <w:t>избирательной комиссии Краснодарского кра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</w:rPr>
              <w:t>28 декабря 2017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/501-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среди избирательных комиссий </w:t>
        <w:br/>
        <w:t>муниципальных образований,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повышения эффективности работы избирательных комиссий муниципальных образований, территориальных избирательных комиссий в области информационно-разъяснительной деятельности в период проведения выборов Президента Российской Федерации, </w:t>
      </w:r>
      <w:r>
        <w:rPr>
          <w:bCs/>
          <w:szCs w:val="28"/>
        </w:rPr>
        <w:t>выявления и внедрения передового опыта работы,</w:t>
      </w:r>
      <w:r>
        <w:rPr>
          <w:szCs w:val="28"/>
        </w:rPr>
        <w:t xml:space="preserve"> а также обеспечения условий для реализации избирательных прав граждан Российской Федерации и повышения их доверия к выборам и избирательной системе, в соответствии с Законом Краснодарского края от 4 июня 1999 года № 186-КЗ «Об избирательной комиссии Краснодарского края» </w:t>
      </w:r>
      <w:r>
        <w:rPr>
          <w:bCs/>
          <w:szCs w:val="28"/>
        </w:rPr>
        <w:t xml:space="preserve">избирательная комиссия Краснодарского края </w:t>
      </w: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1. Провести с 1 января по 31 марта 2018 года конкурс среди избирательных комиссий муниципальных образований,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 (далее – Конкурс).</w:t>
      </w:r>
    </w:p>
    <w:p>
      <w:pPr>
        <w:pStyle w:val="Normal"/>
        <w:ind w:firstLine="709"/>
        <w:rPr/>
      </w:pPr>
      <w:r>
        <w:rPr>
          <w:szCs w:val="28"/>
        </w:rPr>
        <w:t>2. Утвердить Положение о проведении Конкурса согласно приложению к настоящему постановлению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Утвердить смету расходов по подготовке и проведению Конкурса после доведения до избирательной комиссии Краснодарского края лимитов бюджетных обязательств на выполнение совместных мероприятий по повышению правовой культуры избирателей (участников референдума) и обучению организаторов выборов и референдумов на 2018 год Центральной избирательной комиссией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Cs w:val="28"/>
        </w:rPr>
        <w:t>4. Направить настоящее постановление в избирательные комиссии муниципальных образований, территориальные избирательные комиссии Краснодарского края.</w:t>
      </w:r>
    </w:p>
    <w:p>
      <w:pPr>
        <w:pStyle w:val="Normal"/>
        <w:ind w:right="-43" w:firstLine="709"/>
        <w:rPr/>
      </w:pPr>
      <w:r>
        <w:rPr>
          <w:szCs w:val="28"/>
        </w:rPr>
        <w:t>5. Разместить настоящее постановление на официальном сайте избирательной комиссии Краснодар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</w:rPr>
        <w:t>6. Опубликовать настоящее постановление в сетевом издании «Вестник избирательной комиссии Краснодарского края».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szCs w:val="28"/>
        </w:rPr>
        <w:t>7. Возложить контроль за выполнением настоящего постановления на секретаря избирательной комиссии Краснодарского края Н.Ю. Турищеву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059"/>
        <w:gridCol w:w="2389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дар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Д. Черненко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дар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.Ю. Турищев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24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auto" w:line="240"/>
        <w:ind w:left="4678" w:hanging="0"/>
        <w:jc w:val="center"/>
        <w:rPr/>
      </w:pPr>
      <w:r>
        <w:rPr>
          <w:szCs w:val="28"/>
        </w:rPr>
        <w:t>постановлением избирательной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szCs w:val="28"/>
        </w:rPr>
      </w:pPr>
      <w:r>
        <w:rPr>
          <w:szCs w:val="28"/>
        </w:rPr>
        <w:t>комиссии Краснодарского края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szCs w:val="28"/>
        </w:rPr>
      </w:pPr>
      <w:r>
        <w:rPr>
          <w:szCs w:val="28"/>
        </w:rPr>
        <w:t>от 28 декабря 2017 г. № 43/501-6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spacing w:lineRule="auto" w:line="24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конкурса среди избирательных комиссий </w:t>
        <w:br/>
        <w:t>муниципальных образований,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  <w:t>1</w:t>
      </w:r>
      <w:r>
        <w:rPr>
          <w:szCs w:val="28"/>
        </w:rPr>
        <w:t>.1. Целью проведения конкурса среди избирательных комиссий муниципальных образований,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 (далее – Конкурс), является повышение эффективности работы избирательных комиссий муниципальных образований, территориальных избирательных комиссий в данной области, а также обеспечение условий для реализации избирательных прав граждан Российской Федерации, повышение их доверия к выборам и избирательной системе.</w:t>
      </w:r>
    </w:p>
    <w:p>
      <w:pPr>
        <w:pStyle w:val="Normal"/>
        <w:ind w:firstLine="709"/>
        <w:rPr/>
      </w:pPr>
      <w:r>
        <w:rPr>
          <w:szCs w:val="28"/>
        </w:rPr>
        <w:t>1.2. Конкурс проводится избирательной комиссией Краснодарского края с 1 января по 31 марта 2018 года.</w:t>
      </w:r>
    </w:p>
    <w:p>
      <w:pPr>
        <w:pStyle w:val="Normal"/>
        <w:ind w:firstLine="709"/>
        <w:rPr/>
      </w:pPr>
      <w:r>
        <w:rPr>
          <w:szCs w:val="28"/>
        </w:rPr>
        <w:t>1.3. Для подведения итогов Конкурса не позднее 10 апреля 2018 года формируется Краевая конкурсная комиссия, в состав которой входят члены и работники аппарата избирательной комиссии Краснодарского края, представители журналистского сообщества, ученые и специалисты в области избирательного права и избирательного процесса и д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став Краевой конкурсной комиссии утверждается распоряжением председателя избирательной комиссии Краснодар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рганизационное обеспечение проведения конкурса и работы Краевой конкурсной комиссии осуществляет отдел общественных связей аппарата избирательной комиссии Краснодарского края. 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contextualSpacing/>
        <w:rPr/>
      </w:pPr>
      <w:r>
        <w:rPr/>
        <w:t>2. Условия и порядок проведения Конкурса</w:t>
      </w:r>
    </w:p>
    <w:p>
      <w:pPr>
        <w:pStyle w:val="Style18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2.1. Участники конкурса – избирательные комиссии муниципальных образований, территориальные избирательные комиссии, которые до 10 апреля 2018 года представляют в адрес избирательной комиссии Краснодарского края (г. Краснодар, ул. Гимназическая, 30) конкурсные материалы с сопроводительным письмом соответствующей комиссии, оформленные в соответствии с настоящим Положением.</w:t>
      </w:r>
    </w:p>
    <w:p>
      <w:pPr>
        <w:pStyle w:val="Normal"/>
        <w:ind w:firstLine="709"/>
        <w:rPr/>
      </w:pPr>
      <w:r>
        <w:rPr>
          <w:szCs w:val="28"/>
        </w:rPr>
        <w:t>2.2. Конкурсные материалы должны представлять собой презентационный обзор объемом не более 30 листов формата А4 в бумажной форме и на электронном носителе. В бумажной форме информация должна быть напечатана на одной стороне листа, листы сброшюрованы. Все иллюстративные материалы (плакаты, схемы, макеты и прочее), содержащиеся в презентационном обзоре или прилагаемые к нему, должны быть переведены в электронный формат и выведены на печать на листах формата А4. Допускается приложение к конкурсным материалам аудио- и видеофайлов, а также фотографий на отдельном электронном носителе.</w:t>
      </w:r>
    </w:p>
    <w:p>
      <w:pPr>
        <w:pStyle w:val="Normal"/>
        <w:ind w:firstLine="709"/>
        <w:rPr/>
      </w:pPr>
      <w:r>
        <w:rPr>
          <w:szCs w:val="28"/>
        </w:rPr>
        <w:t>К презентационному материалу необходимо приложить экземпляры выпущенных брошюр, буклетов, значков, диски с аудио- и видеоматериалами и иную информационную продукцию, освещающую размещение и распространение информационных материалов и проведение мероприятий.</w:t>
      </w:r>
    </w:p>
    <w:p>
      <w:pPr>
        <w:pStyle w:val="Normal"/>
        <w:ind w:firstLine="709"/>
        <w:rPr/>
      </w:pPr>
      <w:r>
        <w:rPr>
          <w:szCs w:val="28"/>
        </w:rPr>
        <w:t>2.3. Участники Конкурса, представляя конкурсные материалы, разрешают избирательной комиссии Краснодарского края в соответствии с Гражданским кодексом Российской Федерации использовать их полностью либо частично в некоммерческих целях.</w:t>
      </w:r>
    </w:p>
    <w:p>
      <w:pPr>
        <w:pStyle w:val="Normal"/>
        <w:ind w:firstLine="709"/>
        <w:rPr/>
      </w:pPr>
      <w:r>
        <w:rPr>
          <w:szCs w:val="28"/>
        </w:rPr>
        <w:t>2.4. Презентационный обзор должен иметь следующую структуру:</w:t>
      </w:r>
    </w:p>
    <w:p>
      <w:pPr>
        <w:pStyle w:val="Normal"/>
        <w:ind w:firstLine="709"/>
        <w:rPr/>
      </w:pPr>
      <w:r>
        <w:rPr>
          <w:szCs w:val="28"/>
        </w:rPr>
        <w:t xml:space="preserve">2.4.1. Аналитическая часть, содержащая перечень нормативных актов избирательной комиссии и органов местного самоуправления по вопросу организации информационно-разъяснительной деятельности, результаты социологических и иных исследований, а также другие параметры, на основании которых избирательная комиссия обосновывает принятый план или программу информационно-разъяснительной деятельности и определяет показатели эффективности работы в данном направлении. </w:t>
      </w:r>
    </w:p>
    <w:p>
      <w:pPr>
        <w:pStyle w:val="Normal"/>
        <w:ind w:firstLine="709"/>
        <w:rPr/>
      </w:pPr>
      <w:r>
        <w:rPr>
          <w:szCs w:val="28"/>
        </w:rPr>
        <w:t>2.4.2. Практическая часть, содержащая план (программу) информационно-разъяснительной деятельности комиссии, итоги реализации плана (программы) информационно-разъяснительной деятельности с указанием достигнутых резуль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ктическая часть презентационного обзора должна содержать мероприятия избирательной комиссии в области информационно-разъяснительной деятельности по следующи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обучение организаторов выборов и других участников избирательного процесса (с указанием количества и категорий обученны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одготовка, издание и распространение необходимых справочных, методических, информационных и иных материалов (с указанием наименования, тиража и формы распространения материал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роведение организационных и информационно-разъяснительных мероприятий (семинаров и совещаний, конференций, заседаний «круглых столов» по вопросам организации и проведения выборов, выставок, экскурсий, дней открытых дверей и других мероприятий (с указанием вида мероприятия и числа его участников)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ных на повышение правовой культуры среди молодежи (впервые голосующие, студенты и т.д.);</w:t>
      </w:r>
    </w:p>
    <w:p>
      <w:pPr>
        <w:pStyle w:val="Normal"/>
        <w:ind w:firstLine="709"/>
        <w:rPr/>
      </w:pPr>
      <w:r>
        <w:rPr>
          <w:szCs w:val="28"/>
        </w:rPr>
        <w:t>направленных на повышение правовой культуры избирателей, являющихся инвалидами (по зрению, слуху, с нарушением опорно-двигательной систе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взаимодействию с политическими партия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конкурсных и просветительских мероприятиях, проводимых избирательной комиссией Краснодарского края (с указанием наименования мероприятия, количества его участников, участников, занявших призовые места);</w:t>
      </w:r>
    </w:p>
    <w:p>
      <w:pPr>
        <w:pStyle w:val="Normal"/>
        <w:ind w:firstLine="709"/>
        <w:rPr/>
      </w:pPr>
      <w:r>
        <w:rPr>
          <w:szCs w:val="28"/>
        </w:rPr>
        <w:t>- проведение районных (городских) конкурсов среди учреждений и организаций, расположенных на территории муниципального района (городского округа), на лучшую организацию информационно-разъяснительной работы в период подготовки и проведения выборов Президента Российской Федерации, конкурсов и иных мероприятий информационно-разъяснительного характера для различных категорий избирателей (с указанием наименования конкурса и числа его участник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заимодействие с органами местного самоуправления по размещению (распространению) в муниципальных образованиях информационно-разъяснительных материалов, изготовленных избирательной комиссией Краснодарского края, а также органами местного самоуправления самостоятельно, с использованием наружных средств информирования </w:t>
        <w:br/>
        <w:t>(с указанием вида, формата, количества и основных мест размещения материала);</w:t>
      </w:r>
    </w:p>
    <w:p>
      <w:pPr>
        <w:pStyle w:val="Normal"/>
        <w:ind w:firstLine="709"/>
        <w:rPr/>
      </w:pPr>
      <w:r>
        <w:rPr>
          <w:szCs w:val="28"/>
        </w:rPr>
        <w:t>- размещение информационно-разъяснительных аудио- и видеороликов на телеканалах и радиоканалах государственных и муниципальных организаций телерадиовещания, видеоэкранах на улице и в транспорте (с указанием наименования теле- радиоканала, хронометража аудио- и видеороликов и количества трансляций в сутки, количества видеоэкранов и транспортных средст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информирование избирателей через государственные и муниципальные организации телерадиовещания (с указанием количества, видов и форм доведения информации – пресс-конференции, интервью, презентации, новостные сюжеты по вопросам подготовки и проведения выбор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информирование избирателей через государственные и муниципальные периодические печатные издания (с указанием количества, видов и форм доведения информации – интервью, презентации, разъяснения избирательного законодательства, новостные сюжеты по вопросам подготовки и проведения выбор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использование новых информационных технологий в информационно-разъяснительной деятельности (количество тематических информационных материалов, размещенных в социальных сетях, блогах, видеохостингах и прочих интернет-платформа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информационное наполнение интернет-сайтов (страниц) избирательных комиссий, содействие в наполнении интернет-сайта избирательной комиссии Краснодарского края (с указанием количества новостных сюжетов, размещенных на интернет-сайте (странице) избирательной комиссии и количество новостных сюжетов, направленных в избирательную комиссию Краснодарского кра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местные мероприятия с представителями гражданского общества, правозащитниками, наблюдателями, общественными организациями по информированию избирателей (формы проведения, охват).</w:t>
      </w:r>
    </w:p>
    <w:p>
      <w:pPr>
        <w:pStyle w:val="Normal"/>
        <w:ind w:firstLine="709"/>
        <w:rPr/>
      </w:pPr>
      <w:r>
        <w:rPr>
          <w:szCs w:val="28"/>
        </w:rPr>
        <w:t>2.4.3. Выводы и рекомендации – раздел, содержащий итоги реализации плана (программы) информационно-разъяснительной деятельности, отражающий эффективность проведенной работы, анализ электоральной активности избирателей в сравнении с выборами Президента Российской Федерации в 2012 году (в том числе молодежи и инвалидов), а также общие выводы и рекомендации по дальнейшему планированию информационно-разъяснительной деятельности.</w:t>
      </w:r>
    </w:p>
    <w:p>
      <w:pPr>
        <w:pStyle w:val="Normal"/>
        <w:ind w:firstLine="709"/>
        <w:rPr/>
      </w:pPr>
      <w:r>
        <w:rPr>
          <w:szCs w:val="28"/>
        </w:rPr>
        <w:t>2.5. Общими критериями оценки конкурсных материалов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наличие планов или программ информационно-разъяснительной деятель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наличие решений избирательной комиссии и органов местного самоуправления муниципального образования по вопросу организации информационно-разъяснительной деятельности;</w:t>
      </w:r>
    </w:p>
    <w:p>
      <w:pPr>
        <w:pStyle w:val="Normal"/>
        <w:ind w:firstLine="709"/>
        <w:rPr/>
      </w:pPr>
      <w:r>
        <w:rPr>
          <w:szCs w:val="28"/>
        </w:rPr>
        <w:t>- наличие в планах (программах) информационно-разъяснительной деятельности мероприятий по повышению электоральной активности молодежи, обеспечению избирательных прав граждан, являющихся инвалид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соответствие мероприятий практической части презентационного обзора рекомендациям аналитической ч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достижение выделенных в аналитической части презентационного обзора показателе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явка избирателей на выборы, в том числе участие в голосовании молодых избирателей, инвалидов;</w:t>
      </w:r>
    </w:p>
    <w:p>
      <w:pPr>
        <w:pStyle w:val="Normal"/>
        <w:ind w:firstLine="709"/>
        <w:rPr/>
      </w:pPr>
      <w:r>
        <w:rPr>
          <w:szCs w:val="28"/>
        </w:rPr>
        <w:t>- творческий подход в подготовке и реализации планов или программ информационно-</w:t>
      </w:r>
      <w:r>
        <w:rPr/>
        <w:t>разъяснительной деятельности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3. Подведение итогов и награждение победителей Конкурс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3.1.</w:t>
      </w:r>
      <w:r>
        <w:rPr/>
        <w:t> </w:t>
      </w:r>
      <w:r>
        <w:rPr>
          <w:bCs/>
          <w:szCs w:val="28"/>
        </w:rPr>
        <w:t>Представленные конкурсные материалы оцениваются Конкурсной комиссией согласно критериям, перечисленным в пунктах 2.4 и 2.5 Полож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firstLine="709"/>
        <w:rPr/>
      </w:pPr>
      <w:r>
        <w:rPr>
          <w:szCs w:val="28"/>
        </w:rPr>
        <w:t>3.2.</w:t>
      </w:r>
      <w:r>
        <w:rPr/>
        <w:t> </w:t>
      </w:r>
      <w:r>
        <w:rPr>
          <w:szCs w:val="28"/>
        </w:rPr>
        <w:t xml:space="preserve">Победители Конкурса определяются путем открытого голосования членов Краевой конкурсной комиссии. Заседание Краевой конкурсной комиссии считается правомочным, если в нем принимает участие большинство ее членов от установленного числа. Решение Краевой конкурсной комиссии принимается простым большинством голосов. При равенстве голосов голос председателя Краевой конкурсной комиссии является решающим. Результаты голосования и решение Краевой конкурсной комиссии заносятся в протокол, который подписывают все члены Краевой конкурсной комиссии, принимавшие участие в голосовании. </w:t>
      </w:r>
    </w:p>
    <w:p>
      <w:pPr>
        <w:pStyle w:val="Normal"/>
        <w:ind w:firstLine="709"/>
        <w:rPr/>
      </w:pPr>
      <w:r>
        <w:rPr>
          <w:bCs/>
          <w:szCs w:val="28"/>
        </w:rPr>
        <w:t>3.3.</w:t>
      </w:r>
      <w:r>
        <w:rPr/>
        <w:t> </w:t>
      </w:r>
      <w:r>
        <w:rPr>
          <w:bCs/>
          <w:szCs w:val="28"/>
        </w:rPr>
        <w:t>Победителями Конкурса являются избирательные комиссии муниципальных образований, территориальные избирательные комиссии, занявшие по решению Краевой конкурсной комиссии первое, второе и третье места в каждой их следующих номинаций:</w:t>
      </w:r>
    </w:p>
    <w:p>
      <w:pPr>
        <w:pStyle w:val="Normal"/>
        <w:ind w:firstLine="709"/>
        <w:rPr/>
      </w:pPr>
      <w:r>
        <w:rPr>
          <w:bCs/>
          <w:szCs w:val="28"/>
        </w:rPr>
        <w:t>-</w:t>
      </w:r>
      <w:r>
        <w:rPr/>
        <w:t> </w:t>
      </w:r>
      <w:r>
        <w:rPr>
          <w:bCs/>
          <w:szCs w:val="28"/>
        </w:rPr>
        <w:t>«Открытость и гласность избирательного процесса»;</w:t>
      </w:r>
    </w:p>
    <w:p>
      <w:pPr>
        <w:pStyle w:val="Normal"/>
        <w:ind w:firstLine="709"/>
        <w:rPr/>
      </w:pPr>
      <w:r>
        <w:rPr>
          <w:bCs/>
          <w:szCs w:val="28"/>
        </w:rPr>
        <w:t>-</w:t>
      </w:r>
      <w:r>
        <w:rPr/>
        <w:t> </w:t>
      </w:r>
      <w:r>
        <w:rPr>
          <w:bCs/>
          <w:szCs w:val="28"/>
        </w:rPr>
        <w:t>«Лучшая организация работы по обучению организаторов выборов»;</w:t>
      </w:r>
    </w:p>
    <w:p>
      <w:pPr>
        <w:pStyle w:val="Normal"/>
        <w:ind w:firstLine="709"/>
        <w:rPr/>
      </w:pPr>
      <w:r>
        <w:rPr>
          <w:bCs/>
          <w:szCs w:val="28"/>
        </w:rPr>
        <w:t>-</w:t>
      </w:r>
      <w:r>
        <w:rPr/>
        <w:t> </w:t>
      </w:r>
      <w:r>
        <w:rPr>
          <w:bCs/>
          <w:szCs w:val="28"/>
        </w:rPr>
        <w:t>«Лучшая организация работы по повышению правовой культуры молодых избирателей, избирателей, являющихся инвалидами»;</w:t>
      </w:r>
    </w:p>
    <w:p>
      <w:pPr>
        <w:pStyle w:val="Normal"/>
        <w:ind w:firstLine="709"/>
        <w:rPr/>
      </w:pPr>
      <w:r>
        <w:rPr>
          <w:bCs/>
          <w:szCs w:val="28"/>
        </w:rPr>
        <w:t>- «Лучшая работа по информированию избирателей о дате голосования с использованием наружных средств информирова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аевая конкурсная комиссия может своим решением рекомендовать избирательной комиссии Краснодарского края учредить и иные номинации.</w:t>
      </w:r>
    </w:p>
    <w:p>
      <w:pPr>
        <w:pStyle w:val="Normal"/>
        <w:ind w:firstLine="709"/>
        <w:rPr/>
      </w:pPr>
      <w:r>
        <w:rPr>
          <w:szCs w:val="28"/>
        </w:rPr>
        <w:t>3.4.</w:t>
      </w:r>
      <w:r>
        <w:rPr/>
        <w:t> </w:t>
      </w:r>
      <w:r>
        <w:rPr>
          <w:szCs w:val="28"/>
        </w:rPr>
        <w:t>На основании решения Конкурсной комиссии избирательная комиссия Краснодарского края своим постановлением утверждает итоги Конкурса.</w:t>
      </w:r>
    </w:p>
    <w:p>
      <w:pPr>
        <w:pStyle w:val="Normal"/>
        <w:ind w:firstLine="709"/>
        <w:rPr/>
      </w:pPr>
      <w:r>
        <w:rPr>
          <w:szCs w:val="28"/>
        </w:rPr>
        <w:t>3.5. </w:t>
      </w:r>
      <w:r>
        <w:rPr>
          <w:bCs/>
          <w:szCs w:val="28"/>
        </w:rPr>
        <w:t xml:space="preserve">Всем победителям Конкурса </w:t>
      </w:r>
      <w:r>
        <w:rPr>
          <w:szCs w:val="28"/>
        </w:rPr>
        <w:t xml:space="preserve">вручаются дипломы избирательной комиссии Краснодарского края и сувенир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30" w:leader="none"/>
        </w:tabs>
        <w:ind w:firstLine="709"/>
        <w:rPr/>
      </w:pPr>
      <w:r>
        <w:rPr>
          <w:szCs w:val="28"/>
        </w:rPr>
        <w:t>3.6.</w:t>
      </w:r>
      <w:r>
        <w:rPr/>
        <w:t> </w:t>
      </w:r>
      <w:r>
        <w:rPr>
          <w:szCs w:val="28"/>
        </w:rPr>
        <w:t>Награждение победителей Конкурса проводится в торжественной обстановке в присутствии членов избирательной комиссии Краснодарского края, членов Краевой конкурсной комиссии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7.</w:t>
      </w:r>
      <w:r>
        <w:rPr/>
        <w:t> </w:t>
      </w:r>
      <w:r>
        <w:rPr>
          <w:szCs w:val="28"/>
        </w:rPr>
        <w:t xml:space="preserve">Дата и место проведения церемонии награждения победителей Конкурса определяются избирательной комиссией Краснодарского края. </w:t>
      </w:r>
      <w:r>
        <w:rPr>
          <w:bCs/>
          <w:szCs w:val="28"/>
        </w:rPr>
        <w:t xml:space="preserve">Избирательная комиссия Краснодарского края </w:t>
      </w:r>
      <w:r>
        <w:rPr>
          <w:szCs w:val="28"/>
        </w:rPr>
        <w:t>заблаговременно извещает победителей Конкурса о дате, месте и времени проведения церемонии на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Финансирование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Cs w:val="28"/>
        </w:rPr>
        <w:t>Финансирование Конкурса осуществляется за счет средств федерального бюджета, выделенных Центральной избирательной комиссией Российской Федерации избирательной комиссии Краснодарского края на совместные мероприятия по повышению правовой культуры избирателей (участников референдума) и обучению организаторов выборов и референдумов на 2018 год.</w:t>
      </w:r>
    </w:p>
    <w:p>
      <w:pPr>
        <w:pStyle w:val="TextBody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24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Cs w:val="28"/>
    </w:rPr>
  </w:style>
  <w:style w:type="character" w:styleId="Style15">
    <w:name w:val="Основной текст Знак"/>
    <w:basedOn w:val="Style12"/>
    <w:qFormat/>
    <w:rPr>
      <w:rFonts w:eastAsia="Times New Roman"/>
      <w:szCs w:val="24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Style18">
    <w:name w:val="Раздел"/>
    <w:basedOn w:val="Heading1"/>
    <w:qFormat/>
    <w:pPr>
      <w:numPr>
        <w:ilvl w:val="0"/>
        <w:numId w:val="2"/>
      </w:numPr>
      <w:suppressAutoHyphens w:val="true"/>
      <w:spacing w:lineRule="auto" w:line="240" w:before="240" w:after="24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color w:val="000000"/>
      <w:kern w:val="2"/>
    </w:rPr>
  </w:style>
  <w:style w:type="paragraph" w:styleId="Style19">
    <w:name w:val="Пункт"/>
    <w:basedOn w:val="Normal"/>
    <w:qFormat/>
    <w:pPr>
      <w:spacing w:lineRule="auto" w:line="240"/>
      <w:ind w:firstLine="709"/>
    </w:pPr>
    <w:rPr>
      <w:sz w:val="20"/>
      <w:szCs w:val="20"/>
    </w:rPr>
  </w:style>
  <w:style w:type="paragraph" w:styleId="Style20">
    <w:name w:val="Подпункт"/>
    <w:basedOn w:val="Style19"/>
    <w:qFormat/>
    <w:pPr/>
    <w:rPr>
      <w:color w:val="FF000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5:00Z</dcterms:created>
  <dc:creator>Школа</dc:creator>
  <dc:description/>
  <dc:language>en-US</dc:language>
  <cp:lastModifiedBy>admin</cp:lastModifiedBy>
  <cp:lastPrinted>2018-01-02T13:35:00Z</cp:lastPrinted>
  <dcterms:modified xsi:type="dcterms:W3CDTF">2018-01-02T10:35:00Z</dcterms:modified>
  <cp:revision>4</cp:revision>
  <dc:subject/>
  <dc:title/>
</cp:coreProperties>
</file>