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разования город-курорт Геленджик от 4 августа 2008 года №1014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Об утверждении порядка предоставления субсидий товариществам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ственников жилья, жилищным, жилищно-строительным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ооперативам или иным специализированным потребительским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ооперативам и выбранным собственниками помеще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 многоквартирном доме управляющим организациям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существляющим управление многоквартирными домами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ключенными в адресную программу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раснодарского края по проведению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в редакции постано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разования город-курорт Геленджик от 12 октября 2011 года №2576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Российской Федерации от 21 июля 2007 года №185-ФЗ «О Фонде содействия реформированию жилищно-коммунального хозяйства» (в редакции Федерального закона от 5 апреля 2013 года №38-ФЗ) актов исполнительно-распорядительного органа местного самоуправления муниципального образования город-курорт Геленджик</w:t>
      </w:r>
      <w:r>
        <w:rPr>
          <w:rFonts w:cs="Times New Roman" w:ascii="Times New Roman" w:hAnsi="Times New Roman"/>
          <w:sz w:val="28"/>
        </w:rPr>
        <w:t>, руководствуясь  статьями 16, 37 Федерального  закона от 6 октября 2003 года №131-ФЗ «Об общих принципах  организации местного самоуправления в Российской Федерации» (в редакции Федерального закона от 7 мая 2013 года №104-ФЗ), статьями 7, 32, 70 Устава муниципального образования город-курорт  Геленджик, 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</w:rPr>
        <w:t>1.</w:t>
      </w:r>
      <w:r>
        <w:rPr>
          <w:sz w:val="28"/>
          <w:szCs w:val="28"/>
          <w:lang w:val="ru-RU" w:eastAsia="ru-RU"/>
        </w:rPr>
        <w:t>Внести в постановление главы муниципального образования город-курорт Геленджик от 4 августа 2008 года №1014 «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и выбранным собственниками помещений в многоквартирном доме управляющим организациям, осуществляющим управление многоквартирными домами, включенными в адресную программу Краснодарского края по проведению капитального ремонта многоквартирных домов, расположенных на территории муниципального образования город-курорт Геленджик» (в редакции постановления главы муниципального образования город-курорт Геленджик от 12 октября 2011 года №2576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1)пункт третий постановления изложить в следующей редакции: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«3.Контроль за выполнением настоящего постановления возложить на первого заместителя главы муниципального образования город-курорт Геленджик Ф.Г.Колеснико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2) абзац первый пункта 7 приложения к постановлению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«7.</w:t>
      </w:r>
      <w:r>
        <w:rPr>
          <w:sz w:val="28"/>
          <w:szCs w:val="28"/>
        </w:rPr>
        <w:t xml:space="preserve"> Получатель субсидии в течение 30 дней со дня получения уведомления, предусмотренного в пункте 6 Порядка, открывает отдельный банковский счет в российской кредитной организации, размер собственных средств (капитала) которой составляет не менее чем двадцать миллиардов рублей, и зачисляет на него средства долевого финансирования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и направляет в управление ЖКХ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>3) в подпунктах 1 и 3 пункта 7 приложения к постановлению слова «не менее чем пять процентов» заменить словами «не менее чем пятнадцать процентов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  <w:lang w:val="ru-RU" w:eastAsia="ru-RU"/>
        </w:rPr>
        <w:t>4)в приложении №1 приложения к постановлению слова «2009г</w:t>
      </w:r>
      <w:r>
        <w:rPr>
          <w:sz w:val="28"/>
        </w:rPr>
        <w:t>.», «в 2009 году» исключить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2.Настоящее постановление опубликовать в Геленджикской городской газете «Прибой»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род-курорт </w:t>
      </w:r>
      <w:r>
        <w:rPr>
          <w:rFonts w:cs="Times New Roman" w:ascii="Times New Roman" w:hAnsi="Times New Roman"/>
          <w:sz w:val="28"/>
          <w:szCs w:val="28"/>
        </w:rPr>
        <w:t>Геленджик</w:t>
        <w:tab/>
        <w:tab/>
        <w:t xml:space="preserve">     </w:t>
        <w:tab/>
        <w:t xml:space="preserve">                                           В.А.Хрес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lang w:val="ru-RU" w:eastAsia="ru-RU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город-курорт Геленджик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№ 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val="ru-RU" w:eastAsia="ru-RU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бразования город-курорт Геленджик от 4 августа 2008 года №1014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Об утверждении порядка предоставления субсидий товариществам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собственников жилья, жилищным, жилищно-строительным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оперативам или иным специализированным потребительским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оперативам и выбранным собственниками помещ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многоквартирном доме управляющим организациям,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яющим управление многоквартирными домами,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ключенными в адресную программу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снодарского края по проведению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в редакции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город-курорт Геленджик от 12 октября 2011 года №2576)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м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образования </w:t>
      </w:r>
      <w:r>
        <w:rPr>
          <w:sz w:val="28"/>
        </w:rPr>
        <w:t>город-курорт Геленджи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Начальник управления</w:t>
        <w:tab/>
        <w:t xml:space="preserve"> </w:t>
        <w:tab/>
        <w:tab/>
        <w:tab/>
        <w:tab/>
        <w:t xml:space="preserve">                                   А.А.Баглий</w:t>
      </w:r>
    </w:p>
    <w:p>
      <w:pPr>
        <w:pStyle w:val="Heading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3"/>
        <w:rPr/>
      </w:pPr>
      <w:r>
        <w:rPr/>
        <w:t>Проект согласован:</w:t>
      </w:r>
    </w:p>
    <w:p>
      <w:pPr>
        <w:pStyle w:val="Heading3"/>
        <w:rPr/>
      </w:pPr>
      <w:r>
        <w:rPr/>
        <w:t>Начальник правового управления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>образования город-курорт Геленджик                                                    А.Г.Савид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ru-RU" w:eastAsia="ru-RU"/>
        </w:rPr>
        <w:t xml:space="preserve">Начальник финансового управления 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 xml:space="preserve">образования город-курорт Геленджик                                                 </w:t>
      </w:r>
      <w:r>
        <w:rPr>
          <w:lang w:val="ru-RU" w:eastAsia="ru-RU"/>
        </w:rPr>
        <w:t xml:space="preserve">  Т.В.Осок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 xml:space="preserve">                      Т.П.Константинова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-курорт Геленджик</w:t>
        <w:tab/>
        <w:tab/>
        <w:tab/>
        <w:tab/>
        <w:tab/>
        <w:tab/>
        <w:t xml:space="preserve">      Ф.Г.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User</dc:creator>
  <dc:description/>
  <cp:keywords/>
  <dc:language>en-US</dc:language>
  <cp:lastModifiedBy>Заболотнев Михаил Викторович</cp:lastModifiedBy>
  <cp:lastPrinted>2013-07-31T16:20:00Z</cp:lastPrinted>
  <dcterms:modified xsi:type="dcterms:W3CDTF">2013-08-02T07:03:00Z</dcterms:modified>
  <cp:revision>2</cp:revision>
  <dc:subject/>
  <dc:title>О подготовке жилищно-коммунального</dc:title>
</cp:coreProperties>
</file>