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октября 2022 года №2257 «Об аттестационной комисси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валификационного экзамена для граждан,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ретендующих на получение аттестации экспертов, привлекаемы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к проведению экспертиз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контроля в обла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и использования особо охраняемы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территорий местного значения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Рассмотрев протест прокурора города Геленджика от 29 августа                    2024 года №7-02-2024/Прдп359-24-20030021 на постановление администрации муниципального образования город-курорт Геленджик от 17 октября 2022 года №2257 «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униципального образования город-курорт Геленджик к проведению экспертизы при осуществлении муниципального контроля в области охраны и использования особо охраняемых природных территорий местного значения», в соответствии с частью 1 статьи                     33 Федерального закона от 31 июля 2020 года №248-ФЗ «О государственном контроле (надзоре) и муниципальном контроле в Российской Федерации»         (в редакции Федерального закона от 8 августа 2024 года №289-ФЗ), постановлением Правительства Российской Федерации от 29 декабря 2020 года №2328 «О порядке аттестации экспертов, привлекаемых к осуществлению экспертизы в целях государственного контроля (надзора), муниципального контроля», Законом Краснодарского края от 31 декабря 2003 года № 656-КЗ «Об особо охраняемых природных территориях Краснодарского края» (в редакции Закона Краснодарского края от 31 июля 2024 года №5187-КЗ), решением Думы муниципального образования город-курорт Геленджик от       29 июля 2022 года №527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», руководствуясь статьями 7, 16, 17.1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8 августа 2024 года №232-ФЗ),</w:t>
      </w:r>
      <w:r>
        <w:rPr/>
        <w:t xml:space="preserve"> </w:t>
      </w:r>
      <w:r>
        <w:rPr>
          <w:sz w:val="28"/>
          <w:szCs w:val="28"/>
        </w:rPr>
        <w:t>статьями 8, 10, 38, 54, 72 Устава муниципального образования город-курорт Геленджик,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ора города Геленджика</w:t>
      </w:r>
      <w:r>
        <w:rPr/>
        <w:t xml:space="preserve"> </w:t>
      </w:r>
      <w:r>
        <w:rPr>
          <w:sz w:val="28"/>
          <w:szCs w:val="28"/>
        </w:rPr>
        <w:t>от 29 августа                    2024 года №7-02-2024/Прдп359-24-20030021 на постановление администрации муниципального образования город-курорт Геленджик от 17 октября 2022 года №2257 «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униципального образования город-курорт Геленджик к проведению экспертизы при осуществлении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город-курорт Геленджик от 17 октября 2022 года №2257 «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униципального образования город-курорт Геленджик к проведению экспертизы при осуществлении муниципального контроля в области охраны и использования особо охраняемых природных территорий местного знач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Кациди Ю.Г.» заменить словами «Киселева М.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ложение 1 изложить в новой редакции (прилагаетс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3813" w:leader="none"/>
        </w:tabs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 № 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октября 2022 года №2257 «Об аттестационной комисс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валификационного экзамена для граждан,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тендующих на получение аттестации экспертов, привлекаемых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к проведению экспертизы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област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и использования особо охраняемых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родных территорий местного 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Отдел промышленности,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транспорта, связи и экологии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образования город-курорт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чальник отдела</w:t>
        <w:tab/>
        <w:tab/>
        <w:tab/>
        <w:tab/>
        <w:tab/>
        <w:tab/>
        <w:t xml:space="preserve">                  М.С. Полуни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Начальник правов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 xml:space="preserve">                                       Д.Г. Кулини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ab/>
        <w:tab/>
        <w:tab/>
        <w:t xml:space="preserve">  М.А. Кисел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Первый заместитель главы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ConsTitle"/>
        <w:tabs>
          <w:tab w:val="left" w:pos="709" w:leader="none"/>
        </w:tabs>
        <w:spacing w:before="0" w:after="0"/>
        <w:ind w:left="4962" w:right="14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Title"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-курорт Геленджик</w:t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_____________№_______</w:t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1</w:t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9" w:leader="none"/>
        </w:tabs>
        <w:spacing w:before="0" w:after="0"/>
        <w:ind w:left="4962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tabs>
          <w:tab w:val="left" w:pos="709" w:leader="none"/>
        </w:tabs>
        <w:spacing w:before="0" w:after="0"/>
        <w:ind w:left="4962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9" w:leader="none"/>
        </w:tabs>
        <w:spacing w:before="0" w:after="0"/>
        <w:ind w:left="4962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spacing w:before="0" w:after="0"/>
        <w:ind w:left="4962" w:right="140" w:hanging="0"/>
        <w:contextualSpacing/>
        <w:rPr/>
      </w:pPr>
      <w:r>
        <w:rPr>
          <w:color w:val="000000"/>
          <w:sz w:val="28"/>
          <w:szCs w:val="28"/>
        </w:rPr>
        <w:t>город-курорт Геленджик</w:t>
      </w:r>
    </w:p>
    <w:p>
      <w:pPr>
        <w:pStyle w:val="Normal"/>
        <w:tabs>
          <w:tab w:val="left" w:pos="709" w:leader="none"/>
        </w:tabs>
        <w:spacing w:before="0" w:after="0"/>
        <w:ind w:left="4962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октября 2022 года №2257</w:t>
      </w:r>
    </w:p>
    <w:p>
      <w:pPr>
        <w:pStyle w:val="Normal"/>
        <w:tabs>
          <w:tab w:val="left" w:pos="709" w:leader="none"/>
        </w:tabs>
        <w:spacing w:before="0" w:after="0"/>
        <w:ind w:left="4962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постановления администрации муниципального образования город-курорт Геленджик</w:t>
      </w:r>
    </w:p>
    <w:p>
      <w:pPr>
        <w:pStyle w:val="Normal"/>
        <w:tabs>
          <w:tab w:val="left" w:pos="709" w:leader="none"/>
        </w:tabs>
        <w:spacing w:before="0" w:after="0"/>
        <w:ind w:left="4962" w:right="140" w:hanging="0"/>
        <w:contextualSpacing/>
        <w:rPr/>
      </w:pPr>
      <w:r>
        <w:rPr>
          <w:color w:val="000000"/>
          <w:sz w:val="28"/>
          <w:szCs w:val="28"/>
        </w:rPr>
        <w:t>от_____________№_______)</w:t>
      </w:r>
    </w:p>
    <w:p>
      <w:pPr>
        <w:pStyle w:val="TimesNewRoman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imesNewRoman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wRoman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валификационного экзамен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, претендующих на получение аттестац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ов, привлекаемых администрацией муниципального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к проведению экспертизы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област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и использования особо охраняемых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ных территорий местного значе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аттестационная комиссия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textAlignment w:val="center"/>
        <w:outlineLvl w:val="2"/>
        <w:rPr/>
      </w:pPr>
      <w:r>
        <w:rPr>
          <w:bCs/>
          <w:sz w:val="28"/>
          <w:szCs w:val="28"/>
        </w:rPr>
        <w:t xml:space="preserve">- заместитель главы муниципального образования город-курорт Геленджик </w:t>
      </w:r>
      <w:r>
        <w:rPr>
          <w:sz w:val="28"/>
          <w:szCs w:val="30"/>
        </w:rPr>
        <w:t>(по вопросам жилищно-коммунального хозяйства, промышленности, транспорта, связи и экологии)</w:t>
      </w:r>
      <w:r>
        <w:rPr>
          <w:bCs/>
          <w:sz w:val="28"/>
          <w:szCs w:val="28"/>
        </w:rPr>
        <w:t>,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textAlignment w:val="center"/>
        <w:outlineLvl w:val="2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чальник</w:t>
      </w:r>
      <w:r>
        <w:rPr/>
        <w:t xml:space="preserve"> </w:t>
      </w:r>
      <w:r>
        <w:rPr>
          <w:bCs/>
          <w:sz w:val="28"/>
          <w:szCs w:val="28"/>
        </w:rPr>
        <w:t>отдела промышленности, транспорта, связи и экологии администрации муниципального образования город-курорт Геленджик, заместитель председателя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главный специалист отдела промышленности, транспорта, связи и экологии администрации муниципального образования город-курорт Геленджик, в должностные обязанности которого входит</w:t>
      </w:r>
      <w:r>
        <w:rPr/>
        <w:t xml:space="preserve"> </w:t>
      </w:r>
      <w:r>
        <w:rPr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, секретарь комиссии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администрации муниципального образования город-курорт Геленджи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гражданской обороны и чрезвычайных ситуаций администрации муниципального образования город-курорт Геленджик.           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омышлен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связи и эколог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М.С. Полунич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imesNewRoman">
    <w:name w:val="Times New Roman"/>
    <w:basedOn w:val="Normal"/>
    <w:qFormat/>
    <w:pPr>
      <w:suppressAutoHyphens w:val="true"/>
      <w:autoSpaceDE w:val="false"/>
      <w:ind w:firstLine="856"/>
      <w:jc w:val="both"/>
    </w:pPr>
    <w:rPr>
      <w:rFonts w:ascii="Arial" w:hAnsi="Arial" w:eastAsia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1:00Z</dcterms:created>
  <dc:creator>zamotaeva</dc:creator>
  <dc:description/>
  <cp:keywords/>
  <dc:language>en-US</dc:language>
  <cp:lastModifiedBy>Стародубцев В.Э.</cp:lastModifiedBy>
  <cp:lastPrinted>2024-09-04T11:34:00Z</cp:lastPrinted>
  <dcterms:modified xsi:type="dcterms:W3CDTF">2024-09-04T08:35:00Z</dcterms:modified>
  <cp:revision>7</cp:revision>
  <dc:subject/>
  <dc:title/>
</cp:coreProperties>
</file>