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й рассмотрению на публичных слушаниях                                                         21 апрел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межевания территор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линейного объект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очистных сооружений канализац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тельностью 50 000 м3/сут. и глубоководного выпуск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Солнцедарской, б/н в г. Геленджике. Этап 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7"/>
        </w:rPr>
        <w:t>Рассмотрев заявление ООО «Южный Проектный Институт» от 23 января 2025 года № 11-843, руководствуясь статьями 5.1, 8, 42, 43, 46 Градостроит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постановлением Правительства Российской Федерации от 2 февраля 2024 года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Думы муниципального образования город-курорт Геленджик от 27 июля 2010 года №466 «Об утверждении правил землепользования и застройки территории муниципального образования город-курорт Геленджик» (в редакции решения Думы муниципального образования город-курорт Геленджик от 24 октября 2024 года №154), постановлением администрации муниципального образования город-курорт Геленджик от 24 декабря 2021 года №2780 «О подготовке проекта планировки и межевания территории для размещения линейного объекта: «Строительство очистных сооружений канализации производительностью 50 тыс. м</w:t>
      </w:r>
      <w:r>
        <w:rPr>
          <w:sz w:val="28"/>
          <w:szCs w:val="27"/>
          <w:vertAlign w:val="superscript"/>
        </w:rPr>
        <w:t>3</w:t>
      </w:r>
      <w:r>
        <w:rPr>
          <w:sz w:val="28"/>
          <w:szCs w:val="27"/>
        </w:rPr>
        <w:t xml:space="preserve">/сутки и глубоководного выпуска по </w:t>
        <w:br/>
        <w:t xml:space="preserve">ул. Солнцедарской, б/н в г. Геленджике. Этап 4» (в редакции постановления администрации муниципального образования город-курорт Геленджик от </w:t>
        <w:br/>
        <w:t xml:space="preserve">30 июня 2022 года №1457) заключением о результатах публичных слушаний по проекту планировки и межевания территории от     года, </w:t>
        <w:br/>
        <w:t>статьями 8, 1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 </w:t>
      </w:r>
      <w:bookmarkStart w:id="0" w:name="_Hlk167437900"/>
      <w:bookmarkStart w:id="1" w:name="_Hlk159421250"/>
      <w:bookmarkStart w:id="2" w:name="_Hlk159249229"/>
      <w:bookmarkStart w:id="3" w:name="_Hlk154649055"/>
      <w:r>
        <w:rPr>
          <w:sz w:val="28"/>
          <w:szCs w:val="27"/>
        </w:rPr>
        <w:t>Утвердить проект</w:t>
      </w:r>
      <w:bookmarkEnd w:id="0"/>
      <w:bookmarkEnd w:id="1"/>
      <w:bookmarkEnd w:id="2"/>
      <w:bookmarkEnd w:id="3"/>
      <w:r>
        <w:rPr>
          <w:sz w:val="28"/>
          <w:szCs w:val="27"/>
        </w:rPr>
        <w:t xml:space="preserve"> планировки и межевания территории для размещения линейного объекта «Строительство очистных сооружений канализации производительностью 50 000 м3/сут. и глубоководного выпуска по ул. Солнцедарской, б/н в г. Геленджике. Этап 5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1) </w:t>
      </w:r>
      <w:r>
        <w:rPr>
          <w:bCs/>
          <w:spacing w:val="-8"/>
          <w:sz w:val="28"/>
          <w:szCs w:val="27"/>
        </w:rPr>
        <w:t>Проект планировки территории. Графическая часть (приложение 1);</w:t>
      </w:r>
    </w:p>
    <w:p>
      <w:pPr>
        <w:pStyle w:val="Normal"/>
        <w:ind w:firstLine="708"/>
        <w:jc w:val="both"/>
        <w:rPr>
          <w:bCs/>
          <w:spacing w:val="-8"/>
          <w:sz w:val="28"/>
          <w:szCs w:val="27"/>
        </w:rPr>
      </w:pPr>
      <w:r>
        <w:rPr>
          <w:bCs/>
          <w:spacing w:val="-8"/>
          <w:sz w:val="28"/>
          <w:szCs w:val="27"/>
        </w:rPr>
        <w:t>2) Проект планировки территории. Текстовая часть (приложение 2);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7"/>
        </w:rPr>
        <w:t>3)</w:t>
      </w:r>
      <w:r>
        <w:rPr>
          <w:sz w:val="28"/>
          <w:szCs w:val="27"/>
        </w:rPr>
        <w:t xml:space="preserve"> Проект межевания территории. Графическая часть (приложение 3);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. Текстовая часть (приложение 4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Антипова В.В.</w:t>
      </w:r>
    </w:p>
    <w:p>
      <w:pPr>
        <w:pStyle w:val="TextBody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0:00Z</dcterms:created>
  <dc:creator>1</dc:creator>
  <dc:description/>
  <cp:keywords/>
  <dc:language>en-US</dc:language>
  <cp:lastModifiedBy>Дмитрий Сасов</cp:lastModifiedBy>
  <cp:lastPrinted>2024-03-14T17:51:00Z</cp:lastPrinted>
  <dcterms:modified xsi:type="dcterms:W3CDTF">2025-04-18T07:02:00Z</dcterms:modified>
  <cp:revision>5</cp:revision>
  <dc:subject/>
  <dc:title>ПРИЛОЖЕНИЕ №1</dc:title>
</cp:coreProperties>
</file>