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цены (стоимости) услуги по осуществлению зрелищно-развлекательного мероприятия, оказываемой муниципальным бюджетным образовательным учреждением  дополнительного образования детей «Центр развития  творчества детей и юношества» муниципального образования город-курорт Геленджик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регулирования деятельности муниципального бюджетного образовательного учреждения дополнительного образования детей «Центр развития творчества детей и юношества» муниципального образования город-курорт Геленджик </w:t>
      </w:r>
      <w:r>
        <w:rPr>
          <w:sz w:val="28"/>
        </w:rPr>
        <w:t>по предоставлению платных услуг, оказываемых за рамками основной образовательной деятельности, предусмотренной государственными образовательными стандартами</w:t>
      </w:r>
      <w:r>
        <w:rPr>
          <w:sz w:val="28"/>
          <w:szCs w:val="28"/>
        </w:rPr>
        <w:t>, на основании  протокола  №8  заседания комиссии по рассмотрению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, от 14 декабря            2012 года, руководствуясь статьями  16, 37, 43 Федерального закона                   от 6 октября 2003 года №131-ФЗ «Об общих принципах организации местного самоуправления в Российской Федерации» (в редакции Федерального закона   от 3 декабря 2012 года №244-ФЗ),</w:t>
      </w:r>
      <w:r>
        <w:rPr>
          <w:sz w:val="28"/>
        </w:rPr>
        <w:t xml:space="preserve"> Федеральным законом от 10 июля 1992 года №3266-1 «Об образовании» (в редакции Федерального закона от 12 ноября   2012 года №185-ФЗ), </w:t>
      </w:r>
      <w:r>
        <w:rPr>
          <w:sz w:val="28"/>
          <w:szCs w:val="28"/>
        </w:rPr>
        <w:t>решением Думы муниципального образования город-курорт Геленджик от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(в редакции решения Думы муниципального образования город-курорт Геленджик от 28 августа 2012 года №794), статьями 7, 32, 70 Устава муниципального образования город-курорт Геленджик,             п о с т а н о в л я 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и ввести в действие цену (стоимость) одного входного билета на посещение зрелищно-развлекательного мероприятия «Городской новогодний праздник «Елка», проводимого муниципальным бюджетным образовательным учреждением дополнительного образования детей «Центр развития творчества детей и юношества» муниципального образования город-курорт Геленджик в период с 24 по 29 декабря 2012 года в размере 150 рублей (без новогоднего подарка) и 200 рублей (с новогодним подарком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стоящее постановление опубликовать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И.Н.Харольску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       В.А.Хрестин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__________________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</w:rPr>
        <w:t xml:space="preserve">Об утверждении цены (стоимости) услуги по осуществл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релищно-развлекательного мероприятия, оказываем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м бюджетным образовательным учрежд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полнительного образования детей «Центр разви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ворчества детей и юношества»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ород-курорт Гелендж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Управлением экономик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-курорт Геленджик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                                                                           С.Н.Сив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-курорт Геленджик                                                     А.Г.Сави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-курорт Геленджик</w:t>
        <w:tab/>
        <w:tab/>
        <w:tab/>
        <w:tab/>
        <w:t xml:space="preserve">                  А.В.Сур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образова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-курорт Геленджик                                               Е.Б.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И.Н.Хароль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Т.П.Константи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ого заместителя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    А.В.Крохма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2:00Z</dcterms:created>
  <dc:creator>MaslovaMA</dc:creator>
  <dc:description/>
  <cp:keywords/>
  <dc:language>en-US</dc:language>
  <cp:lastModifiedBy>Котляр Владимир</cp:lastModifiedBy>
  <cp:lastPrinted>2012-12-12T17:30:00Z</cp:lastPrinted>
  <dcterms:modified xsi:type="dcterms:W3CDTF">2012-12-18T05:28:00Z</dcterms:modified>
  <cp:revision>6</cp:revision>
  <dc:subject/>
  <dc:title>Об утверждении цены (стоимости) услуги по осуществлению </dc:title>
</cp:coreProperties>
</file>