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образования город-курорт Геленджик 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</w:rPr>
        <w:t xml:space="preserve">от 27 сентября 2017 года №3298 «Об утверждении </w:t>
      </w:r>
      <w:r>
        <w:rPr>
          <w:b/>
          <w:sz w:val="28"/>
          <w:szCs w:val="28"/>
        </w:rPr>
        <w:t xml:space="preserve">стоимости </w:t>
      </w:r>
      <w:r>
        <w:rPr>
          <w:b/>
          <w:sz w:val="28"/>
        </w:rPr>
        <w:t xml:space="preserve">платных образовательных услуг, относящихся к основным видам деятельности, оказываемых муниципальным бюджетным учреждением дополнительного образования «Детская школа искусств села Пшада» муниципального образования город-курорт Геленджик (в редакции постановления администрации муниципального образования город-курорт Геленджик </w:t>
      </w:r>
    </w:p>
    <w:p>
      <w:pPr>
        <w:pStyle w:val="Normal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от 23 июля 2018 года №2250)</w:t>
      </w:r>
    </w:p>
    <w:p>
      <w:pPr>
        <w:pStyle w:val="Normal"/>
        <w:ind w:left="126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директора муниципального бюджетного учреждения дополнительного образования </w:t>
      </w:r>
      <w:r>
        <w:rPr>
          <w:sz w:val="28"/>
        </w:rPr>
        <w:t>«Детская школа искусств села Пшада» муниципального образования город-курорт Геленджик</w:t>
      </w:r>
      <w:r>
        <w:rPr>
          <w:sz w:val="28"/>
          <w:szCs w:val="28"/>
        </w:rPr>
        <w:t xml:space="preserve"> от 4 мая       2022 года №18, в целях регулирования деятельности муниципального бюджетного учреждения дополнительного образования </w:t>
      </w:r>
      <w:r>
        <w:rPr>
          <w:sz w:val="28"/>
        </w:rPr>
        <w:t xml:space="preserve">«Детская школа искусств села Пшада» муниципального образования город-курорт Геленджик </w:t>
      </w:r>
      <w:r>
        <w:rPr>
          <w:sz w:val="28"/>
          <w:szCs w:val="28"/>
        </w:rPr>
        <w:t xml:space="preserve">по предоставлению платных услуг, на основании протокола №2 заседания комиссии по рассмотрению цен (тарифов) на платные услуги, оказываемые муниципальными унитарными предприятиями и учреждениями    муниципального образования город-курорт Геленджик, от 11 июля </w:t>
        <w:br/>
        <w:t>2022 года, учитывая заключение управления образования администрации муниципального образования город-курорт Геленджик по уровню цен (тарифов) на платные образовательные услуги, а также целесообразности оказания муниципальным бюджетным учреждением дополнительного образования «Детская школа искусств села Пшада» муниципального образования город-курорт Геленджик данных услуг на платной основе                       от 26 июня 2022 года №1, заключение управления экономики администрации муниципального образования город-курорт Геленджик по проекту стоимости платных услуг, оказываемых муниципальным бюджетным учреждением дополнительного образования «Детская школа искусств села Пшада» муниципального образования город-курорт Геленджик, от 7 июля 2022 года №4, руководствуясь статьями 7, 16, 37 Федерального закона от 6 октября     2003 года №131-ФЗ «Об общих принципах организации местного самоуправления  в Российской Федерации» (в редакции Федерального закона от 30 декабря 2021 года №492-ФЗ), решением Думы муниципального образования город-курорт Геленджик от 17 апреля 2007 года №341 «О порядке согласования и утверждения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» (в редакции решения Думы муниципального образования  город-курорт   Геленджик  от 28 августа  2012 года №794), статьями 8, 33, 72, 75 Устава муниципального образования город-курорт Геленджик, п о с т а н о в л я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постановление администрации муниципального образования город-курорт Геленджик от 27 сентября 2017 года №3298 «Об утверждении стоимости платных образовательных услуг, относящихся к основным видам деятельности, оказываемых муниципальным бюджетным учреждением дополнительного образования «Детская школа искусств села Пшада» муниципального образования город-курорт Геленджик (в редакции постановления администрации муниципального образования город-курорт Геленджик от 23 июля 2018 года №2250)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пункт 3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3. 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риложение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www.gelendzhik.org).</w:t>
      </w:r>
    </w:p>
    <w:p>
      <w:pPr>
        <w:pStyle w:val="Normal"/>
        <w:ind w:firstLine="720"/>
        <w:jc w:val="both"/>
        <w:rPr/>
      </w:pPr>
      <w:r>
        <w:rPr>
          <w:sz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/>
      </w:pPr>
      <w:r>
        <w:rPr>
          <w:sz w:val="28"/>
          <w:szCs w:val="28"/>
        </w:rPr>
        <w:t>от______________№_________</w:t>
      </w:r>
    </w:p>
    <w:p>
      <w:pPr>
        <w:pStyle w:val="Normal"/>
        <w:ind w:left="567" w:right="566" w:hanging="0"/>
        <w:jc w:val="center"/>
        <w:rPr>
          <w:sz w:val="28"/>
        </w:rPr>
      </w:pPr>
      <w:r>
        <w:rPr>
          <w:sz w:val="28"/>
        </w:rPr>
        <w:t xml:space="preserve">«О внесении изменений в постановление администрации муниципального образования город-курорт Геленджик </w:t>
      </w:r>
    </w:p>
    <w:p>
      <w:pPr>
        <w:pStyle w:val="Normal"/>
        <w:ind w:left="567" w:right="566" w:hanging="0"/>
        <w:jc w:val="center"/>
        <w:rPr/>
      </w:pPr>
      <w:r>
        <w:rPr>
          <w:sz w:val="28"/>
        </w:rPr>
        <w:t xml:space="preserve">от 27 сентября 2017 года №3298 «Об утверждении стоимости платных образовательных услуг, относящихся к основным видам деятельности, оказываемых муниципальным бюджетным учреждением дополнительного образования «Детская школа искусств села Пшада» муниципального образования город-курорт Геленджик (в редакции постановления администрации муниципального образования город-курорт Геленджик от 23 июля 2018 года №2250)» </w:t>
      </w:r>
    </w:p>
    <w:p>
      <w:pPr>
        <w:pStyle w:val="Normal"/>
        <w:ind w:left="1260" w:hanging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</w:t>
        <w:tab/>
        <w:tab/>
        <w:tab/>
        <w:t xml:space="preserve">                                         А.К. Анани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 xml:space="preserve">начальника правового управления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      А.А. Зу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я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      Е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ab/>
        <w:tab/>
        <w:t xml:space="preserve">          Е.Б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го заместител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07:00Z</dcterms:created>
  <dc:creator>MaslovaMA</dc:creator>
  <dc:description/>
  <cp:keywords/>
  <dc:language>en-US</dc:language>
  <cp:lastModifiedBy>Головкина Кристина Витальевна</cp:lastModifiedBy>
  <cp:lastPrinted>2022-08-05T11:12:00Z</cp:lastPrinted>
  <dcterms:modified xsi:type="dcterms:W3CDTF">2022-08-05T08:21:00Z</dcterms:modified>
  <cp:revision>17</cp:revision>
  <dc:subject/>
  <dc:title>О внесении изменений в постановление главы</dc:title>
</cp:coreProperties>
</file>