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онтрольно-счетной палаты               </w:t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-курорт Геленджик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08.08.2024 г. № </w:t>
      </w:r>
      <w:r>
        <w:rPr>
          <w:sz w:val="28"/>
          <w:szCs w:val="28"/>
          <w:u w:val="single"/>
        </w:rPr>
        <w:t>26</w:t>
      </w:r>
    </w:p>
    <w:p>
      <w:pPr>
        <w:pStyle w:val="ConsPlusNormal"/>
        <w:ind w:firstLine="34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hyperlink r:id="rId2">
        <w:r>
          <w:rPr>
            <w:rStyle w:val="InternetLink"/>
            <w:b/>
            <w:sz w:val="28"/>
            <w:szCs w:val="28"/>
          </w:rPr>
          <w:t>П</w:t>
        </w:r>
      </w:hyperlink>
      <w:r>
        <w:rPr>
          <w:b/>
          <w:sz w:val="28"/>
          <w:szCs w:val="28"/>
        </w:rPr>
        <w:t>ЛАН 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онтрольно-счетной палат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2977"/>
      </w:tblGrid>
      <w:tr>
        <w:trPr>
          <w:tblHeader w:val="true"/>
          <w:trHeight w:val="10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планируем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есяц начала проведения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Экспертно-аналитические мероприят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иза проектов решений «О внесении изменений и дополнений в решение Думы муниципального образования город-курорт Геленджик «О бюджете муниципального образования город-курорт Геленджик  на 2024 год и на плановый период 2025 и 2026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 в КСП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муниципальных програм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 в КСП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предоставления налоговых льгот за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3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город-курорт Геленджик и имущества, находящегося в муниципальной собствен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 в КСП</w:t>
            </w:r>
          </w:p>
        </w:tc>
      </w:tr>
      <w:tr>
        <w:trPr>
          <w:trHeight w:val="8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на отчет об исполнении бюджета муниципального образования город-курорт Геленджик с учетом данных внешней проверки годовой бюджетной отчетности главных администраторов бюджетных средств за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8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едование достоверности, полноты и соответствия нормативным требованиям составления и представления квартального отчета об исполнении бюджета муниципального образования город-курорт Геленджик за первый квартал 2024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едование по вопросу исполнения местного бюджета по доходам, расходам, источникам внутреннего финансирования дефицита местного  бюджета, состояния и обслуживания муниципального долга за второй квартал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trHeight w:val="1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по вопросу исполнения местного бюджета по доходам, расходам, источникам внутреннего финансирования дефицита местного  бюджета, состояния и обслуживания муниципального долга за третий квартал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sz w:val="24"/>
                <w:szCs w:val="24"/>
              </w:rPr>
              <w:t>Экспертиза проекта решения Думы муниципального образования город-курорт Геленджик «О бюджете муниципального образования город-курорт Геленджик на 2025 год и плановый период 2026-2027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10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соблюдения управлением имущественных отношений администрации муниципального образования город-курорт Геленджик норм действующего законодательства при заключении договоров аренды муниципального имущества в целях недопущения расточительства и незаконного выбытия муниципального имущества, включая земельные ресурс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 - февраль</w:t>
            </w:r>
          </w:p>
        </w:tc>
      </w:tr>
      <w:tr>
        <w:trPr>
          <w:trHeight w:val="7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нализ деятельности управления земельных отношений и управления муниципального земельного контроля администрации муниципального образования город-курорт Геленджик по мобилизации неналоговых доходов в местный бюджет в 2023 году и за истекший период 2024 года (иные периоды в рамках достижения целей мероприят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</w:tr>
      <w:tr>
        <w:trPr>
          <w:trHeight w:val="11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аналитические мероприятия по обращениям (поручениям) Главы муниципального образования город-курорт Геленджик, председателя Думы муниципального образования город-курорт Геленджик, прокуратуры и обращений иных правоохранительных, надзорных и контрольных органов Российской Федерации, Краснодарского края в муниципальном образовании город-курорт Гелендж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8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полнения представлений КСП по мероприятиям, проведенным в 2023 году и предыдущие периоды (при необход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выполнения Плана мероприятий по мобилизации доходов в бюджет муниципального образования город курорт Геленджик администраторами доходов в 2024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законности, эффективности и результативности использования средств местного бюджета и муниципального имущества, направленных на обеспечение деятельности МАОУ СОШ №8 муниципального образования город-курорт Геленджик в 2024 году (выбороч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347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Контрольные мероприятия</w:t>
            </w:r>
          </w:p>
        </w:tc>
      </w:tr>
      <w:tr>
        <w:trPr>
          <w:trHeight w:val="11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sz w:val="24"/>
                <w:szCs w:val="24"/>
              </w:rPr>
              <w:t xml:space="preserve">Проверка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за 2023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Апрел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борочная проверка предоставления и расходования средств, выделенных на финансовое обеспечение деятельности МКУ КЦСОМ «Пульс», включая эффективность использования муниципального имущества (2023 год и иные периоды при необход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верка планирования, исполнения порядков предоставления, эффективности и целевого расходования управлением ЖКХ администрации муниципального образования город-курорт Геленджик средств дорожного фонда муниципального образования город-курорт Геленджик (выборочно) в рамках муниципальной программы «</w:t>
            </w:r>
            <w:r>
              <w:rPr>
                <w:sz w:val="24"/>
                <w:szCs w:val="24"/>
              </w:rPr>
              <w:t>Развитие жилищно-коммунального и дорожного хозяйства  муниципального образования город-курорт Геленджик</w:t>
            </w:r>
            <w:r>
              <w:rPr>
                <w:sz w:val="24"/>
                <w:szCs w:val="24"/>
                <w:shd w:fill="FFFFFF" w:val="clear"/>
              </w:rPr>
              <w:t>» в 2023 году (при необходимости иные период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очная проверка муниципального задания муниципального бюджетного учреждения дополнительного образования спортивной школы «Надежда»  муниципального образования город-курорт Геленджик на предмет соблюдения бюджетного законодательства, а также законодательства Российской Федерации о контрактной системе в сфере закупок товаров работ, услуг для обеспечения государственных нужд (за 2023-2024 годы </w:t>
            </w:r>
            <w:r>
              <w:rPr>
                <w:sz w:val="24"/>
                <w:szCs w:val="24"/>
                <w:shd w:fill="FFFFFF" w:val="clear"/>
              </w:rPr>
              <w:t>и иные периоды при необходимости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очная проверка муниципального задания муниципального бюджетного учреждения дополнительного образования спортивной школы «Виктория»  муниципального образования город-курорт Геленджик на предмет соблюдения бюджетного законодательства, а также законодательства Российской Федерации о контрактной системе в сфере закупок товаров работ, услуг для обеспечения государственных нужд (за 2023-2024 годы </w:t>
            </w:r>
            <w:r>
              <w:rPr>
                <w:sz w:val="24"/>
                <w:szCs w:val="24"/>
                <w:shd w:fill="FFFFFF" w:val="clear"/>
              </w:rPr>
              <w:t>и иные периоды при необходимости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верка эффективности и целевого расходования субсидий, предоставленных из местного бюджета на финансирование мероприятий муниципальной программы «</w:t>
            </w:r>
            <w:r>
              <w:rPr>
                <w:sz w:val="24"/>
                <w:szCs w:val="24"/>
              </w:rPr>
              <w:t>Профилактика терроризма и экстремизма в муниципальном образовании город-курорт Геленджик»</w:t>
            </w:r>
            <w:r>
              <w:rPr>
                <w:sz w:val="24"/>
                <w:szCs w:val="24"/>
                <w:shd w:fill="FFFFFF" w:val="clear"/>
              </w:rPr>
              <w:t xml:space="preserve"> (выборочно, в т.ч. аудит в сфере закупок), в 2022-2023 годах (при необходимости – в иные период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мероприятия по обращениям (поручениям) Главы муниципального образования город-курорт Геленджик, председателя Думы муниципального образования город-курорт Геленджик, прокуратуры и обращений иных правоохранительных, надзорных и контрольных органов Российской Федерации, Краснодарского края в муниципальном образовании город-курорт Гелендж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ind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еализация материалов контрольных и экспертно-аналитических            мероприяти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устранению выявленных отклонений в бюджетном процессе и его совершенствов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редставлений, направление предписаний по результатам проведенных контрольных мероприят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изводства по делам об административных правонарушен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ind w:left="-108" w:right="-109" w:firstLine="108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6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ктического опыта работы контрольно-счётных органов Краснодарского края, внесение предложений по его внедрению в раб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firstLine="142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40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8"/>
                <w:szCs w:val="28"/>
              </w:rPr>
              <w:t>Организационно-информационные мероприят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лана работы Контрольно-счетной палаты на 2025 год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ind w:left="-108" w:right="-109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ежегодного отчета о деятельности Контрольно-счетной палаты за 2023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отиводействию корруп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ля размещения в сети «Интернет» информации о деятельности Контрольно-счетной пала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Думу муниципального образования город-курорт Геленджик  и Главе муниципального образования город-курорт Гелендж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ами (заявлениями, обращениями) граждан и юридических лиц по вопросам компетенции Контрольно-счетной па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, семинаров по актуальной 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8"/>
          <w:szCs w:val="28"/>
        </w:rPr>
        <w:t>город-курорт Геленджик                                                                            С.В. Ива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624" w:after="0"/>
      <w:ind w:firstLine="851"/>
      <w:jc w:val="center"/>
      <w:outlineLvl w:val="5"/>
    </w:pPr>
    <w:rPr>
      <w:b/>
      <w:color w:val="000000"/>
      <w:spacing w:val="-5"/>
      <w:w w:val="12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" w:hanging="0"/>
      <w:jc w:val="center"/>
    </w:pPr>
    <w:rPr>
      <w:rFonts w:eastAsia="Arial Unicode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Название объекта"/>
    <w:basedOn w:val="Normal"/>
    <w:next w:val="Normal"/>
    <w:qFormat/>
    <w:pPr>
      <w:ind w:right="134" w:hanging="0"/>
      <w:jc w:val="center"/>
    </w:pPr>
    <w:rPr>
      <w:rFonts w:eastAsia="Arial Unicode MS"/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pacing w:val="3"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06;n=42552;fld=134;dst=100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59:00Z</dcterms:created>
  <dc:creator>1</dc:creator>
  <dc:description/>
  <cp:keywords/>
  <dc:language>en-US</dc:language>
  <cp:lastModifiedBy>Пользователь</cp:lastModifiedBy>
  <cp:lastPrinted>2024-08-08T15:12:00Z</cp:lastPrinted>
  <dcterms:modified xsi:type="dcterms:W3CDTF">2024-08-09T07:09:00Z</dcterms:modified>
  <cp:revision>95</cp:revision>
  <dc:subject/>
  <dc:title>Приложение № 1</dc:title>
</cp:coreProperties>
</file>