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 от 22 апреля 200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8 «О земельном налоге на территории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город-курорт Геленджик» (в редакц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8 октября 2014 года № 18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, 12, 15, 56, 57, 387-398 Налогового кодекса Российской Федерации, статьями 7, 16, 35 Федерального закона  от 6 октября  2003 года № 131-ФЗ «Об общих принципах организации местного самоуправления в Российской Федерации» (в редакции Федерального закона от 29 июня 2015 года № 204-ФЗ), руководствуясь Федеральным законом от            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постановлением Правительства Российской Федерации  от               8 апреля 2000 года № 316 «Об утверждении Правил проведения государственной кадастровой оценки земель» (в редакции постановления Правительства Российской Федерации от 30 июня 2010 года №478), статьями 7, 26, 64, 68, 74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решение Думы муниципального образования город-курорт Геленджик от 22 апреля 2008 года №68 «О земельном налоге на территории муниципального образования город-курорт Геленджик» (в редакции решения Думы муниципального образования город-курорт Геленджик от 28 октября 2014 года № 180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графе 4 подпункт 1 пункта 2 подраздела 2.1 приложения к решению дополнить абзацами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835"/>
        <w:gridCol w:w="2977"/>
        <w:gridCol w:w="1073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зрешенного использовани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Состав вида разрешенного использования зем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вка земельного налога 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835"/>
        <w:gridCol w:w="2977"/>
        <w:gridCol w:w="107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земельные участки, предназначенные для размещения домов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мещения многоэтажных жилых до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мещения малоэтажных, среднеэтажных жилых домов и общежи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мещения одно- и двухэтажных многоквартирных жилых  домов, за исключением домов блокированной застрой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усадебный участок личного подсобного хозяйства:</w:t>
            </w:r>
          </w:p>
          <w:p>
            <w:pPr>
              <w:pStyle w:val="ConsPlusNormal"/>
              <w:jc w:val="both"/>
              <w:rPr/>
            </w:pPr>
            <w:r>
              <w:rPr/>
              <w:t>-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/>
              <w:t>-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-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14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в пункте 5 решения слово «Закарьянов» заменить словом «Перетури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 со дня его официального опубликования  и распространяется на правоотношения, возникшие с 1 январ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28"/>
        <w:gridCol w:w="299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-курорт Гелендж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В. Рут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ind w:left="90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 муниципального образования город-курорт Геленджик от 22 апреля 2008 года                 № 68 «О земельном налоге на территории муниципального образования город-курорт Геленджик» (в редакции решения Думы муниципального образования город-курорт Геленджик от 28 октября 2014 года № 180)»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муниципального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.А. Хрес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Осокин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  образования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Л. Сана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                 муниципального    образования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napToGrid w:val="false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08" w:right="-10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П. Констант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  <w:bookmarkStart w:id="0" w:name="_GoBack"/>
            <w:bookmarkEnd w:id="0"/>
            <w:r>
              <w:rPr>
                <w:sz w:val="28"/>
                <w:szCs w:val="28"/>
              </w:rPr>
              <w:t>.М. Перету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1:00Z</dcterms:created>
  <dc:creator>popandopulo</dc:creator>
  <dc:description/>
  <cp:keywords/>
  <dc:language>en-US</dc:language>
  <cp:lastModifiedBy>Abramova</cp:lastModifiedBy>
  <cp:lastPrinted>2015-10-15T16:19:00Z</cp:lastPrinted>
  <dcterms:modified xsi:type="dcterms:W3CDTF">2015-10-15T13:20:00Z</dcterms:modified>
  <cp:revision>20</cp:revision>
  <dc:subject/>
  <dc:title>ДУМА МУНИЦИПАЛЬНОГО ОБРАЗОВАНИЯ ГОРОД-КУРОРТ ГЕЛЕНДЖИК</dc:title>
</cp:coreProperties>
</file>