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января 2021 года №52 «Об отмене постановле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6 октября 2017 года №3417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разрешения на отклонение от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х параметров разрешенного строительств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апитального строительств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1 мирового соглашения, заключенного между администрацией муниципального образования город-курорт Геленджик и                  ООО «СтройИнвест» от 1 февраля 2022 года, утвержденного определением Арбитражного суда Краснодарского края от 1 февраля 2022 года по делу                      №А32-41300/2021, руководствуясь статьями 16, 37, 48 Федерального закона                от 6 октября 2003 года №131-ФЗ «Об общих принципах организации местного самоуправления в Российской Федерации» (в редакции Федерального закона            от 30 декабря 2021 года №492-ФЗ), статьями 8, 33, 72 Устава муниципального образования город-курорт Геленджик, п о с т а н о в л я ю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униципального образования город-курорт Геленджик от 18 января 2021 года №52 «Об отмене постановления администрации муниципального образования город-курорт Геленджик от 6 октября 2017 года №3417 «О предоставлении разрешения на отклонение от предельных параметров разрешенного строительства объекта капитального строи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ем за выполнением настоящего постановления возложить на заместителя главы муниципального образования город-курорт Геленджик Грачева А.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№______________</w:t>
      </w:r>
    </w:p>
    <w:p>
      <w:pPr>
        <w:pStyle w:val="TextBody"/>
        <w:jc w:val="center"/>
        <w:rPr/>
      </w:pPr>
      <w:r>
        <w:rPr>
          <w:sz w:val="28"/>
          <w:szCs w:val="28"/>
        </w:rPr>
        <w:t>«Об отмене постановления администр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января 2021 года №52 «Об отмене постановл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6 октября 2017 года №3417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строительств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 xml:space="preserve">                                                                        Е.А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а правов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Зуб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5:00Z</dcterms:created>
  <dc:creator>MatuninaMN</dc:creator>
  <dc:description/>
  <cp:keywords/>
  <dc:language>en-US</dc:language>
  <cp:lastModifiedBy>Настя Федорова</cp:lastModifiedBy>
  <cp:lastPrinted>2022-03-25T16:30:00Z</cp:lastPrinted>
  <dcterms:modified xsi:type="dcterms:W3CDTF">2022-03-28T08:20:00Z</dcterms:modified>
  <cp:revision>37</cp:revision>
  <dc:subject/>
  <dc:title>Об отмене постановления администрации муниципального</dc:title>
</cp:coreProperties>
</file>