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город-курорт Геленджик 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</w:rPr>
        <w:t xml:space="preserve">от 13 сентября 2017 года №3147 «Об утверждении </w:t>
      </w:r>
      <w:r>
        <w:rPr>
          <w:b/>
          <w:sz w:val="28"/>
          <w:szCs w:val="28"/>
        </w:rPr>
        <w:t xml:space="preserve">стоимости </w:t>
      </w:r>
      <w:r>
        <w:rPr>
          <w:b/>
          <w:sz w:val="28"/>
        </w:rPr>
        <w:t xml:space="preserve">платных дополнительных образовательных услуг, оказываемых муниципальным бюджетным учреждением дополнительного образования 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«Детская школа искусств села Архипо-Осиповка»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-курорт Геленджик»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(в редакции постановления администрации    муниципального образования город-курорт Геленджик                                         от 30 августа 2022 года №1941)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хнической ошибкой, рассмотрев обращение директора муниципального бюджетного учреждения дополнительного образования </w:t>
      </w:r>
      <w:r>
        <w:rPr>
          <w:sz w:val="28"/>
        </w:rPr>
        <w:t xml:space="preserve">«Детская школа искусств села Архипо-Осиповка» муниципального образования город-курорт  Геленджик </w:t>
      </w:r>
      <w:r>
        <w:rPr>
          <w:sz w:val="28"/>
          <w:szCs w:val="28"/>
        </w:rPr>
        <w:t xml:space="preserve">от 29 марта 2022 года №22/1, в целях регулирования деятельности муниципального бюджетного учреждения дополнительного образования </w:t>
      </w:r>
      <w:r>
        <w:rPr>
          <w:sz w:val="28"/>
        </w:rPr>
        <w:t xml:space="preserve">«Детская школа искусств села Архипо-Осиповка» муниципального образования город-курорт Геленджик </w:t>
      </w:r>
      <w:r>
        <w:rPr>
          <w:sz w:val="28"/>
          <w:szCs w:val="28"/>
        </w:rPr>
        <w:t>по предоставлению платных услуг, на основании  протокола №3 заседания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, от     12 июля 2022 года, учитывая заключение управления образования администрации муниципального образования город-курорт Геленджик по уровню цен (тарифов) на платные образовательные услуги, а также целесообразности оказания муниципальным бюджетным учреждением дополнительного образования «Детская школа искусств села                   Архипо-Осиповка» муниципального образования город-курорт Геленджик данных услуг на платной основе от 26 июня 2022 года №2, заключение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бюджетным учреждением дополнительного образования «Детская школа искусств села Архипо-Осиповка» муниципального образования город-курорт Геленджик, от 11 июля 2022 года №5, руководствуясь статьями   7,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4 июля 2022 года №253-ФЗ), решением Думы муниципального образования город-курорт Геленджик от 17 апреля  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(в редакции решения Думы муниципального образования город-курорт Геленджик от 28 августа 2012 года №794), статьями 8, 33, 72, Устава муниципального образования город-курорт Геленджик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>Внести в постановление администрации муниципального образования город-курорт Геленджик от 13 сентября 2017 года №3147          «Об утверждении стоимости платных дополнительных образовательных услуг, оказываемых муниципальным бюджетным учреждением дополнительного образования «Детская школа искусств села Архипо-Осиповка» муниципального образования город-курорт Геленджик» (в редакции постановления администрации муниципального образования город-курорт Геленджик                                         от 30 августа 2022 года №1941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 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иложение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образования город-курорт Геленджик </w:t>
      </w:r>
      <w:r>
        <w:rPr>
          <w:sz w:val="28"/>
        </w:rPr>
        <w:t xml:space="preserve">от 30 августа 2022 года №1941 «О внесении изменений в постановление администрации муниципального образования город-курорт Геленджик от 13 июля 2017 года №3147 «Об утверждении </w:t>
      </w:r>
      <w:r>
        <w:rPr>
          <w:sz w:val="28"/>
          <w:szCs w:val="28"/>
        </w:rPr>
        <w:t xml:space="preserve">стоимости </w:t>
      </w:r>
      <w:r>
        <w:rPr>
          <w:sz w:val="28"/>
        </w:rPr>
        <w:t xml:space="preserve">платных дополнительных образовательных услуг, оказываемых муниципальным бюджетным учреждением дополнительного образования «Детская школа искусств села                   Архипо-Осиповка» муниципального образования город-курорт Геленджик». 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 и распространяет своё действие на правоотношения, возникшие с 1 сентября 2022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№_________</w:t>
      </w:r>
    </w:p>
    <w:p>
      <w:pPr>
        <w:pStyle w:val="Normal"/>
        <w:ind w:left="851" w:right="849" w:hanging="0"/>
        <w:jc w:val="center"/>
        <w:rPr/>
      </w:pPr>
      <w:r>
        <w:rPr>
          <w:sz w:val="28"/>
        </w:rPr>
        <w:t xml:space="preserve">«О внесении изменений в постановление администрации муниципального образования город-курорт Геленджик </w:t>
      </w:r>
    </w:p>
    <w:p>
      <w:pPr>
        <w:pStyle w:val="Normal"/>
        <w:ind w:left="851" w:right="849" w:hanging="0"/>
        <w:jc w:val="center"/>
        <w:rPr/>
      </w:pPr>
      <w:r>
        <w:rPr>
          <w:sz w:val="28"/>
        </w:rPr>
        <w:t xml:space="preserve">от 13 сентября 2017 года №3147 «Об утверждении </w:t>
      </w:r>
      <w:r>
        <w:rPr>
          <w:sz w:val="28"/>
          <w:szCs w:val="28"/>
        </w:rPr>
        <w:t xml:space="preserve">стоимости </w:t>
      </w:r>
      <w:r>
        <w:rPr>
          <w:sz w:val="28"/>
        </w:rPr>
        <w:t>платных дополнительных образовательных услуг, оказываемых муниципальным бюджетным учреждением дополнительного образования «Детская школа искусств села Архипо-Осиповка»</w:t>
      </w:r>
    </w:p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>муниципального образования город-курорт Геленджик»</w:t>
      </w:r>
    </w:p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>(в редакции постановления администрации            муниципального образования город-курорт Геленджик                                             от 30 августа 2022 года №1941)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</w:t>
        <w:tab/>
        <w:tab/>
        <w:tab/>
        <w:t xml:space="preserve">                                         А.К. Ананиади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Д.Г. Ку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Е.Б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5725</wp:posOffset>
                      </wp:positionV>
                      <wp:extent cx="2743835" cy="3936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393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1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ород-курорт Гелендж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___ № 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2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«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4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тановлением администрации муниципального образования город-курорт Геленджик от        13 сентября 2017 года №314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48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(в редакции постановления администрации муниципального образования город-курорт Гелендж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48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____________№________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05pt;height:309.95pt;mso-wrap-distance-left:9pt;mso-wrap-distance-right:0pt;mso-wrap-distance-top:0pt;mso-wrap-distance-bottom:0pt;margin-top:-6.75pt;mso-position-vertical-relative:text;margin-left:1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-курорт Гелендж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 №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муниципального образования город-курорт Геленджик от        13 сентября 2017 года №314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в редакции постановления администрации муниципального образования город-курорт Гелендж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№________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Ь</w:t>
      </w:r>
    </w:p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 xml:space="preserve">платных образовательных услуг, оказываемых </w:t>
      </w:r>
    </w:p>
    <w:p>
      <w:pPr>
        <w:pStyle w:val="Normal"/>
        <w:ind w:left="851" w:right="849" w:hanging="0"/>
        <w:jc w:val="center"/>
        <w:rPr/>
      </w:pPr>
      <w:r>
        <w:rPr>
          <w:sz w:val="28"/>
          <w:szCs w:val="28"/>
        </w:rPr>
        <w:t xml:space="preserve">муниципальным бюджетным учреждением дополнительного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sz w:val="28"/>
        </w:rPr>
        <w:t>«Детская школа искусств села Архипо-Осиповка»  муниципального  образования   город-курорт  Геленджи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32"/>
        <w:gridCol w:w="1581"/>
        <w:gridCol w:w="1275"/>
        <w:gridCol w:w="2091"/>
      </w:tblGrid>
      <w:tr>
        <w:trPr>
          <w:trHeight w:val="8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олняе-мость одной группы,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0" w:hanging="0"/>
              <w:jc w:val="center"/>
              <w:rPr/>
            </w:pPr>
            <w:r>
              <w:rPr/>
              <w:t>Количест-во часов в месяц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 1 часа занятия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обучающегос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 НДС)¹</w:t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ые образовательные услуги по общеразвивающим программам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Хореографическое творчество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4 года обучения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83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зыкальный инструмент «Фортепиано»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4 года обуч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50</w:t>
            </w:r>
          </w:p>
        </w:tc>
      </w:tr>
      <w:tr>
        <w:trPr>
          <w:trHeight w:val="34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зыкальный инструмент «Струнные инструменты - скрипка»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4 года обуч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</w:tr>
      <w:tr>
        <w:trPr>
          <w:trHeight w:val="1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зыкальный инструмент «Народные инструменты – гитара»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4 года обуч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</w:tr>
      <w:tr>
        <w:trPr>
          <w:trHeight w:val="1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Эстрадный вокал/Сольное пение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4 года обучения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33</w:t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ы изобразительного искусства и рисования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4 года обучения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33</w:t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«Декоративно-прикладное творчество» Народные промыслы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4 года обуч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3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оступлению в профессиональные учебные заведени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оступлению в профессиональные учебные заведения по профилю обу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 месяцев обуч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67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образовательные услуги за пределами дополнительных образовательных программ, определяющих статус учреждения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образительное творчество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5</w:t>
            </w:r>
          </w:p>
        </w:tc>
      </w:tr>
      <w:tr>
        <w:trPr>
          <w:trHeight w:val="3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ий вокальный ансамбль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0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льное творчество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коративно-прикладное творчество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еография для начинающих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6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ннее эстетическое развитие «Планета творчеств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ннее эстетическое развитие «Шаги к успешно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4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детского творчества «Планета Кids» (один модуль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7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астер-клас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2 часа академически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3 часа академически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both"/>
              <w:rPr>
                <w:bCs/>
              </w:rPr>
            </w:pPr>
            <w:r>
              <w:rPr/>
              <w:t>¹</w:t>
            </w:r>
            <w:r>
              <w:rPr>
                <w:rFonts w:eastAsia="Calibri"/>
                <w:lang w:eastAsia="en-US"/>
              </w:rPr>
              <w:t xml:space="preserve"> В соответствии с пунктом 2 статьи 149 Налогового кодекса Российской Федерации реализация услуг в сфере образования, оказываемых организациями, осуществляющими образовательную деятельность, являющимися некоммерческими организациями, по реализации основных и (или) дополнительных образовательных программ, предусмотренных лицензией, за исключением консультационных услуг, а также услуг по сдаче в аренду помещений не подлежит налогообложению.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  <w:t xml:space="preserve">                                 </w:t>
      </w:r>
      <w:r>
        <w:rPr/>
        <w:t>»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                                                        А.К. Ананиади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9:00Z</dcterms:created>
  <dc:creator>MaslovaMA</dc:creator>
  <dc:description/>
  <cp:keywords/>
  <dc:language>en-US</dc:language>
  <cp:lastModifiedBy>Головкина Кристина Витальевна</cp:lastModifiedBy>
  <cp:lastPrinted>2022-11-03T10:15:00Z</cp:lastPrinted>
  <dcterms:modified xsi:type="dcterms:W3CDTF">2022-11-03T07:18:00Z</dcterms:modified>
  <cp:revision>49</cp:revision>
  <dc:subject/>
  <dc:title>О внесении изменений в постановление главы</dc:title>
</cp:coreProperties>
</file>