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муниципального образования город-курорт Геленджик от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18 мая 2016 года № 1534 «Об утверждении Порядка и условий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списания безнадежной к взысканию задолженности по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неналоговым доходам перед бюджетом муниципального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образования город-курорт Геленджик» (в редакции постановления администрации муниципального образования город-курорт              Геленджик от 2 октября 2020 года № 1951)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города Геленджика от 19 сентября                        2024 года №07-02-2024/Прдп383-24-20030021 на постановление администрации муниципального образования город-курорт Геленджик от 18 мая 2016 года №1534 </w:t>
      </w:r>
      <w:r>
        <w:rPr>
          <w:color w:val="000000"/>
          <w:spacing w:val="-1"/>
          <w:sz w:val="28"/>
          <w:szCs w:val="28"/>
        </w:rPr>
        <w:t xml:space="preserve">«Об утверждении Порядка и условий списания безнадежной к взысканию задолженности по неналоговым доходам перед бюджетом муниципального образования город-курорт Геленджик» (в редакции постановления администрации муниципального образования город-курорт Геленджик от 2 октября 2020 года № 1951), в соответствии со статьями 31, 47.2 Бюджетного кодекса Российской Федерации, </w:t>
      </w:r>
      <w:r>
        <w:rPr>
          <w:sz w:val="28"/>
          <w:szCs w:val="28"/>
        </w:rPr>
        <w:t>руководствуясь статьями 16, 37, 43 Федерального закона от 6 октября 2003 года  №131-ФЗ «Об общих принципах организации местного самоуправления в Российской Федерации»         (в редакции Федерального закона от 8 августа 2024 года №232-ФЗ), постановлением Правительства Российской Федерации от 6 мая 2016 года        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(в редакции постановления Правительства Российской Федерации от 10 октября 2024 года № 1360), решением Думы муниципального образования город-курорт Геленджик от 18 декабря  2020 года № 314 «Об утверждении Положения о бюджетном процессе в муниципальном образовании город-курорт Геленджик» (в редакции решения Думы муниципального образования город-курорт Геленджик от 21 июля 2023 года         № 647), статьями 8, 33, 72 Устава   муниципального   образования   город-курорт   Геленджик, п о с т а н о в л я ю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влетворить протест прокурора города Геленджика от 19 сентября 2024 года №07-02-2024/Прдп383-24-20030021 на постановление администрации муниципального образования город-курорт Геленджик от 18 мая 2016 года №1534 </w:t>
      </w:r>
      <w:r>
        <w:rPr>
          <w:color w:val="000000"/>
          <w:spacing w:val="-1"/>
          <w:sz w:val="28"/>
          <w:szCs w:val="28"/>
        </w:rPr>
        <w:t>«Об утверждении Порядка и условий списания безнадежной к взысканию задолженности по неналоговым доходам перед бюджетом муниципального образования город-курорт Геленджик» (в редакции постановления администрации муниципального образования город-курорт Геленджик от 2 октября 2020 года № 1951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Утвердить изменения в постановление</w:t>
      </w:r>
      <w:r>
        <w:rPr>
          <w:color w:val="000000"/>
          <w:spacing w:val="-1"/>
          <w:sz w:val="28"/>
          <w:szCs w:val="28"/>
        </w:rPr>
        <w:t xml:space="preserve"> администрации муниципального образования город-курорт Геленджик от 18 мая 2016 года № 1534                           «Об утверждении Порядка и условий списания безнадежной к взысканию задолженности по неналоговым доходам перед бюджетом муниципального образования город-курорт Геленджик» (в редакции постановления администрации муниципального образования город-курорт Геленджик                           от 2 октября 2020 года № 1951)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</w:t>
      </w:r>
      <w:r>
        <w:rPr>
          <w:color w:val="000000"/>
          <w:sz w:val="28"/>
          <w:szCs w:val="28"/>
        </w:rPr>
        <w:t>публиковать настоящее постановление в печатном средстве       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left="142"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28" w:leader="none"/>
        </w:tabs>
        <w:spacing w:lineRule="exact" w:line="299"/>
        <w:ind w:left="14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7128" w:leader="none"/>
        </w:tabs>
        <w:spacing w:lineRule="exact" w:line="299"/>
        <w:ind w:left="14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ород-курорт Геленджик                                                                А.А. Богодистов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before="320" w:after="0"/>
        <w:ind w:left="577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exact" w:line="317"/>
        <w:ind w:left="577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тановлением 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17"/>
        <w:ind w:left="57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17"/>
        <w:ind w:left="57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-курорт Геленджик</w:t>
      </w:r>
    </w:p>
    <w:p>
      <w:pPr>
        <w:pStyle w:val="Normal"/>
        <w:shd w:fill="FFFFFF" w:val="clear"/>
        <w:spacing w:lineRule="exact" w:line="317"/>
        <w:ind w:left="577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_______ № ______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color w:val="000000"/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внесенные в </w:t>
      </w:r>
      <w:r>
        <w:rPr>
          <w:color w:val="000000"/>
          <w:spacing w:val="-1"/>
          <w:sz w:val="28"/>
          <w:szCs w:val="28"/>
        </w:rPr>
        <w:t xml:space="preserve">постановление администрации муниципального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разования город-курорт Геленджик от 18 мая 2016 года № 1534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Об утверждении Порядка и условий списания безнадежной к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зысканию задолженности по неналоговым доходам перед бюджетом муниципального образования город-курорт Геленджик» (в редакции постановления администрации муниципального образования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-курорт Геленджик от 2 октября 2020 года № 1951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выполнением настоящего постановления возложить на первого заместителя главы муниципального образования город-курорт Геленджик Рыбалкину М.П.»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Подпункт 2 пункта 2 приложения изложить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) завершения процедуры банкротства гражданина, индивидуального предпринимателя в соответствии с Федеральным законом от 26 октября                 2002 года №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»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Подпункт 2(1) приложения признать утратившим силу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одпункты 4-5 пункта 2 приложения изложить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4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5. Пункт 2 приложения дополнить подпунктом 5(1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(1)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28" w:leader="none"/>
        </w:tabs>
        <w:spacing w:lineRule="exact" w:line="299"/>
        <w:ind w:left="1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hd w:fill="FFFFFF" w:val="clear"/>
        <w:tabs>
          <w:tab w:val="clear" w:pos="720"/>
          <w:tab w:val="left" w:pos="7128" w:leader="none"/>
        </w:tabs>
        <w:spacing w:lineRule="exact" w:line="299"/>
        <w:ind w:left="1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правления имущественных отношений </w:t>
      </w:r>
    </w:p>
    <w:p>
      <w:pPr>
        <w:pStyle w:val="Normal"/>
        <w:shd w:fill="FFFFFF" w:val="clear"/>
        <w:tabs>
          <w:tab w:val="clear" w:pos="720"/>
          <w:tab w:val="left" w:pos="7128" w:leader="none"/>
        </w:tabs>
        <w:spacing w:lineRule="exact" w:line="299"/>
        <w:ind w:left="1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муниципального</w:t>
      </w:r>
    </w:p>
    <w:p>
      <w:pPr>
        <w:pStyle w:val="Normal"/>
        <w:shd w:fill="FFFFFF" w:val="clear"/>
        <w:tabs>
          <w:tab w:val="clear" w:pos="720"/>
          <w:tab w:val="left" w:pos="7128" w:leader="none"/>
        </w:tabs>
        <w:spacing w:lineRule="exact" w:line="299"/>
        <w:ind w:left="1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разования город-курорт Геленджик                                           А.Г. Муцениекс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 </w:t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№ __________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 18 мая 2016 года № 1534 «Об утверждении Порядка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 условий списания безнадежной к взысканию задолженности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неналоговым доходам перед бюджетом муниципального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разования город-курорт Геленджик» (в редакции постановления администрации муниципального образования город-курорт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еленджик от 2 октября 2020 года № 1951)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36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м имущественных отношений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-курорт Геленджик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а управления</w:t>
        <w:tab/>
        <w:tab/>
        <w:tab/>
        <w:tab/>
        <w:tab/>
        <w:tab/>
        <w:t xml:space="preserve">                  А.Г. Муцениекс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ая обязанности начальника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го управления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-курорт Геленджик</w:t>
        <w:tab/>
        <w:tab/>
        <w:tab/>
        <w:t xml:space="preserve">                         А.А. Зубова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-курорт Геленджик                                               Е.К. Параскева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экономики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образования город-курорт Геленджик                                                     А.А. Питер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ind w:right="-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-курорт Геленджик                                             А.С. Мельников</w:t>
      </w:r>
      <w:r>
        <w:rPr>
          <w:color w:val="000000"/>
          <w:spacing w:val="-1"/>
          <w:sz w:val="28"/>
          <w:szCs w:val="28"/>
        </w:rPr>
        <w:t xml:space="preserve">         </w:t>
      </w:r>
    </w:p>
    <w:p>
      <w:pPr>
        <w:pStyle w:val="Normal"/>
        <w:ind w:right="-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shd w:fill="FFFFFF" w:val="clear"/>
        <w:tabs>
          <w:tab w:val="clear" w:pos="720"/>
          <w:tab w:val="left" w:pos="7128" w:leader="none"/>
        </w:tabs>
        <w:spacing w:lineRule="exact" w:line="299"/>
        <w:ind w:left="11" w:hanging="0"/>
        <w:jc w:val="both"/>
        <w:rPr/>
      </w:pPr>
      <w:r>
        <w:rPr>
          <w:color w:val="000000"/>
          <w:sz w:val="28"/>
          <w:szCs w:val="28"/>
        </w:rPr>
        <w:t>образования город-курорт Геленджик                                            М.П. Рыбалкина</w:t>
      </w:r>
      <w:r>
        <w:rPr>
          <w:color w:val="000000"/>
          <w:spacing w:val="-1"/>
          <w:sz w:val="28"/>
          <w:szCs w:val="28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ragraph">
                <wp:posOffset>40640</wp:posOffset>
              </wp:positionV>
              <wp:extent cx="6094095" cy="229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409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85pt;height:18.1pt;mso-wrap-distance-left:0pt;mso-wrap-distance-right:0pt;mso-wrap-distance-top:0pt;mso-wrap-distance-bottom:0pt;margin-top:3.2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387" w:hanging="4962"/>
      <w:outlineLvl w:val="0"/>
    </w:pPr>
    <w:rPr>
      <w:rFonts w:ascii="Courier New" w:hAnsi="Courier New" w:cs="Courier New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57:00Z</dcterms:created>
  <dc:creator>User</dc:creator>
  <dc:description/>
  <cp:keywords/>
  <dc:language>en-US</dc:language>
  <cp:lastModifiedBy>Сидорова Евгения Викторовна</cp:lastModifiedBy>
  <cp:lastPrinted>2024-10-24T15:36:00Z</cp:lastPrinted>
  <dcterms:modified xsi:type="dcterms:W3CDTF">2024-10-24T12:38:00Z</dcterms:modified>
  <cp:revision>31</cp:revision>
  <dc:subject/>
  <dc:title>ПРИЛОЖЕНИЕ</dc:title>
</cp:coreProperties>
</file>