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казателя средней рыночной сто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го квадратного метра общей площади жил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-курорт Геленджик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2 год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мероприятия по обеспечению жильем молодых семей ведомственной целев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казание государственной поддержки гражданам в обеспечении жильем и оплате жилищно-коммунальных услуг» государствен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оссийской Федераци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а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               (в редакции постановления Правительства Российской Федерации от 29 декабря 2021 года №2570), в соответствии с частью 3 статьи 3 Закона Краснодарского края от 29 декабря 2009 года №1890-КЗ «О порядке признания граждан малоимущими в целях принятия их на учет в качестве нуждающихся в жилых помещениях» (в редакции Закона Краснодарского края от 5 апреля 2022 года №4661-КЗ), постановлением администрации муниципального образования город-курорт Геленджик от 8 декабря 2020 года №2619 «Об утверждении Правил предоставления молодым семьям социальных выплат из средств бюджета муниципального образования город-курорт Геленджик на приобретение (строительство) жилья и их использования с участием средств федерального и краевого бюджетов» (в редакции постановления администрации муниципального образования город-курорт Геленджик от 10 июня 2021 года №1069), руководствуясь статьями 16, 37 Федерального закона от 6 октября 2003 года №131-ФЗ «Об общих принципах организации местного самоуправления в Российской Федерации» (в редакции Федерального закона от 30 декабря 2021 года №492-ФЗ), статьями 8, 33, 72 Устава муниципального образования город-курорт Геленджик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казатель средней рыночной стоимости одного квадратного метра общей площади жилого помещения на территории муниципального образования город-курорт Геленджик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2 года в размере 112 350 (</w:t>
      </w:r>
      <w:r>
        <w:rPr>
          <w:color w:val="212529"/>
          <w:sz w:val="28"/>
          <w:szCs w:val="28"/>
          <w:shd w:fill="FFFFFF" w:val="clear"/>
        </w:rPr>
        <w:t>ста двенадцати тысяч трехсот пятидесяти</w:t>
      </w:r>
      <w:r>
        <w:rPr>
          <w:sz w:val="28"/>
          <w:szCs w:val="28"/>
        </w:rPr>
        <w:t>) рублей 00 копе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 расчете размеров социальных выплат с участием средств федерального, краевого и местного бюджетов применять среднюю рыночную стоимость одного квадратного метра общей площади жилого помещения по Краснодарскому краю, утверждаемую ежеквартально приказом Министерства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первого заместителя главы муниципального образования город-курорт Геленджик Рыбалкину М.П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от ______________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казателя средней рыночной сто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ного квадратного метра общей площади жил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я на территор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-курорт Геленджик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2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/>
        <w:t>Проект подготовлен и внесе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ем экономики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</w:rPr>
              <w:t>А.К. Ананиади</w:t>
            </w:r>
          </w:p>
          <w:p>
            <w:pPr>
              <w:pStyle w:val="Normal"/>
              <w:ind w:right="-14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начальника правового управления 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Calibri"/>
                <w:sz w:val="28"/>
                <w:szCs w:val="28"/>
              </w:rPr>
              <w:t>А.А. Зуб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/>
            </w:pPr>
            <w:r>
              <w:rPr>
                <w:rFonts w:eastAsia="Calibri"/>
                <w:sz w:val="28"/>
                <w:szCs w:val="28"/>
              </w:rPr>
              <w:t>Исполняющий обязанности начальника финансового управления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right="-1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Calibri"/>
                <w:sz w:val="28"/>
                <w:szCs w:val="28"/>
              </w:rPr>
              <w:t>Е.Н. Алексеева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первого заместителя главы 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-курорт Геленджик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Calibri"/>
                <w:sz w:val="28"/>
                <w:szCs w:val="28"/>
              </w:rPr>
              <w:t>А.С. Мельн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68DFA4DB650D0F1CC1C15D23A8AB51179C2AF305B81F75D926E27746955B598B420053778C0246F2FCAEC91DB0648AFC83865C749C2767r83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51:00Z</dcterms:created>
  <dc:creator>SivkovaSN</dc:creator>
  <dc:description/>
  <cp:keywords/>
  <dc:language>en-US</dc:language>
  <cp:lastModifiedBy>Чумак Кристина Евгеньевна</cp:lastModifiedBy>
  <cp:lastPrinted>2022-05-20T14:02:00Z</cp:lastPrinted>
  <dcterms:modified xsi:type="dcterms:W3CDTF">2022-05-20T11:03:00Z</dcterms:modified>
  <cp:revision>134</cp:revision>
  <dc:subject/>
  <dc:title>Об утверждении норматива стоимости одного квадратного</dc:title>
</cp:coreProperties>
</file>