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 22 марта 2021 года №439), в соответствии с частью 3 статьи 3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 (в редакции Закона Краснодарского края от 29 декабря 2020 года №4407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                      (в редакции Федерального закона от 29 декабря 2020 года №464-ФЗ),           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 в размере 73 956 (семидесяти трех тысяч девятисот пятидесяти шести) рублей 65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М.П. Рыбалкин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Гребеник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полняющий обязанности </w:t>
      </w:r>
    </w:p>
    <w:p>
      <w:pPr>
        <w:pStyle w:val="Normal"/>
        <w:ind w:right="-55" w:hanging="0"/>
        <w:rPr/>
      </w:pPr>
      <w:r>
        <w:rPr>
          <w:rFonts w:eastAsia="Calibri"/>
          <w:sz w:val="27"/>
          <w:szCs w:val="27"/>
        </w:rPr>
        <w:t>первого заместителя главы</w:t>
      </w:r>
    </w:p>
    <w:p>
      <w:pPr>
        <w:pStyle w:val="Normal"/>
        <w:ind w:right="-55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7"/>
          <w:szCs w:val="27"/>
        </w:rPr>
        <w:t>город-курорт Геленджик                                                                               А.А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1-04-06T14:25:00Z</cp:lastPrinted>
  <dcterms:modified xsi:type="dcterms:W3CDTF">2021-04-06T11:25:00Z</dcterms:modified>
  <cp:revision>112</cp:revision>
  <dc:subject/>
  <dc:title>Об утверждении норматива стоимости одного квадратного</dc:title>
</cp:coreProperties>
</file>