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разрешения на отклонение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widowControl w:val="false"/>
        <w:ind w:firstLine="900"/>
        <w:jc w:val="center"/>
        <w:rPr/>
      </w:pPr>
      <w:r>
        <w:rPr>
          <w:b/>
          <w:sz w:val="28"/>
          <w:szCs w:val="28"/>
        </w:rPr>
        <w:t>объекта капитального строительства</w:t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в заявление гр-на Параскевова Александра Митиевича от                  31 октября 2017 года №6860, на основании рекомендаций комиссии по подготовке проекта правил землепользования и застройки муниципального образования город-курорт Геленджик об отказе в предоставлении разрешения на отклонение от предельных параметров разрешенного строительства объекта капитального строительства от 8 декабря 2017 года, руководствуясь статьями 38, 40 Градостроительного кодекса Российской Федерации, статьями 16, 28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9 декабря 2017 года №463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                        (в редакции решения Думы муниципального образования город-курорт Геленджик от 6 октября 2017 года №666), решением Думы муниципального образования город-курорт Геленджик от 26 июня 2012 года №769                          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30 ноября                     2017 года №690), постановлением администрации муниципального образования город-курорт Геленджик от 21 ноября 2017 года №3762                              «О назначении и проведении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», заключением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от 8 декабря 2017 года, статьями 8, 33, 72 Устава муниципального образования город-курорт Геленджик, п о с т а н о в л я ю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тказать гр-ну Параскевову Александру Митиевичу </w:t>
      </w:r>
      <w:r>
        <w:rPr>
          <w:sz w:val="28"/>
          <w:szCs w:val="28"/>
          <w:lang w:val="ru-RU"/>
        </w:rPr>
        <w:t xml:space="preserve">в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ему на праве собственности, площадью 350 кв.метров, имеющем кадастровый номер 23:40:0202026:37, расположенном по адресу: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г. Геленджик, с. Кабардинка, ул. Дообская, в зоне малоэтажной жилой застройки Ж-2, в части минимальных отступов от границ земельного участка (строительство индивидуального жилого дома на расстоянии 0,8 метра от межевой границы смежного земельного участка, имеющего кадастровый номер 23:40:0202026:8, на расстоянии 3 метров от межевой границы земельного участка, отделяющей его от территории общего пользования – ул. Совхозной), в связи с тем, что правообладателем объекта рассмотрения не представлены обоснования того, что характеристики земельного участка неблагоприятны для его застройки с учетом действующих градостроительных норм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2. 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А.В. Рыто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4:00Z</dcterms:created>
  <dc:creator>MatuninaMN</dc:creator>
  <dc:description/>
  <cp:keywords/>
  <dc:language>en-US</dc:language>
  <cp:lastModifiedBy>Антонова Надежда Леонидовна</cp:lastModifiedBy>
  <cp:lastPrinted>2018-01-30T11:04:00Z</cp:lastPrinted>
  <dcterms:modified xsi:type="dcterms:W3CDTF">2018-03-23T16:13:00Z</dcterms:modified>
  <cp:revision>3</cp:revision>
  <dc:subject/>
  <dc:title>О предоставлении разрешения на отклонение</dc:title>
</cp:coreProperties>
</file>