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по делам семьи и детства 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орш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 февраля 2012 года №19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город-курорт Геленджик «</w:t>
      </w:r>
      <w:r>
        <w:rPr>
          <w:bCs/>
          <w:sz w:val="28"/>
          <w:szCs w:val="28"/>
        </w:rPr>
        <w:t>Об утверждении административного регламента по предоставлению администрацией муниципального образования город-курорт Геленджик муниципа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по разрешению совершения сделки по отчу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ущества несовершеннолетн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ем экономики администрации муниципального образования город-курорт Геленджик, как уполномоченным органом по проведению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, рассмотрен проект постановления администрации муниципального образования город-курорт Геленджик «</w:t>
      </w:r>
      <w:r>
        <w:rPr>
          <w:bCs/>
          <w:sz w:val="28"/>
          <w:szCs w:val="28"/>
        </w:rPr>
        <w:t>Об утверждении административного регламента по предоставлению администрацией муници-пального образования город-курорт Геленджик муниципальной услуги по разрешению совершения сделки по отчуждению имущества несовершеннолет-него</w:t>
      </w:r>
      <w:r>
        <w:rPr>
          <w:sz w:val="28"/>
          <w:szCs w:val="28"/>
        </w:rPr>
        <w:t>», 23 января 2012 года поступивший от управления по делам семьи и детства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размещен 23 января 2012 года               на официальном сайте администрации муниципального образования город-       курорт Геленджик в разделе «Документы», в подразделе «Нормативные правовые акты и их экспертиза» для проведения независимой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антикоррупционной экспертизы проекта постановления админи-страции муниципального образования город-курорт Геленджик «</w:t>
      </w:r>
      <w:r>
        <w:rPr>
          <w:bCs/>
          <w:sz w:val="28"/>
          <w:szCs w:val="28"/>
        </w:rPr>
        <w:t xml:space="preserve">Об утвержде-нии административного регламента по предоставлению администрацией муниципального образования город-курорт Геленджик муниципальной услуги </w:t>
      </w:r>
      <w:r>
        <w:rPr>
          <w:bCs/>
          <w:spacing w:val="-20"/>
          <w:sz w:val="28"/>
          <w:szCs w:val="28"/>
        </w:rPr>
        <w:t>по</w:t>
      </w:r>
      <w:r>
        <w:rPr>
          <w:bCs/>
          <w:sz w:val="28"/>
          <w:szCs w:val="28"/>
        </w:rPr>
        <w:t xml:space="preserve"> разр</w:t>
      </w:r>
      <w:r>
        <w:rPr>
          <w:bCs/>
          <w:spacing w:val="-20"/>
          <w:sz w:val="28"/>
          <w:szCs w:val="28"/>
        </w:rPr>
        <w:t>еш</w:t>
      </w:r>
      <w:r>
        <w:rPr>
          <w:bCs/>
          <w:sz w:val="28"/>
          <w:szCs w:val="28"/>
        </w:rPr>
        <w:t xml:space="preserve">ению </w:t>
      </w:r>
      <w:r>
        <w:rPr>
          <w:bCs/>
          <w:spacing w:val="-20"/>
          <w:sz w:val="28"/>
          <w:szCs w:val="28"/>
        </w:rPr>
        <w:t>со</w:t>
      </w:r>
      <w:r>
        <w:rPr>
          <w:bCs/>
          <w:sz w:val="28"/>
          <w:szCs w:val="28"/>
        </w:rPr>
        <w:t xml:space="preserve">вершения сделки </w:t>
      </w:r>
      <w:r>
        <w:rPr>
          <w:bCs/>
          <w:spacing w:val="-20"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</w:rPr>
        <w:t>от</w:t>
      </w:r>
      <w:r>
        <w:rPr>
          <w:bCs/>
          <w:sz w:val="28"/>
          <w:szCs w:val="28"/>
        </w:rPr>
        <w:t xml:space="preserve">чуждению </w:t>
      </w:r>
      <w:r>
        <w:rPr>
          <w:bCs/>
          <w:spacing w:val="-20"/>
          <w:sz w:val="28"/>
          <w:szCs w:val="28"/>
        </w:rPr>
        <w:t>им</w:t>
      </w:r>
      <w:r>
        <w:rPr>
          <w:bCs/>
          <w:sz w:val="28"/>
          <w:szCs w:val="28"/>
        </w:rPr>
        <w:t>ущества несовершеннолет-него</w:t>
      </w:r>
      <w:r>
        <w:rPr>
          <w:sz w:val="28"/>
          <w:szCs w:val="28"/>
        </w:rPr>
        <w:t>», а также проведения экспертизы проекта постановления администрации муниципального образования город-курорт Геленджик на предмет соответствия структуре административного регламента, предусмотренной постановлением администрации муниципального образования город-курорт Геленджик             от 18 мая 2011 года №1074 «Об утверждении Порядка разработки, утверждения и анализа практики применения административных регламентов предоставле-ния муниципальных услуг администрацией муниципального образования город-курорт Геленджик и Порядка разработки и утверждения административ-ных регламентов исполнения муниципальных функций администрацией муниципального образования город-курорт Геленджик» выявлены следующие несоответ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1"/>
        <w:gridCol w:w="57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 (нормативного правового ак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нкт «Результат предоставления муниципальной услуги» раздела 2 административного регламента предоставления администрацией муниципального образования город-курорт Геленджик по предоставле-нию администрацией муниципального образования город-курорт Геленджик муниципальной услуги по разрешению совершения сделки по отчуждению имущества несовершеннолетне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данном пункте отказ в разрешении совершения сделки по отчуждению имущества несовершеннолет-него не указан в качестве возможного результата предоставления муниципальной услуг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азать в пункте отказ в разрешении совершении сделки по отчуждению имущества несовершеннолет-него в качестве результата предоставления муниципальной услуг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 (нормативного правового ак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зац 2 пункта «Срок предоставления муниципаль-ной услуги» раздела 2 административного регламен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данном пункте указано, что срок выдачи (направления) документов, являющихся результатом предоставления муниципальной услуги, составляет         2 рабочих дня, при этом отсутствует информация о том, с какого момента отсчитывается указанный сро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азать, с какого момента отсчитывается срок выдачи документов, являющихся результатом предоставления муниципальной услуг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 (нормативного правового ак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зац 2 пункта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» раздела 2 административного регламен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соответствии с данным пунктом, для предоставле-ния муниципальной услуги заявителем представляет-ся заявление несовершеннолетнего (по достижении возраста 14-ти лет), либо законного представителя несовершеннолетнего (если несовершеннолетнему не исполнилось 14 лет). При этом не указано, устанав-ливается ли форма заявления настоящим регламент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соответствии с Порядком разработки, утверждения и анализа практики применения административных регламентов предоставления муниципальных услуг администрацией муниципального образования город-курорт Геленджик, бланки, формы приложений, заявлений и иных документов, подаваемых заявителем в связи с предоставлением муниципаль-ной услуги, приводятся в качестве приложении к административному регламенту, за исключением случаев, когда формы указанных документов уста-новлены актами Президента Российской Федерации и Правительства РФ, законами и иными нормативными правовыми актами субъекта РФ и органов местного самоуправления муниципального образования город-курорт Геленджик, а также случаев, когда законода-тельством РФ, субъекта РФ или нормативными правовыми актами органов местного самоуправления муниципального образования город-курорт Геленд-жик прямо предусмотрена свободная форма подачи этих документ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случае, если заявителю необходимо представить заявление по форме, определяемой настоящим регламентом, следует поместить форму заявления в приложение к регламенту. Если форма заявления произвольная, указать это в данном абзац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 (нормативного правового ак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зац 17 пункта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» раздела 2 административного регламен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 формулировки не понятно, что данный пункт описывает требования пунктов 1 и 2 статьи 7 Федерального закона от 27 июля 2010 года №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исать требования пунктов 1 и 2 статьи 7 Федерального закона от 27 июля 2010 года №210-ФЗ «Об организации предоставления государственных и муниципальных услуг» - установление запрета требовать от заявител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я документов и информации или осу-ществления действий, предоставление или осущест-вление которых не предусмотрено нормативными правовыми актами, регулирующими  отношения, возникающие в связи  с предоставлением муници-пальной услуг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я документов и информации, которые находятся в распоряжении отраслевых (функциональ-ных) органов администрации муниципального обра-зования город-курорт Геленджик, предоставляющих муниципальные услуги, иных отраслевых (функцио-нальных) органов администрации муниципального образования город-курорт Геленджик, организаций, в соответствии с нормативными правовыми актами субъектов Российской Федерации, муниципальными правовыми актам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 (нормативного правового ак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2 административного регламен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ует следующий пунк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рядок, размер и основания взимания платы 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к как в разделе 2 указан перечень  услуг, необходи-мых и обязательных для предоставления муниципаль-ной услуги, необходимо дополнить раздел пунктом «порядок, размер и основания взимания платы за пре-доставление услуг, необходимых и обязательных для предоставления муниципальной услуги, включая ин-формацию о методиках расчета размера такой платы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 «Рассмотрение представленных документов на заседании Совета по опеке и попечительству при главе муниципального образования город-курорт Геленджик» раздела 3 административного регламен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анном пункте не указаны критерии принятия решения о разрешении (либо об отказе в разрешении) совершения сделки по отчуждению имущества несовершеннолетне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критерии принятия решения о разрешении (либо об отказе в разрешении) совершения сделки по отчуждению имущества несовершеннолетнего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5 административного регламент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раздел не соответствует главе 2.1 Федераль-ного закона от 27 июля 2010 года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 административного регламента привести в соответствие с действующим законодательством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нести изменения в проект административного регламента для устранения несоотве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С.Н.Сив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4:00Z</dcterms:created>
  <dc:creator>MaslovaMA</dc:creator>
  <dc:description/>
  <cp:keywords/>
  <dc:language>en-US</dc:language>
  <cp:lastModifiedBy>MaslovaMA</cp:lastModifiedBy>
  <cp:lastPrinted>2012-02-08T09:09:00Z</cp:lastPrinted>
  <dcterms:modified xsi:type="dcterms:W3CDTF">2012-02-08T05:51:00Z</dcterms:modified>
  <cp:revision>19</cp:revision>
  <dc:subject/>
  <dc:title/>
</cp:coreProperties>
</file>