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норматива стоимо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го квадратного метра общей площади жиль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образованию город-курорт Геленджи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й рыночной стоимости одного квадратного метр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й площади жилого помещения по муниципальном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ю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 редакции постановления Правительства Российской Федерации от 24 марта 2025 года №350), в соответствии с приказом Министерства строительства и жилищно-коммунального хозяйства Российской Федерации от 21 марта                2025 года №172/пр «О средней рыночной стоимости одного квадратного метра общей площади жилого помещения по субъектам Российской Федерации на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», частью 3 статьи 3 Закона Краснодарского края от                         29 декабря 2009 года №1890-КЗ «О порядке признания граждан малоимущими в целях принятия их на учет в качестве нуждающихся в жилых помещениях»                      (в редакции Закона Краснодарского края от 5 июня 2024 года №5142-КЗ), постановлением администрации муниципального образования город-курорт Геленджик от 6 мая 2025 года №914 «</w:t>
      </w:r>
      <w:r>
        <w:rPr>
          <w:bCs/>
          <w:sz w:val="28"/>
          <w:szCs w:val="28"/>
        </w:rPr>
        <w:t xml:space="preserve">Об утверждения Порядка определения норматива стоимости одного квадратного метра общей площади жилья по муниципальному образованию город-курорт Геленджик и средней рыночной стоимости одного квадратного метра общей площади жилого помещения по муниципальному образованию город-курорт Геленджик», </w:t>
      </w:r>
      <w:r>
        <w:rPr>
          <w:sz w:val="28"/>
          <w:szCs w:val="28"/>
        </w:rPr>
        <w:t xml:space="preserve">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 редакции Федерального закона от 13 декабря 2024 года                 №471-ФЗ), статьями 8, 33, 72 Устава муниципального образования город-курорт Геленджик, на основании расчета норматива стоимости одного квадратного метра общей площади жилья по муниципальному образованию город-курорт Геленджик и средней рыночной стоимости одного квадратного метра общей площади жилого помещения по муниципальному образованию 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, от 6 мая 2025 года, произведенного управлением экономики администрации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норматив стоимости одного квадратного метра общей площади жилья по муниципальному образованию 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в размере 156 503 (ста пятидесяти шести тысяч пятисот трех) рублей 00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               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в размере 221 656 (двухсот двадцати одной тысячи шестисот пятидесяти шести) рублей 00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норматива стоимост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го квадратного метра общей площади жиль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му образованию город-курорт Геленджи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редней рыночной стоимости одного квадратного метр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й площади жилого помещения по муниципальному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ю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Питер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7:00Z</dcterms:created>
  <dc:creator>SivkovaSN</dc:creator>
  <dc:description/>
  <cp:keywords/>
  <dc:language>en-US</dc:language>
  <cp:lastModifiedBy>Чумак Кристина Евгеньевна</cp:lastModifiedBy>
  <cp:lastPrinted>2025-05-06T12:42:00Z</cp:lastPrinted>
  <dcterms:modified xsi:type="dcterms:W3CDTF">2025-05-13T09:15:00Z</dcterms:modified>
  <cp:revision>49</cp:revision>
  <dc:subject/>
  <dc:title>Об утверждении норматива стоимости одного квадратного</dc:title>
</cp:coreProperties>
</file>