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spacing w:lineRule="auto" w:line="240" w:before="0" w:after="0"/>
        <w:ind w:left="720" w:right="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от 12 декабря 2007 года №440 «О топонимической комиссии (комиссии по наименованиям) муниципального образования город-курорт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         (в редакции решения Думы муниципального образования город-курорт Геленджик от 24 декабря 2018 года №56)</w:t>
      </w:r>
    </w:p>
    <w:p>
      <w:pPr>
        <w:pStyle w:val="Normal"/>
        <w:spacing w:lineRule="auto" w:line="240" w:before="0" w:after="0"/>
        <w:ind w:left="720" w:right="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 августа 2019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313-ФЗ</w:t>
        </w:r>
      </w:hyperlink>
      <w:r>
        <w:rPr>
          <w:rFonts w:cs="Times New Roman" w:ascii="Times New Roman" w:hAnsi="Times New Roman"/>
          <w:sz w:val="28"/>
          <w:szCs w:val="28"/>
        </w:rPr>
        <w:t>), статьями 8, 27, 70     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муниципального образования город-курорт Геленджик от 12 декабря 2007 года № 440 «О топонимической комиссии (комиссии по наименованиям) муниципального образования город-курорт  Геленджик и правилах наименования (переименования) адресных объектов, расположенных на территории муниципального образования город-курорт Геленджик» (в редакции решения Думы муниципального образования город-курорт Геленджик от 24 декабря 2018 года №56) следующее измен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решению изложить в редакции приложения к настоящему реш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spacing w:lineRule="atLeast" w:line="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tLeast" w:line="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А.А. Богодистов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М.Д. Димит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№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от 12 декабря 2007 года №44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опонимической комиссии (комиссии по наименовани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и правилах наименования (переименования) адресных объектов, расположенных                на территории муниципального образования город-курорт Гелендж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Думы муниципального образования город-курорт Геленджик от 24 декабря 2018 года №56)»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А.А. Богод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                                                                            Н.Р. Иск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по эк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у, рацион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ю земли и прир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                                                                                                    О.В. Гр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414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№______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07 года №440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Думы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9"/>
          <w:tab w:val="left" w:pos="4680" w:leader="none"/>
          <w:tab w:val="left" w:pos="5580" w:leader="none"/>
          <w:tab w:val="left" w:pos="5760" w:leader="none"/>
        </w:tabs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№______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ческой комиссии (комиссии по наименованиям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топонимическая комиссия)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6482"/>
      </w:tblGrid>
      <w:tr>
        <w:trPr>
          <w:trHeight w:val="86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муниципального образования город-курорт Геленджик, председатель топоними-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ind w:right="11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а                          Наталья Рафи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начальника управления архитектуры и градостроительства администрации муниципального образования город-курорт Геленджик – главного архитектора, заместитель председателя топонимической комиссии;</w:t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г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ind w:right="-19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управления архитектуры и градостроительства администрации муници-пального образования город-курорт Геленджик, секретарь топонимической комиссии (по согласованию).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опонимической комиссии: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7"/>
        <w:gridCol w:w="5897"/>
      </w:tblGrid>
      <w:tr>
        <w:trPr>
          <w:trHeight w:val="85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еленджикский историко-краеведческий музей» муници-пального образования город-курорт Геленджик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рганов территориаль-         ного общественного самоуправления муниципального образования город-курорт Геленджи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муници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иевич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муници- пального образования город-курорт Геленджи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льга Владимиро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искусства и кинематографии администрации муници-пального образования город-курорт Гелендж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и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жилищно-коммунального хозяйства администрации муниципального образования город-курорт Геленджик».</w:t>
            </w:r>
          </w:p>
        </w:tc>
      </w:tr>
    </w:tbl>
    <w:p>
      <w:pPr>
        <w:pStyle w:val="Normal"/>
        <w:spacing w:lineRule="auto" w:line="240" w:before="0" w:after="0"/>
        <w:ind w:left="-1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А.А. Богод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883921E4A2FC879692C7A7C8D224D82783D90231B40C52890191C2210808EC8C5C5145CE49F8AUFS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6:00Z</dcterms:created>
  <dc:creator>PopandopuloNY</dc:creator>
  <dc:description/>
  <cp:keywords/>
  <dc:language>en-US</dc:language>
  <cp:lastModifiedBy>KalitaT</cp:lastModifiedBy>
  <cp:lastPrinted>2019-08-27T16:47:00Z</cp:lastPrinted>
  <dcterms:modified xsi:type="dcterms:W3CDTF">2019-08-27T13:48:00Z</dcterms:modified>
  <cp:revision>82</cp:revision>
  <dc:subject/>
  <dc:title>О внесении изменения в решение Думы муниципального </dc:title>
</cp:coreProperties>
</file>