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28"/>
        </w:rPr>
      </w:pPr>
      <w:r>
        <w:rPr>
          <w:rFonts w:cs="Arial" w:ascii="Arial" w:hAnsi="Arial"/>
          <w:b/>
          <w:cap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24 г.      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аб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город-курорт Геленджик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3 года №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 редакции распоряжение председате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от 10 сентября 2024 года №29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Контрольно-счетной палате муниципального образования город-курорт Геленджик, утвержденным  решением Думы муниципального образования город-курорт Геленджик                     от 26 июня 2012 года №765 (в редакции решения Думы муниципального образования город-курорт Геленджик от 26 ноября 2021 года №440), Стандартом внешнего муниципального финансового контроля Контрольно-счетной палаты муниципального образования город-курорт Геленджик (СФККСП-5) «Порядок планирования работы Контрольно-счетной палаты муниципального образования город-курорт Геленджик», утвержденным распоряжением председателя Контрольно-счетной палаты муниципального образования город-курорт Геленджик от 24 июня 2013 года №2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лан работы Контрольно-счетной палаты муниципального образования город-курорт Геленджик на 2024 год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В связи с поручением Председателя Думы муниципального образования город-курорт Геленджик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аспоряжению дополнить 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5"/>
        <w:gridCol w:w="2085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 (месяц начала проведения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нализ эффективности планирования налоговых и неналоговых доходов, а так же обоснований бюджетных ассигнований планируемых на реализацию муниципальных программ муниципального образования город-курорт Геленджик в 2025–2027 годах (выборочно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распоряжению исключить в связи с включением в План работы Контрольно-счетной палаты муниципального образования город-курорт Геленджик пункта 1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аспоряж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gel.</w:t>
        </w:r>
      </w:hyperlink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) с изменениями по состоянию на 8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     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С.В. Ив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нтрольно-счетной палаты               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8.10. 2024 г. № 33</w:t>
      </w:r>
    </w:p>
    <w:p>
      <w:pPr>
        <w:pStyle w:val="ConsPlusNormal"/>
        <w:ind w:firstLine="34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r:id="rId3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>ЛАН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1"/>
        <w:gridCol w:w="3261"/>
      </w:tblGrid>
      <w:tr>
        <w:trPr>
          <w:tblHeader w:val="true"/>
          <w:trHeight w:val="108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сяц начала проведения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проектов решений «О внесении изменений и дополнений в решение Думы муниципального образования город-курорт Геленджик «О бюджете муниципального образования город-курорт Геленджик  на 2024 год и на плановый период 2025 и 2026 год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муниципальных програм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распоряжением №33 от 08.10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3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город-курорт Геленджик и имущества, находящегося в муниципальной собств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в КСП</w:t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отчет об исполнении бюджета муниципального образования город-курорт Геленджик с учетом данных внешней проверки годовой бюджетной отчетности главных администраторов бюджетных средств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муниципального образования город-курорт Геленджик за первый квартал 2024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 за второй квартал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126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по вопросу исполнения местного бюджета по доходам, расходам, источникам внутреннего финансирования дефицита местного  бюджета, состояния и обслуживания муниципального долга за третий квартал 2024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>Экспертиза проекта решения Думы муниципального образования город-курорт Геленджик «О бюджете муниципального образования город-курорт Геленджик на 2025 год и плановый период 2026-2027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09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соблюдения управлением имущественных отношений администрации муниципального образования город-курорт Геленджик норм действующего законодательства при заключении договоров аренды муниципального имущества в целях недопущения расточительства и незаконного выбытия муниципального имущества, включая земельные ресурсы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- февраль</w:t>
            </w:r>
          </w:p>
        </w:tc>
      </w:tr>
      <w:tr>
        <w:trPr>
          <w:trHeight w:val="72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 деятельности управления земельных отношений и управления муниципального земельного контроля администрации муниципального образования город-курорт Геленджик по мобилизации неналоговых доходов в местный бюджет в 2023 году и за истекший период 2024 года (иные периоды в рамках достижения целей мероприят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11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аналитические мероприятия по обращениям (поручениям) Главы муниципального образования город-курорт Геленджик, председателя Думы муниципального образования город-курорт Геленджик, прокуратуры и обращений иных правоохранительных, надзорных и контрольных органов Российской Федерации, Краснодарского края в муниципальном образовании город-курорт Гелен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80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представлений КСП по мероприятиям, проведенным в 2023 году и предыдущие периоды (при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11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выполнения Плана мероприятий по мобилизации доходов в бюджет муниципального образования город курорт Геленджик администраторами доходов в 2024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14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Анализ эффективности планирования налоговых и неналоговых доходов, а так же обоснований бюджетных ассигнований планируемых на реализацию муниципальных программ муниципального образования город-курорт Геленджик в 2025–2027 годах (выборочно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-Декабрь</w:t>
            </w:r>
          </w:p>
        </w:tc>
      </w:tr>
      <w:tr>
        <w:trPr>
          <w:trHeight w:val="3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114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sz w:val="24"/>
                <w:szCs w:val="24"/>
              </w:rPr>
              <w:t xml:space="preserve"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3 г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борочная проверка предоставления и расходования средств, выделенных на финансовое обеспечение деятельности МКУ КЦСОМ «Пульс», включая эффективность использования муниципального имущества (2023 год и иные периоды при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распоряжением №33 от 08.10.2024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ая проверка муниципального задания муниципального бюджетного учреждения дополнительного образования спортивной школы «Надежда»  муниципального образования город-курорт Геленджик на предмет соблюдения бюджетного законодательства, а также законодательства Российской Федерации о контрактной системе в сфере закупок товаров работ, услуг для обеспечения государственных нужд (за 2023-2024 годы </w:t>
            </w:r>
            <w:r>
              <w:rPr>
                <w:sz w:val="24"/>
                <w:szCs w:val="24"/>
                <w:shd w:fill="FFFFFF" w:val="clear"/>
              </w:rPr>
              <w:t>и иные периоды при необходимост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ая проверка муниципального задания муниципального бюджетного учреждения дополнительного образования спортивной школы «Виктория»  муниципального образования город-курорт Геленджик на предмет соблюдения бюджетного законодательства, а также законодательства Российской Федерации о контрактной системе в сфере закупок товаров работ, услуг для обеспечения государственных нужд (за 2023-2024 годы </w:t>
            </w:r>
            <w:r>
              <w:rPr>
                <w:sz w:val="24"/>
                <w:szCs w:val="24"/>
                <w:shd w:fill="FFFFFF" w:val="clear"/>
              </w:rPr>
              <w:t>и иные периоды при необходимост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рка эффективности и целевого расходования субсидий, предоставленных из местного бюджета на финансирование мероприятий муниципальной программы «</w:t>
            </w:r>
            <w:r>
              <w:rPr>
                <w:sz w:val="24"/>
                <w:szCs w:val="24"/>
              </w:rPr>
              <w:t>Профилактика терроризма и экстремизма в муниципальном образовании город-курорт Геленджик»</w:t>
            </w:r>
            <w:r>
              <w:rPr>
                <w:sz w:val="24"/>
                <w:szCs w:val="24"/>
                <w:shd w:fill="FFFFFF" w:val="clear"/>
              </w:rPr>
              <w:t xml:space="preserve"> (выборочно, в т.ч. аудит в сфере закупок), в 2022-2023 годах (при необходимости – в иные перио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по обращениям (поручениям) Главы муниципального образования город-курорт Геленджик, председателя Думы муниципального образования город-курорт Геленджик, прокуратуры и обращений иных правоохранительных, надзорных и контрольных органов Российской Федерации, Краснодарского края в муниципальном образовании город-курорт Гелен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ализация материалов контрольных и экспертно-аналитических            мероприятий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устранению выявленных отклонений в бюджетном процессе и его совершенствова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меропри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8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изводства по делам об административных правонаруш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-108" w:right="-109" w:firstLine="108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ётных органов Краснодарского края, внесение предложений по его внедрению в рабо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42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8"/>
                <w:szCs w:val="28"/>
              </w:rPr>
              <w:t>Организационно-информационные мероприят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работы Контрольно-счетной палаты на 2025 год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-108" w:right="-109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 деятельности Контрольно-счетной палаты за 2023 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ля размещения в сети «Интернет» информации о деятельности Контрольно-счетной пала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Думу муниципального образования город-курорт Геленджик  и Главе муниципального образования город-курорт Гелендж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(заявлениями, обращениями) граждан и юридических лиц по вопросам компетенции Контрольно-счетной па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семинаров по актуальной тема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8"/>
          <w:szCs w:val="28"/>
        </w:rPr>
        <w:t>Контрольно-счетной палаты                                                                      С.В. Ив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624" w:after="0"/>
      <w:ind w:firstLine="851"/>
      <w:jc w:val="center"/>
      <w:outlineLvl w:val="5"/>
    </w:pPr>
    <w:rPr>
      <w:b/>
      <w:color w:val="000000"/>
      <w:spacing w:val="-5"/>
      <w:w w:val="12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  <w:jc w:val="center"/>
    </w:pPr>
    <w:rPr>
      <w:rFonts w:eastAsia="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ind w:right="134" w:hanging="0"/>
      <w:jc w:val="center"/>
    </w:pPr>
    <w:rPr>
      <w:rFonts w:eastAsia="Arial Unicode MS"/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pacing w:val="3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/" TargetMode="External"/><Relationship Id="rId3" Type="http://schemas.openxmlformats.org/officeDocument/2006/relationships/hyperlink" Target="consultantplus://offline/main?base=RLAW906;n=42552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9:00Z</dcterms:created>
  <dc:creator>1</dc:creator>
  <dc:description/>
  <cp:keywords/>
  <dc:language>en-US</dc:language>
  <cp:lastModifiedBy>Пользователь</cp:lastModifiedBy>
  <cp:lastPrinted>2024-10-08T12:41:00Z</cp:lastPrinted>
  <dcterms:modified xsi:type="dcterms:W3CDTF">2024-10-08T09:46:00Z</dcterms:modified>
  <cp:revision>99</cp:revision>
  <dc:subject/>
  <dc:title>Приложение № 1</dc:title>
</cp:coreProperties>
</file>