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постановление администрации </w:t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город-курорт Геленджик </w:t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5 сентября 2010 года №2609 «Об оплате труда работников </w:t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чреждений муниципального образования</w:t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ород-курорт Геленджик» (в редакции постановления </w:t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муниципального образования город-курорт </w:t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еленджик от 25 октября 2013 года №2865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В связи с созданием муниципального автономного учреждения «Стадион «Спартак» муниципального образования город-курорт Геленджик,  руководствуясь статьями 16, 37, 43 Федерального закона от 6 октября 2003 года        №131-ФЗ «Об общих принципах организации местного самоуправления в Российской Федерации» (в редакции Федерального закона от 28 декабря 2013 года №416-ФЗ), статьями 7, 36, 66, 73 Устава муниципального образования город-курорт Геленджик,  п о с т а н о в л я ю:</w:t>
      </w:r>
    </w:p>
    <w:p>
      <w:pPr>
        <w:pStyle w:val="Normal"/>
        <w:tabs>
          <w:tab w:val="clear" w:pos="708"/>
          <w:tab w:val="left" w:pos="9660" w:leader="none"/>
        </w:tabs>
        <w:ind w:right="-22" w:firstLine="840"/>
        <w:jc w:val="both"/>
        <w:rPr/>
      </w:pPr>
      <w:r>
        <w:rPr>
          <w:color w:val="000000"/>
        </w:rPr>
        <w:t>1. Внести в постановление администрации муниципального образования город-курорт Геленджик от 15 сентября 2010 года №2609 «Об оплате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25 октября 2013 года №2865)  следующее изменение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иложение №3 к постановлению дополнить пунктом 17 следующего содержания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«17. Муниципальное автономное учреждение «Стадион «Спартак» муниципального образования город-курорт Геленджик»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Настоящее постановление опубликовать в Геленджикской городской газете «Прибой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 и распространяется на правоотношения, возникшие с 28 апреля 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     В.А.Хрес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-курорт Гелендж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№_________</w:t>
      </w:r>
    </w:p>
    <w:p>
      <w:pPr>
        <w:pStyle w:val="Normal"/>
        <w:ind w:left="560" w:right="1098" w:hanging="0"/>
        <w:jc w:val="center"/>
        <w:rPr>
          <w:color w:val="000000"/>
        </w:rPr>
      </w:pPr>
      <w:r>
        <w:rPr>
          <w:color w:val="000000"/>
        </w:rPr>
        <w:t xml:space="preserve">«О внесении изменения в постановление администрации </w:t>
      </w:r>
    </w:p>
    <w:p>
      <w:pPr>
        <w:pStyle w:val="Normal"/>
        <w:ind w:left="560" w:right="1098" w:hanging="0"/>
        <w:jc w:val="center"/>
        <w:rPr/>
      </w:pPr>
      <w:r>
        <w:rPr>
          <w:color w:val="000000"/>
        </w:rPr>
        <w:t xml:space="preserve">муниципального образования город-курорт Геленджик </w:t>
      </w:r>
    </w:p>
    <w:p>
      <w:pPr>
        <w:pStyle w:val="Normal"/>
        <w:ind w:left="560" w:right="1098" w:hanging="0"/>
        <w:jc w:val="center"/>
        <w:rPr/>
      </w:pPr>
      <w:r>
        <w:rPr>
          <w:color w:val="000000"/>
        </w:rPr>
        <w:t>от 15 сентября 2010 года №2609 «Об оплате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25 октября 2013 года №3182)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дготовлен и внесен: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Финансовым управлением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образования город-курорт Геленджик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   Т.В.Осо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 xml:space="preserve">Начальник правового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я 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       А.Г.Савиди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город-курорт Геленджик                                                                    И.Р.Валиуллин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город-курорт Геленджик                                                             Т.П.Константинова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Ф.Г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ahoma" w:hAnsi="Arial;Tahoma" w:eastAsia="Arial;Tahoma" w:cs="Arial;Tahoma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0:00Z</dcterms:created>
  <dc:creator>Сергей</dc:creator>
  <dc:description/>
  <cp:keywords/>
  <dc:language>en-US</dc:language>
  <cp:lastModifiedBy>user</cp:lastModifiedBy>
  <cp:lastPrinted>2014-05-29T16:58:00Z</cp:lastPrinted>
  <dcterms:modified xsi:type="dcterms:W3CDTF">2014-06-09T14:46:00Z</dcterms:modified>
  <cp:revision>93</cp:revision>
  <dc:subject/>
  <dc:title>О внесении изменения в постановление главы муниципального образования город-курорт Геленджик от 23 декабря 2008 года №2311 «Об утверждении Положения об оплате труда работников муниципальных образовательных учреждений дополнительного образования детей спо</dc:title>
</cp:coreProperties>
</file>