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гр-ки Донцовой Татьяны Михайловны                                  от 16 ноября 2017 года №7208, н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2 февраля 2018 года, руководствуясь статьями 38, 40 Градостроитель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от 3 августа 2018 года №340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                 (в редакции решения Думы муниципального образования город-курорт Геленджик от 7 апреля 2018 года №753), решением Думы муниципального образования город-курорт Геленджик от 26 июня 2012 года №769                            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0 ноября  2017 года №690), постановлением администрации муниципального образования город-курорт Геленджик от 11 января 2018 года №42                      «О назначении и проведении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»,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2 февраля 2018 года, статьями 8, 33, 72 Устава муниципального образования город-курорт Геленджик, п о с т а н о в л я ю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" w:ascii="Times" w:hAnsi="Times"/>
          <w:sz w:val="28"/>
          <w:szCs w:val="28"/>
          <w:lang w:val="ru-RU"/>
        </w:rPr>
        <w:t>П</w:t>
      </w:r>
      <w:r>
        <w:rPr>
          <w:rFonts w:cs="Times" w:ascii="Times" w:hAnsi="Times"/>
          <w:sz w:val="28"/>
          <w:szCs w:val="28"/>
        </w:rPr>
        <w:t xml:space="preserve">редоставить </w:t>
      </w:r>
      <w:r>
        <w:rPr>
          <w:sz w:val="28"/>
          <w:szCs w:val="28"/>
        </w:rPr>
        <w:t xml:space="preserve">гр-ке Донцовой Татьяне Михайловне  разрешение на отклонение от предельных параметров разрешенного строительства объекта капитального строительства на земельном участке, принадлежащем ей на праве  собственности, площадью 238 кв.метров, имеющем кадастровый номер 23:40:0403048:15, расположенном по адресу: г. Геленджик,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ул. Красноармейская, 22, в зоне малоэтажной жилой застройки Ж-2, в части минимальных отступов от границ земельного участка (строительство объекта капитального строительства на расстоянии 1 метра от границы смежного земельного участка, имеющего кадастровый номер 23:40:0403048:14, на расстоянии 1 метра от границы смежного земельного участка, имеющего кадастровый номер 23:40:0403048:32), в связи с тем, что смежные землепользователи не возражают против выдачи испрашиваемого разреше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А.В. Рыто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едоставлении разрешения на откло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предельных параметров разре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  А.Г. Савид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В. Рыт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9:00Z</dcterms:created>
  <dc:creator>MatuninaMN</dc:creator>
  <dc:description/>
  <cp:keywords/>
  <dc:language>en-US</dc:language>
  <cp:lastModifiedBy>Сергей Хохлов</cp:lastModifiedBy>
  <cp:lastPrinted>2018-09-25T14:32:00Z</cp:lastPrinted>
  <dcterms:modified xsi:type="dcterms:W3CDTF">2018-09-25T11:33:00Z</dcterms:modified>
  <cp:revision>10</cp:revision>
  <dc:subject/>
  <dc:title>О предоставлении разрешения на отклонение</dc:title>
</cp:coreProperties>
</file>