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22 марта 2023 года №443), в соответствии с частью 3 статьи 3 Закона Краснодарского края от 29 декабря 2009 года №1890-КЗ «О порядке признания граждан малоимущими в целях принятия их на учет в качестве нуждающихся в жилых помещениях» (в редакции Закона Краснодарского края от 7 ноября 2022 года №4763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 редакции постановления администрации муниципального образования город-курорт Геленджик от 10 июня 2021 года №1069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 редакции Федерального закона от 6 февраля 2023 года №12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размере 13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ста тридцати одной тысячи пятисот восьми</w:t>
      </w:r>
      <w:r>
        <w:rPr>
          <w:sz w:val="28"/>
          <w:szCs w:val="28"/>
        </w:rPr>
        <w:t>) рублей 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04-14T12:25:00Z</cp:lastPrinted>
  <dcterms:modified xsi:type="dcterms:W3CDTF">2023-04-14T09:28:00Z</dcterms:modified>
  <cp:revision>151</cp:revision>
  <dc:subject/>
  <dc:title>Об утверждении норматива стоимости одного квадратного</dc:title>
</cp:coreProperties>
</file>