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-86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, утвержденное постановлением администрации муниципального образования город-курорт Геленджик от 9 октября 2020 года №1995 (в редакции постановления администрации муниципального образования город-курорт Геленджик от            28 февраля 2023 года №334)</w:t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Рассмотрев протест прокурора города Геленджика от 19 октября                     2023 года №86-01-2023/2340-23-20030021 на постановление администрации муниципального образования город-курорт Геленджик от 9 октября 2020 года №1995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 (в редакции постановления администрации муниципального образования город-курорт Геленджик от 28 февраля 2023 года №334), руководствуясь Федеральным законом от 25 декабря 2008 года №273-ФЗ «О противодействии коррупции» (в редакции Федерального закона от 10 июля 2023 года №286-ФЗ), подпунктом «б» пункта 3 статьи 12 Закона Краснодарского края от 8 июня 2007 года №1244-КЗ «О муниципальной службе в Краснодарском крае» (в редакции Закона Краснодарского края от 6 октября 2023 года №4975-КЗ), в соответствии со статьями 7, 37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 ноября 2023 года №517-ФЗ), статьями 33, 36, 57, 59, 72 Устава муниципального образования город-курорт Геленджик, п о с т а н о в л я ю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1. Удовлетворить протест прокурора города Геленджика от 19 октября                     2023 года №86-01-2023/2340-23-20030021 на постановление администрации  муниципального образования город-курорт Геленджик от 9 октября 2020 года № 1995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 (в редакции постановления администрации муниципального образования город-курорт Геленджик от 28 февраля 2023 года №334).</w:t>
      </w:r>
    </w:p>
    <w:p>
      <w:pPr>
        <w:pStyle w:val="TextBody"/>
        <w:bidi w:val="0"/>
        <w:ind w:left="0" w:right="-2" w:firstLine="709"/>
        <w:rPr/>
      </w:pPr>
      <w:r>
        <w:rPr>
          <w:rFonts w:ascii="Times New Roman" w:hAnsi="Times New Roman"/>
          <w:sz w:val="28"/>
          <w:szCs w:val="28"/>
        </w:rPr>
        <w:t>2. Внести в положение 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, утвержденное постановлением администрации муниципального образования город-курорт Геленджик от 9 октября 2020 года №1995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28 февраля 2023 года №334), следующие изменения: </w:t>
      </w:r>
    </w:p>
    <w:p>
      <w:pPr>
        <w:pStyle w:val="TextBody"/>
        <w:bidi w:val="0"/>
        <w:ind w:left="0" w:right="-2" w:firstLine="709"/>
        <w:rPr/>
      </w:pPr>
      <w:r>
        <w:rPr>
          <w:rFonts w:ascii="Times New Roman" w:hAnsi="Times New Roman"/>
          <w:sz w:val="28"/>
          <w:szCs w:val="28"/>
        </w:rPr>
        <w:t>1) пункт 3.4 дополнить подпунктом 3.4.7 следующего содержа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«3.4.7. Поступившее в комиссию уведомление муниципального служащего </w:t>
      </w:r>
      <w:r>
        <w:rPr>
          <w:sz w:val="28"/>
          <w:szCs w:val="28"/>
          <w:lang w:eastAsia="ru-RU"/>
        </w:rPr>
        <w:t xml:space="preserve"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sz w:val="28"/>
          <w:szCs w:val="28"/>
        </w:rPr>
        <w:t xml:space="preserve">Федеральным законом от 25 декабря 2008 года №273-ФЗ «О противодействии коррупции» </w:t>
      </w:r>
      <w:r>
        <w:rPr>
          <w:sz w:val="28"/>
          <w:szCs w:val="28"/>
          <w:lang w:eastAsia="ru-RU"/>
        </w:rPr>
        <w:t>и другими федеральными законами в целях противодействия коррупции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пункт 3.6 дополнить подпунктом 3.6.1 следующего содержа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«3.6.1. Уведомление, указанное в подпункте 3.4.7 настоящего Положения, подается муниципальным служащим в </w:t>
      </w:r>
      <w:r>
        <w:rPr>
          <w:sz w:val="28"/>
          <w:szCs w:val="28"/>
          <w:lang w:eastAsia="ru-RU"/>
        </w:rPr>
        <w:t xml:space="preserve">комиссию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sz w:val="28"/>
          <w:szCs w:val="28"/>
        </w:rPr>
        <w:t xml:space="preserve">Федеральным законом от 25 декабря 2008 года №273-ФЗ «О противодействии коррупции» </w:t>
      </w:r>
      <w:r>
        <w:rPr>
          <w:sz w:val="28"/>
          <w:szCs w:val="28"/>
          <w:lang w:eastAsia="ru-RU"/>
        </w:rPr>
        <w:t>и другими федеральными законами в целях противодействия коррупции,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десяти рабочих дней со дня прекращения указанных обстоятельств.</w:t>
      </w:r>
      <w:r>
        <w:rPr>
          <w:sz w:val="28"/>
          <w:szCs w:val="28"/>
        </w:rPr>
        <w:t>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) раздел 3 дополнить пунктом 3.23¹ следующего содержания: </w:t>
      </w:r>
    </w:p>
    <w:p>
      <w:pPr>
        <w:pStyle w:val="Normal"/>
        <w:numPr>
          <w:ilvl w:val="0"/>
          <w:numId w:val="0"/>
        </w:numPr>
        <w:bidi w:val="0"/>
        <w:ind w:left="0" w:right="0" w:firstLine="713"/>
        <w:jc w:val="both"/>
        <w:outlineLvl w:val="0"/>
        <w:rPr/>
      </w:pPr>
      <w:r>
        <w:rPr>
          <w:sz w:val="28"/>
          <w:szCs w:val="28"/>
        </w:rPr>
        <w:t>«3.23¹. По итогам рассмотрения вопроса, указанного в подпункте 3.4.7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13"/>
        <w:jc w:val="both"/>
        <w:outlineLvl w:val="0"/>
        <w:rPr/>
      </w:pPr>
      <w:r>
        <w:rPr>
          <w:sz w:val="28"/>
          <w:szCs w:val="28"/>
        </w:rPr>
        <w:t xml:space="preserve">признать, что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273-ФЗ «О противодействии коррупции» </w:t>
      </w:r>
      <w:r>
        <w:rPr>
          <w:sz w:val="28"/>
          <w:szCs w:val="28"/>
          <w:lang w:eastAsia="ru-RU"/>
        </w:rPr>
        <w:t xml:space="preserve">и другими федеральными законами в целях противодействия коррупции, является следствием независящих от муниципального служащего обстоятельств; </w:t>
      </w:r>
    </w:p>
    <w:p>
      <w:pPr>
        <w:pStyle w:val="Normal"/>
        <w:numPr>
          <w:ilvl w:val="0"/>
          <w:numId w:val="0"/>
        </w:numPr>
        <w:bidi w:val="0"/>
        <w:ind w:left="0" w:right="0" w:firstLine="713"/>
        <w:jc w:val="both"/>
        <w:outlineLvl w:val="0"/>
        <w:rPr/>
      </w:pPr>
      <w:r>
        <w:rPr>
          <w:sz w:val="28"/>
          <w:szCs w:val="28"/>
        </w:rPr>
        <w:t xml:space="preserve">признать, что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273-ФЗ «О противодействии коррупции» </w:t>
      </w:r>
      <w:r>
        <w:rPr>
          <w:sz w:val="28"/>
          <w:szCs w:val="28"/>
          <w:lang w:eastAsia="ru-RU"/>
        </w:rPr>
        <w:t>и другими федеральными законами в целях противодействия коррупции, не является следствием независящих от муниципального служащего обстоятельств</w:t>
      </w:r>
      <w:r>
        <w:rPr>
          <w:sz w:val="28"/>
          <w:szCs w:val="28"/>
        </w:rPr>
        <w:t>.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-2" w:hanging="0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_______№________________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>«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, утвержденное постановлением администрации муниципального образования город-курорт Геленджик от 9 октября 2020 года №1995 (в редакции постановления администрации муниципального образования город-курорт Геленджик от 28 февраля 2023 года №334)»</w:t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А.С. Мельников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Начальник отдела кадров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образования город-курорт Геленджик  </w:t>
        <w:tab/>
        <w:tab/>
        <w:t xml:space="preserve">                               С.М. Архипова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Начальник  правового управления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образования город-курорт Геленджик                                               Д.Г. Кулиничев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М.П. Рыбалкина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6-02-11'}"/>
    <w:docVar w:name="attr1#Наименование" w:val="VARCHAR#О комиссии по соблюдению требований   к служебному поведению муниципальных служащих   администрации муниципального образования   город-курорт Геленджик и урегулированию   конфликта интересов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64824=Усенко С.М."/>
    <w:docVar w:name="attr4#Дата поступления" w:val="DATE#{d '2016-02-11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6-499"/>
    <w:docVar w:name="ESED_Lock" w:val="1"/>
    <w:docVar w:name="SPD_Annotation" w:val="AntonovaNL/2016-499(1)#О комиссии по соблюдению требований   к служебному поведению муниципальных служащих   администрации муниципального образования   город-курорт Геленджик и урегулированию   конфликта интересов#Постановление администрации муниципального образования город-курорт Геленджик   Усенко С.М.#Дата создания редакции: 11.02.2016"/>
    <w:docVar w:name="SPD_AreaName" w:val="Документ (ЕСЭД)"/>
    <w:docVar w:name="SPD_hostURL" w:val="10.10.2.4"/>
    <w:docVar w:name="SPD_NumDoc" w:val="62051692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,Знак Знак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5" w:hanging="0"/>
      <w:jc w:val="both"/>
    </w:pPr>
    <w:rPr>
      <w:rFonts w:ascii="Courier New" w:hAnsi="Courier New"/>
      <w:sz w:val="26"/>
      <w:szCs w:val="20"/>
    </w:rPr>
  </w:style>
  <w:style w:type="paragraph" w:styleId="List">
    <w:name w:val="List"/>
    <w:basedOn w:val="TextBody"/>
    <w:pPr>
      <w:ind w:right="4705" w:hanging="0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>
      <w:ind w:right="4705" w:hanging="0"/>
      <w:jc w:val="both"/>
    </w:pPr>
    <w:rPr>
      <w:rFonts w:ascii="Courier New" w:hAnsi="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6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P5">
    <w:name w:val="P5"/>
    <w:basedOn w:val="Normal"/>
    <w:qFormat/>
    <w:pPr>
      <w:widowControl w:val="false"/>
    </w:pPr>
    <w:rPr>
      <w:rFonts w:cs="Tahoma"/>
      <w:sz w:val="28"/>
      <w:szCs w:val="20"/>
      <w:lang w:eastAsia="ru-RU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900" w:leader="none"/>
      </w:tabs>
    </w:pPr>
    <w:rPr>
      <w:rFonts w:cs="Tahoma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071</Words>
  <Characters>7167</Characters>
  <CharactersWithSpaces>6110</CharactersWithSpaces>
  <Company>MO Gelendzg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50:00Z</dcterms:created>
  <dc:creator>1</dc:creator>
  <dc:description/>
  <dc:language>en-US</dc:language>
  <cp:lastModifiedBy/>
  <cp:lastPrinted>2023-11-16T11:35:00Z</cp:lastPrinted>
  <dcterms:modified xsi:type="dcterms:W3CDTF">2023-11-20T15:21:00Z</dcterms:modified>
  <cp:revision>89</cp:revision>
  <dc:subject/>
  <dc:title>Об общественных активах по вопросам укрепления общественного порядка, обеспечению безопасности граждан и улучшению профилактики правонарушений на территории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ндарева Кристина Сергеевна</vt:lpwstr>
  </property>
</Properties>
</file>