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65 «О налоге на имущество физических лиц на территор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 от 22 декабря 2017 года №701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решением коллегии министерства финансов Краснодарского края по наполнению доходной части консолидированного бюджета Краснодарского края, руководствуясь статьей 5 главы 1, статьями 12, 15 главы 2 и главой 32 Налогового кодекса Российской Федерации, статьями 7, 16, 35 Федерального закона от 6 октября 2003 года №131-ФЗ «Об общих принципах организации местного самоуправления в Российской Федерации»    (в редакции Федерального закона от 3 августа 2018 года №340-ФЗ),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Внести решение Думы муниципального образования город-курорт Геленджик от 26 августа 2016 года №465 «О налоге на имущество физических лиц на территории муниципального образования город-курорт Геленджик»      </w:t>
      </w:r>
      <w:r>
        <w:rPr>
          <w:bCs/>
          <w:sz w:val="28"/>
          <w:szCs w:val="28"/>
        </w:rPr>
        <w:t xml:space="preserve">(в редакции решения Думы муниципального образования город-курорт Геленджик от 22 декабря 2017 года №701) </w:t>
      </w:r>
      <w:r>
        <w:rPr>
          <w:sz w:val="28"/>
          <w:szCs w:val="28"/>
        </w:rPr>
        <w:t>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графе 3 подпункта 4 пункта 2 решения цифры «0,5» заменить словами «за 2019 год – 1,0; за 2020 год – 1,2; за 2021 год – 1,4; за 2022 год – 1,6;              за 2023 год – 1,8; начиная с 2024 года – 2,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9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465 </w:t>
      </w:r>
      <w:r>
        <w:rPr>
          <w:sz w:val="28"/>
          <w:szCs w:val="28"/>
        </w:rPr>
        <w:t>«О налоге на имущество физических лиц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от 22 декабря 2017 года №701)»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 xml:space="preserve">Начальника финансового управления  администрации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муниципального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,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транспорт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Д. Димитрие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Дина"/>
    <w:basedOn w:val="Style15"/>
    <w:qFormat/>
    <w:pPr/>
    <w:rPr>
      <w:w w:val="85"/>
    </w:rPr>
  </w:style>
  <w:style w:type="paragraph" w:styleId="17">
    <w:name w:val="ф 17"/>
    <w:basedOn w:val="Style15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6:00Z</dcterms:created>
  <dc:creator>dina</dc:creator>
  <dc:description/>
  <dc:language>en-US</dc:language>
  <cp:lastModifiedBy>Feitik</cp:lastModifiedBy>
  <cp:lastPrinted>2018-10-23T16:17:00Z</cp:lastPrinted>
  <dcterms:modified xsi:type="dcterms:W3CDTF">2018-10-25T08:36:00Z</dcterms:modified>
  <cp:revision>2</cp:revision>
  <dc:subject/>
  <dc:title>Р Е Ш Е Н И Е</dc:title>
</cp:coreProperties>
</file>