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-курорт Геленджик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от 17 декабря 2018 года №3735 «О проведении муниципальных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ярмарок на территории муниципального образования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>город-курорт Геленджик в 2019 году»</w:t>
      </w:r>
      <w:r>
        <w:rPr>
          <w:b/>
          <w:sz w:val="28"/>
          <w:szCs w:val="28"/>
        </w:rPr>
        <w:t xml:space="preserve"> (в редакции постановления администрации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род-курорт Геленджик от 23 апреля 2019 года №92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обеспечения населения муниципального образования город-курорт Геленджик широким ассортиментом продовольственных и непродовольственных товаров, руководствуясь статьями 16, 37 Федерального закона от 6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(в редакции Федерального закона       от 1 мая 2018 года №87-ФЗ)</w:t>
      </w:r>
      <w:r>
        <w:rPr>
          <w:sz w:val="28"/>
        </w:rPr>
        <w:t xml:space="preserve">, Федеральным законом от 28 декабря 2009 года №381-ФЗ «Об основах государственного регулирования торговой деятельности в Российской Федерации» </w:t>
      </w:r>
      <w:r>
        <w:rPr>
          <w:sz w:val="28"/>
          <w:szCs w:val="28"/>
        </w:rPr>
        <w:t>(в редакции Федерального закона от 25 декабря    2018 года №488-ФЗ)</w:t>
      </w:r>
      <w:r>
        <w:rPr>
          <w:sz w:val="28"/>
        </w:rPr>
        <w:t>,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 (в редакции Закона Краснодарского края от 5 октября 2018 года №3863-КЗ), статьями 8, 33, 41, 72 Устава муниципального образования город-курорт Геленджик,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</w:t>
      </w:r>
      <w:r>
        <w:rPr>
          <w:sz w:val="28"/>
        </w:rPr>
        <w:t>от 17 декабря 2018 года №3735 «О проведении муниципальных ярмарок на территории муниципального образования город-курорт Геленджик в 2019 году» (в редакции постановления администрации муниципального образования город-курорт Геленджик от 23 апреля 2019 года №924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) постановление дополнить пунктом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 заместителя главы муниципального образования город-курорт Геленджик             Е.Н. Майстренко»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2) приложение к постановлению дополнить пунктами 60-61 следующего содержания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567"/>
        <w:gridCol w:w="1417"/>
        <w:gridCol w:w="1560"/>
        <w:gridCol w:w="2268"/>
        <w:gridCol w:w="1478"/>
      </w:tblGrid>
      <w:tr>
        <w:trPr>
          <w:trHeight w:val="1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«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Геленджик, Ярмарочная площад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зированная розничная сез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 15 июня  по 7 июля;    с 27 июля по 11 августа; с        31 августа по 29 декабря по       субботам и       воскресеньям с 9:00 д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город-курорт Геленджик, г.Геленджик, ул.Революционная, 1, каб. 118, тел./факс 8(86141) 2-09-23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tor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gelendzhi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r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свежие овощи, плоды, ягоды (за исключением тропических  и субтропических фруктов) </w:t>
            </w:r>
          </w:p>
        </w:tc>
      </w:tr>
      <w:tr>
        <w:trPr>
          <w:trHeight w:val="1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г.Геленджик, ул.Островского (Платановая   алле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пециализированная розничная раз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 25 по        26 мая с 9:00 до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муниципального образования город-курорт Геленджик, г.Геленджик, ул.Революционная, 1, каб. 118, тел./факс 8(86141) 2-09-23,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torg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gelendzhi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r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аженцы,  рассада, хвойные растения, кустарники, декоративные цветы, удобр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2:00Z</dcterms:created>
  <dc:creator>ApostolovaGV</dc:creator>
  <dc:description/>
  <cp:keywords/>
  <dc:language>en-US</dc:language>
  <cp:lastModifiedBy>Антонова Надежда Леонидовна</cp:lastModifiedBy>
  <cp:lastPrinted>2019-05-22T14:39:00Z</cp:lastPrinted>
  <dcterms:modified xsi:type="dcterms:W3CDTF">2019-05-24T08:26:00Z</dcterms:modified>
  <cp:revision>48</cp:revision>
  <dc:subject/>
  <dc:title/>
</cp:coreProperties>
</file>