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 июня 2014 года №1462 </w:t>
        <w:br/>
        <w:t xml:space="preserve">«О порядке привлечения подрядных организаций для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капитальному ремонту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средств бюджета муниципального </w:t>
      </w:r>
    </w:p>
    <w:p>
      <w:pPr>
        <w:pStyle w:val="Normal"/>
        <w:ind w:right="-3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20 июля 2023 года №7-02-2023/Прдп230-23-20030021 на постановление администрации муниципального образования город-курорт Геленджик от 2 июня 2014 года №1462 </w:t>
        <w:br/>
        <w:t xml:space="preserve">«О порядке привлечения подрядных организаций для выполнения работ по </w:t>
        <w:br/>
        <w:t xml:space="preserve">капитальному ремонту многоквартирных домов, расположенных на территории муниципального образования город-курорт Геленджик, с использованием средств бюджета муниципального образования город-курорт Геленджик», </w:t>
        <w:br/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статьями 16, 37, 51 Федерального закона </w:t>
        <w:br/>
        <w:t xml:space="preserve">от 6 октября 2003 года №131-ФЗ «Об общих принципах организации местного самоуправления в Российской Федерации» (в редакции Федерального закона </w:t>
        <w:br/>
        <w:t xml:space="preserve">от 10 июля 2023 года №286-ФЗ), статьями 8, 72 Устава муниципального </w:t>
        <w:br/>
        <w:t>образования город-курорт Геленджик,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довлетворить протест прокурора города Геленджика от 20 июля 2023 года №7-02-2023/Прдп230-23-20030021 на постановление администрации муниципального образования город-курорт Геленджик от 2 июня 2014 года №1462 «О порядке привлечения подрядных организаций для выполнения работ по капитальному ремонту многоквартирных домов, расположенных на территории муниципального образования город-курорт Геленджик, с использованием средств бюджета муниципального образования город-курорт Геленджик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и силу</w:t>
      </w:r>
      <w:r>
        <w:rPr>
          <w:rStyle w:val="FontStyle18"/>
          <w:sz w:val="28"/>
          <w:szCs w:val="28"/>
        </w:rPr>
        <w:t xml:space="preserve"> постановление администрации муниципального образования город-курорт Геленджик </w:t>
      </w:r>
      <w:r>
        <w:rPr>
          <w:sz w:val="28"/>
          <w:szCs w:val="28"/>
        </w:rPr>
        <w:t xml:space="preserve">от 2 июня 2014 года №1462 </w:t>
        <w:br/>
        <w:t xml:space="preserve">«О порядке привлечения подрядных организаций для выполнения работ по </w:t>
        <w:br/>
        <w:t>капитальному ремонту многоквартирных домов, расположенных на территории муниципального образования город-курорт Геленджик, с использованием средств бюджета муниципального образования город-курорт Гелендж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</w:t>
      </w:r>
      <w:r>
        <w:rPr>
          <w:sz w:val="28"/>
          <w:szCs w:val="28"/>
        </w:rPr>
        <w:t>азместить на официальном сайте администрации муниципального образования город-курорт                             Геленджик в информационно-телекоммуникационной сети «Интернет»</w:t>
        <w:br/>
        <w:t>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4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</w:t>
        <w:tab/>
        <w:tab/>
        <w:t xml:space="preserve">    </w:t>
        <w:tab/>
        <w:tab/>
        <w:t xml:space="preserve">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</w:t>
      </w:r>
    </w:p>
    <w:p>
      <w:pPr>
        <w:pStyle w:val="TextBodyIndent"/>
        <w:ind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____№ ________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 июня 2014 года №1462 </w:t>
        <w:br/>
        <w:t xml:space="preserve">«О порядке привлечения подрядных организаций дл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по капитальному ремонту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бюджета муниципального </w:t>
      </w:r>
    </w:p>
    <w:p>
      <w:pPr>
        <w:pStyle w:val="Normal"/>
        <w:ind w:right="-39" w:hanging="0"/>
        <w:jc w:val="center"/>
        <w:rPr>
          <w:sz w:val="22"/>
          <w:szCs w:val="22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ind w:right="-3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/>
      </w:pPr>
      <w:r>
        <w:rPr>
          <w:szCs w:val="28"/>
        </w:rPr>
        <w:t xml:space="preserve">Начальник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Д.Г. Кулиниче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 А.С. Ме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  М.П.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color w:val="000000"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ourier New" w:hAnsi="Courier New" w:cs="Courier New"/>
      <w:sz w:val="26"/>
      <w:szCs w:val="24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Наталья</dc:creator>
  <dc:description/>
  <cp:keywords/>
  <dc:language>en-US</dc:language>
  <cp:lastModifiedBy>ZKH001</cp:lastModifiedBy>
  <cp:lastPrinted>2023-07-31T15:26:00Z</cp:lastPrinted>
  <dcterms:modified xsi:type="dcterms:W3CDTF">2023-07-31T12:27:00Z</dcterms:modified>
  <cp:revision>22</cp:revision>
  <dc:subject/>
  <dc:title>О проведении в городе-курорте Геленджик месячника и субботника по благоустройству и наведению санитарного порядка на территори</dc:title>
</cp:coreProperties>
</file>