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17 года №914 «Об утверждении прейскуранта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на  услуги, оказываемые муниципальным унитарным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м муниципального образова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«Дары Кубани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/>
        <w:t>Рассмотрев письмо директора муниципального унитарного               предприятия  муниципального образования город-курорт Геленджик «Дары Кубани» от 31 января 2018 года №019,</w:t>
      </w:r>
      <w:r>
        <w:rPr>
          <w:szCs w:val="28"/>
        </w:rPr>
        <w:t xml:space="preserve"> в целях регулирования деятельности муниципального унитарного предприятия муниципального образования город-курорт Геленджик «Дары Кубани» по предоставлению платных услуг, на основании  протокола  №2 заседания 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,           от 14 февраля 2018 года, учитывая заключения управления потребительского рынка и услуг администрации  муниципального образования город-курорт Геленджик от 1 февраля 2018 года №21-19/18-31 и управления экономики администрации муниципального образования город-курорт Геленджик               от 12 февраля 2018 года №2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                         Федерального закона от 29 декабря 2018 года №463-ФЗ), решением Думы муниципального образования город-курорт Геленджик от 17 апреля             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                   (в редакции решения Думы муниципального образования город-курорт Геленджик от 28 августа 2012 года №794),</w:t>
      </w:r>
      <w:r>
        <w:rPr/>
        <w:t xml:space="preserve"> статьями 8, 33, 72 Устава муниципального образования город-курорт Геленджик, п о с т а н о в л я 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 Внести в постановление администрации муниципального образования город-курорт Геленджик от 24 марта 2017 года №914 «Об утверждении прейскуранта на  услуги, оказываемые муниципальным унитарным предприятием муниципального образования город-курорт Геленджик «Дары Кубани» следующие изменения: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>приложение к постановлению</w:t>
      </w:r>
      <w:r>
        <w:rPr/>
        <w:t xml:space="preserve"> дополнить пунктами 5-9  следующего содержания:</w:t>
      </w:r>
    </w:p>
    <w:p>
      <w:pPr>
        <w:pStyle w:val="TextBody"/>
        <w:spacing w:lineRule="auto" w:line="232"/>
        <w:ind w:firstLine="720"/>
        <w:jc w:val="both"/>
        <w:rPr/>
      </w:pPr>
      <w:r>
        <w:rPr/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9"/>
        <w:gridCol w:w="2247"/>
        <w:gridCol w:w="1471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ывка населения в общем отделении бани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 общее отделение (взрослые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/ 1 час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-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 общее отделение (дети до 7 лет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/ 1 час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-0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 общее отделение (взрослые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/ 30 мин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ывка населения в душевых кабинках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(взрослые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/ 1 час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-0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(взрослые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/ 30 мин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-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детей (дети до 7 лет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/ 1 час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-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детей (дети до 7 лет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/ 30 мин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-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ун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/ 1 час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-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простын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у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махрового полотенц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у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00»</w:t>
            </w:r>
          </w:p>
        </w:tc>
      </w:tr>
    </w:tbl>
    <w:p>
      <w:pPr>
        <w:pStyle w:val="TextBody"/>
        <w:spacing w:lineRule="auto" w:line="232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2.Опубликовать настоящее постановление в Геленджикской               городской газете «Прибой» и разместить на официальном сайте     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08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32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ород-курорт Геленджик                                                                        В.А. Хрес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3:00Z</dcterms:created>
  <dc:creator>MaslovaMA</dc:creator>
  <dc:description/>
  <cp:keywords/>
  <dc:language>en-US</dc:language>
  <cp:lastModifiedBy>Дырда Людмила Александровна</cp:lastModifiedBy>
  <cp:lastPrinted>2018-02-27T18:05:00Z</cp:lastPrinted>
  <dcterms:modified xsi:type="dcterms:W3CDTF">2018-03-20T11:43:00Z</dcterms:modified>
  <cp:revision>3</cp:revision>
  <dc:subject/>
  <dc:title>О внесении изменения в постановление главы муниципального</dc:title>
</cp:coreProperties>
</file>