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еречня объектов, принадле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аве собственности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-курорт Геленджик, в отношении которых планиру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 концессионных соглашений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 июля </w:t>
        <w:br/>
        <w:t xml:space="preserve">2005 года №115-ФЗ «О концессионных соглашениях» (в редакции Федерального закона от 30 ноября 2024 года №444-ФЗ), руководствуясь Федеральным законом от 27 июля 2010 года №190-ФЗ «О теплоснабжении» </w:t>
        <w:br/>
        <w:t>(в редакции Федерального закона от 8 августа 2024 года №232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30 сентября 2024 года №144), статьями 8, 33, 72, 76, 77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еречень объектов, принадлежащих на праве собственности муниципальному образованию город-курорт Геленджик, в отношении которых планируется заключение концессионных соглашений в 2025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Управлению имущественных отношений администрации муниципального образования город-курорт Геленджик (Муцениекс) обеспечить размещ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й о порядке получения копии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имущества, предлагаемого к включению в объект концессионного соглашения, на официальном сайте Российской Федерации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torgi.gov.ru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admgel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го постановления на официальном сайте Российской Федерации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admgel.ru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еречня объектов, принадле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аве собственности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-курорт Геленджик, в отношении которых планируется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концессионных соглашений в 2025 году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7"/>
      </w:tblGrid>
      <w:tr>
        <w:trPr>
          <w:trHeight w:val="1959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Г. Муцениекс</w:t>
            </w:r>
          </w:p>
        </w:tc>
      </w:tr>
      <w:tr>
        <w:trPr>
          <w:trHeight w:val="1678" w:hRule="atLeast"/>
        </w:trPr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Г. Кулинич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1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-курорт Геленджик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37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ите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Маль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 Кисел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Мельников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tabs>
                <w:tab w:val="clear" w:pos="708"/>
                <w:tab w:val="left" w:pos="1204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12044" w:leader="none"/>
              </w:tabs>
              <w:spacing w:lineRule="auto" w:line="240" w:before="0" w:after="0"/>
              <w:ind w:left="2925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№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в, принадлежащих на праве собственности муниципальному образовани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-курорт Геленджик, в отношении которых планируется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концессионных соглашений в 2025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ы теплоснабжения, централизованной системы горячего водоснабжения, </w:t>
      </w:r>
    </w:p>
    <w:p>
      <w:pPr>
        <w:pStyle w:val="Normal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отдельные объекты таких систе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1" w:hanging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движимое имущество 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12"/>
        <w:gridCol w:w="3747"/>
        <w:gridCol w:w="4753"/>
        <w:gridCol w:w="27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ехнические характеристики объекта имущества, кадастровый ном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нахождения) объекта имуществ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писей о государственной регистрации права собственности муниципального образования город-курорт Геленджик, права хозяйственного 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12"/>
        <w:gridCol w:w="3747"/>
        <w:gridCol w:w="4753"/>
        <w:gridCol w:w="2732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металлическая </w:t>
              <w:br/>
              <w:t xml:space="preserve">50 куб.м ГВ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22,3 кв.м, 23:40:1002011:1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Архипо-Осиповка, ул.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6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мазутохранилище, площадь застройки 11 кв.м, 23:40:0407015:76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07015:769-23/012/2017-1 от 13.02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-мазутохранилище, площадь застройки 1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7015:76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6-182/1 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-мазутохранилище №1, площ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1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7015:7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8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-мазутохранилище №2, площадь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7015:7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8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лерная литер «В», площадь 135,2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-12/073/2011-3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8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ая теплосеть, 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, 23:40:0000000:366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-8 до жилого дома по              ул. Солнцедарской, д. 2/7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варт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 протяженность 489 м, 23:40:0000000:36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ЦТП №10 до жилого дома в микрорайоне Северный, 6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6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котельной №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0 м, 23:40:0000000:41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десс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732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ая-склад мокрого хранения соли, </w:t>
              <w:br/>
              <w:t xml:space="preserve">площадь 42,3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3071: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8/2014-062 от 21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наж, протяженность 44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4: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вая тру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6,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2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41: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г. Геленджик, с.Архипо-Осиповка, ул.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вая тру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6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3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г. Геленджик, с.Архипо-Осиповка, ул.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,6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607003:59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  г. Геленджик, с.Михайловский Перевал, ул. Центральная, д.49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14/2011-441 от 10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32,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69: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г. Геленджик, с.Архипо-Осиповка, ул.Зеленая, д.1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10/2011/2011-288 от 19.10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тепловая сеть, протяженность 29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-2 до ЦТП №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онасосная литер «П», </w:t>
              <w:br/>
              <w:t>площадь 78,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41: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г. Геленджик, с.Архипо-Осиповка, ул.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42/2011-360 от 02.09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онасосная литер «Р», </w:t>
              <w:br/>
              <w:t>площадь 9,1 кв.м,</w:t>
              <w:br/>
              <w:t xml:space="preserve"> 23:40:1001041: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г. Геленджик, с.Архипо-Осиповка, ул.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42/2011-359 от 02.09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охранилище, </w:t>
              <w:br/>
              <w:t>площадь застройки 63,9 кв.м, 23:40:0804010:3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г. Геленджик, с.Пшада, ул.Кубанская, д.1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6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тельная литер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,4 кв.м, 23:40:0405027: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Фисташковая, д.11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7/2011-151 от 03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7:3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Леселидзе, д.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теплосеть,</w:t>
              <w:br/>
              <w:t>протяженность 5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6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40 по ул.Свердл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теплотрасс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му дому, протяженность 15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6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                           г. Геленджик, с.Дивномор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д.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717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плоснабжения литер I, протяженность 887 м, 23:40:0407019: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роспект Геленджикский, д. 17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12/2502/2015-154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0 м, 23:47:0000000:38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Кир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713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4 м, 23:40:0000000:37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Кир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80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3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80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42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                         г. Геленджик, хут. Бетта,                 ул. Мира, к жилым домам </w:t>
              <w:br/>
              <w:t>д/о Бетта, 10, 11, 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43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4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ул.Вишневая, д.3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алинк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645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8 м, 23:40:0000000:396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Кирова, д.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 котельной №26, протяженность 1483 м, 23:40:1002011:1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котельная №26, ул.Горная, д.29 (верхнее кольцо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0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 котельной №26, протяженность 1351 м, 23:40:1002011:1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котельная №26, ул.Горная, д.29 (нижнее кольцо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1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, площадь 50 кв.м, 23:40:0403064: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Калинина, д.31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70/2010-018  от 14.01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резервуар ж/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уб.м, площадь застройки 75,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7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732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6 куб.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5:1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8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от 29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мазу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2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07: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Архипо-Осиповка, ул.Санаторная, д.40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 для мазута </w:t>
              <w:br/>
              <w:t xml:space="preserve">500 куб.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6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07: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Архипо-Осиповка,                         ул. Санаторная, д.40а </w:t>
              <w:b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6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лощадочные сети теплоснабжения, протяженность 234 м, 23:40:0413075:48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еленджик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лизи ул.Маршала Жукова, д.1, корп.1 и Маршала Жукова, д.1, корп. 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05/2012-108 от 12.09.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9:10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5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6-17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конструкция) от ТК7 до ТК8 (зона №1) СТ 273/400, </w:t>
              <w:br/>
              <w:t>протяженность 73 м, 23:40:0413072:2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12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6-24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7:3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олевая, д.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4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4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4 по                           ул. Чайковского, 39б до жилого дома по ул. Калинина, д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7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Ф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№3), протяженность 106 м, 23:40:0408066:5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ер. Сосновый, д.3,                        ул. Жуковского, д.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11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от ТК8 до массива жилой зоны (зона №1) СТ 273/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16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3075:11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12а, ул.Маршала Г.К. Жукова, д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1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от котельной №3 до ТК2 (зона №1) СТ 273/400, протяженность 60 м, 23:40:0000000:44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1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ТК 24 до ул.Прибойной, МБОУ СОШ №3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м. Адмирала Нахимова</w:t>
              </w:r>
            </w:hyperlink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690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8:10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Полевая, д.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0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Островского, д.103а, 14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90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тепловые сети, </w:t>
              <w:br/>
              <w:t>протяженность 10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4006:33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47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БДОУ д/с №37 «Якорек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79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МБОУ СОШ №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08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8082:12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стровского, д.1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рджоникидзе, д.9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14:6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Ульяновская, д.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>
          <w:trHeight w:val="7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4006:33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63:2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вердлова, д.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94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ер. Соснового, д.3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вномор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в/ч 0125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3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-24 до ул. Чайковского,             д/с «Чайк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80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, протяженность 2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Вишневая, д.35,                         д/с «Лукоморье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5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МБОУ СОШ №3 до здания МВ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8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8:1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Леселидзе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6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                          д/с «Рябинушк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90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5 до воинской ча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3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4 до ул. Советск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5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от ТК 66 до ЦТП №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90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00 м, 23:40:0000000:39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  <w:br/>
              <w:t>г. Геленджик, ул. Гринченко – угол ул. Полев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90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0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8:109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  <w:br/>
              <w:t>г.Геленджик, ул. Леселидзе, д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51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8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7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стровского, от ТК 5 до воинской ча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2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яковского, д.6,                    ул. Островского, д.1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ТК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Шевченко, МБУЗ «Стоматологическая поликлиник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2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вердлова - угол</w:t>
              <w:br/>
              <w:t>ул. Орджоникидзе, д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508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52:3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Тельмана, д.18 (д/с «Тополёк»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9:10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45:2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вердлова, д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7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вердлова, от ТК 40 до              ул. Орджоникидзе, 3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1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9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Розовая, д.23, до санатория «Голубая бухт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85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3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жилого дома 27В в микрорайоне Северный, до жилого дома 2 в микрорайоне Северно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32: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ТК 29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, д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508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8:4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нченко, д.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Марьина Роща, ул. Ленина, д.35 до Дома культур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4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 г. Геленджик, от котельной №22 до ЦТП №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7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8:10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олевая, д.45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к жилому дому, протяженность 80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Дивноморское, ул. Кирова, д.23, ул. Горн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90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8:4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нченко, 33 (д/с «Березка»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509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горисполкома, </w:t>
              <w:br/>
              <w:t>протяженность 628 м, 23:40:0000000:368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10 до ул.Керченск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79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0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от ул. Дружбы, д.2 до ул. Школьная, д.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40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3 до ул. Нахимова,                   ул. Советс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9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201034:3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Дружбы, д.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орького, от ТК6 до                     ул. Ленина, д.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25 (МБОУ СОШ №5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4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4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ервомайская, от ТК 22 до МБОУ СОШ №3 (главный корпус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5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8 до ул. Садов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10 до                         ул. Херсонск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7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7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6 до ул. Горького, д.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3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10 до СИЗ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5 м, 23:40:0201034:3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Дружбы, д.12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8:4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5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протяженность 3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9:26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олевая, д.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4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25, МБОУ СОШ №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3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6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ушкина – ул. Красн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13: 95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нченко, д.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от ТК 4 до ТК 29 по ул. Грибоедова, д.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77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4 по                           ул. Чайковского, д.39 до ТК-40 по ул. Свердло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Возрождение, ул. Совхозная, школа №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котельной №20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«Геленджикская бухт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79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отводящая общая, протяженность 22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Колхозная, от котельной №20 до ул. Колхозн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4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0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5 до поликлиник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4006:339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19                 (д/с «Аист»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ЦТП №7 до микрорайон Парус, д.21 (д/с «Рябинушка»), жилой дом микрорайон Парус, д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5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 Кабардинка, ул. Партизанская, </w:t>
              <w:br/>
              <w:t>МБОУ СОШ №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Спортивная, от ТК 4 до ул. Спортивной, д.18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вердлова, от ТК 40 по              ул. Свердлова до ТК 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93 м, 23:40:0000000:37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Возрождение, ул. Совхозная,  д.1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7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2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Пшада, от котельной №28 до         ул. Мира, д.11, ул. Советской, д.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9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5 до ЦТП №2 в микрорайоне Парус,                        ул. Молодежн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4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4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10 до                          ул. Херсонск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6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5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МБОУ СОШ №1 им. Адмирала Холостякова до здания МВ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76 м, 23:40:0000000:37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10 до ул. Горького, д.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79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8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13:9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37 до ул. Гринченко, д.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 м, 23:40:0000000:44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Сухумское шоссе, котельная №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50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8:4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ул. Гринченко, д.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с «Березка»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4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14:6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ул. Полевой, д.6 до                       ул. Полевой, д.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микрорайон Парус,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№5)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34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3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7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 9, 10, 12, 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1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69: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еленджи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хипо-Осиповка, котельная №19, ул. Зеленая, д.1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50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9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4 до ТК 29, ул. Грибоедова, д.4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7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6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ЦТП №3 до ул. Мичурина, д.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51:28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Шевченко, д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8:109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олевая, д.45-45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3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902003:6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Текос, котельная №27,                пер. Советский, д.19а до                    пер. Советский, д.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240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6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7015:7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509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0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ер. Восточный, д.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99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09:2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ул. Полевой, д.26 до                    ул. Полевой, д.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508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9:10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5120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72 м, 23:40:0201043:26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Пролетарская, д.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60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4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ТК 10 до СИЗ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5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78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5: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8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0:36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от ТК 4 до ТК 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5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ул. Туристической, д.21в до </w:t>
              <w:br/>
              <w:t>МУП ПАТ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5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6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75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учебных классов до мастерских МБОУ СОШ №3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6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2-х труб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0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108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к жилому дому в мкр. Северный,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0 м, 23:40:0000000:365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4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от котельной №25 к жилому дому по пер.Славянскому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06 м, 23:40:0000000:366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                       пер. Славянский, д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48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 отводящ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2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2008:5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р-кт Геленджикский, д.173,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9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9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от ЦТП №8 до жилого д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еверный, 17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6453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92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7:0000000:38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от котельной №8 до ул. Пушкина - ул. Красн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7138/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9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                     пер. Славянски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55/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 общежит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0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6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Рабочая, д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49/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51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5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Рабочая, ул. Вишнев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57/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№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3,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07: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42/2011-358 от 02.09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ети (электроснабжение котельной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4:1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6-173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25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36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Ленина - ул. Горьк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/012-23/012/600/2015-5078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1,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201001: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автомагистраль «Дон» 1527 км +130 м вправ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9/2014-254 от 27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часть здания насосной лит. А), площадь 53,5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507047:10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Дивноморское, ул. Короленко, д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5/2010-098 от 02.02.2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9, площадь 228,8 кв.м, 23:40:0413071: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12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62/2014-195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51,6 кв.м, 23:40:0413071: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4-053 от 24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тонасос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80,4 кв.м, 23:40:0413071: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8/2014-045 от 24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П литер В, </w:t>
              <w:br/>
              <w:t>площадь 7,1 кв.м, 23:40:0413071: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д.№2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10/2014-064 от 24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8, площадь 132,5 кв.м, 23:40:0413071:8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 Северный, д.5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62/2014-196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45,3 кв.м, 23:40:0902002:4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Текос, пер. Советский, д.19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3/2014-074 от 08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74,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201050: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Геленджикская, д.13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2/2014-058 от 07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соли, площадь 299,3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73/2011-352 от 08.08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механическая мастер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4,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73/2011-354 от 08.08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98,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11:1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Горная, д.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40:1002011:139-23/001/2017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ункт - пристройка ЦТП к котельной №5, площадь 150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9:6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3029:699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овой котельной №5, площадь 1310,8 кв.м, 23:40:0403029:6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5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 0403029:699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5,                площадь 17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3029:69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Грибоедова, д.25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 0403029:699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ТП (пристройка к котельной №17),                  площадь 23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201034: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Дружбы, д.12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 0201034:77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№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2,2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201034:7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Кабардинка, ул. Дружбы, д.12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 0201034:77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11, площадь 109,1 кв.м, 23:40:0408066: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Жуковского, д.3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62/2014-193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8,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2021: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Архипо-Осип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 д.4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14/2011-442 от 10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5,6 кв.м, 23:40:0804010:1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Пшада, ул. Кубанская, д.1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2-609 от 30.03.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,5 кв.м, 23:40:0408010:8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Ленина, д.30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4-236 от 25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8,1 кв.м, 23:40:0304002: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Марьина Роща, ул. Ленина, д.37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3-12/001/2014-130 от 21.02.201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, площадь 115,5 кв.м,</w:t>
              <w:br/>
              <w:t>23:40:0407019:3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пр-кт Геленджикский, д.176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14/2011-332 от 25.10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6, площадь 131,2 кв.м, 23:40:0408082:7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яковского, д.4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690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Л, площадь 19,3 кв.м, 23:40:0407046: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ячная, д.18/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00/2010-351 от 13.10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оли и кислоты, площадь 140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5:1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685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29,8 кв.м, 23:40:0410045:7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10045:76-23/012/201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стерских, </w:t>
              <w:br/>
              <w:t>площадь 35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5:1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6-685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 №1, площадь 390,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0045:1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Новороссийская, д.1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686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21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9,1 кв.м, 23:40:0407009:2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десс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00/2010-411 от 15.10.2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79,3 кв.м, 23:40:0407015:1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3/2014-075 от 08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стройки к котельной №21, площадь 83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07015:1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десская, д.10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3/2014-075 от 08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4, площадь 70,7 кв.м, 23:40:0507035: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Дивноморское, ул. О. Кошевого, д.26б,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2017/2014-932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, площадь 13,1 кв.м, 23:40:0403044:7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рджоникидзе, д.5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62/2014-192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76,2 кв.м, 23:40:0408009: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Островского, д.11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4-237 от 25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9,5 кв.м, 23:40:0412017: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ервомайская, д.39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2/2014-057 от 07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котельной №20, площадь 42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2017: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ервомайская, д.39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2/2014-057 от 07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2, площадь 135,8 кв.м, 23:40:0403008:1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олевая, д.33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3/2014-073 от 08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2,3 кв.м, 23:40:0410003: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Пушкина, д.5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4-129 от 21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66,8 кв.м, 23:40:0405055: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Розовая, д.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9/2014-111 от 24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-ба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2,8 кв.м, 23:40:0604003:4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 Возрождение, </w:t>
              <w:br/>
              <w:t>ул. Совхозная, д.4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16/2011-457 от 28.10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10, площадь 58,8 кв.м, 23:40:0413075: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олнцедарская, д.6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62/2014-194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1337,8 кв.м, </w:t>
              <w:br/>
              <w:t>23:40:1001041:6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Архипо-Осиповка, </w:t>
              <w:br/>
              <w:t>ул. 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73/2011-355 от 08.08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5,3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41:6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Архипо-Осиповка, ул. Сосновая щель, д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73/2011-357 от 02.09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тепловой пункт №3, площадь 100,8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2039: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Сурикова, д.20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2017/2014-930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79,3 кв.м, 23:40:0402004:18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Туристическая, д.21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62/2014-056 от 08.05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,4 кв.м, 23:40:0407087: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Халтурина, д.20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06/2010-489 от 15.10.2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         литер Б, площадь 113,1 кв.м, 23:40:0408016:1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Херсонская, д.26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137/2010-326 от 24.12.20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49,1 кв.м, 23:40:0408016:1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Херсонская, д.26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08016:135-23/231/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20,6 кв.м, 23:40:0607003:66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Михайловский Перевал,             ул. Центральная – угол                        ул. Школьно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2/2011-456 от 10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,3 кв.м, 23:40:0607003:59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с. Михайловский Перевал,                    ул. Центральная, д.47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22/2011-077 от 10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53,3 кв.м, 23:40:0403080:8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Чайковского, д.39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01/2014-085 от 24.0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5 кв.м, 23:40:0414006:15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20б, кв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022/2011-075 от 10.03.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 ЦТП №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, 23:40:0414006:155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Парус, д.4б, кв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-12/2017/2014-931 от 03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мазу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12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1001007:5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Геленджик, с. Архипо-Осип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наторная, 40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6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лощадочные сети тепл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0 м, 23:40:0413075:9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ршала Жукова, д.1, корп. 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13075:929-23/012/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1.2017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еплоснаб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947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268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район Толстого мыс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3/012-23/012/600/2015-868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протяженность 12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3075:119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ршала Жукова, д.1, 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13075:1194-23/012/20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еплоснабжения по </w:t>
              <w:br/>
              <w:t xml:space="preserve">ул. Маршала Жукова, д. 1, </w:t>
              <w:br/>
              <w:t>корп. 4, протяженность 53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3075:14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ршала Жукова, д.1, корп. 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13075:1450-23/012/2017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8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413075:17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ул. Маршала Жукова, д. 1, корп. 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13075:1729-23/012/2018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тепловые с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70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:0000000:578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Геленджик, микрорайон Северный,                     ул. Солнцедарс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000000:5783-23/012/201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520 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40:0000000:58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от ЦТП МБУЗ «Городская больница» муниципального образования город-курорт Геленджик до здания МБУЗ «Станция скорой медицинской помощи» муниципального образования город-курорт Геленджик                   (пер. Больничный, 3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000000:5810-23/012/2019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еплоснабжения ТК-38 до ввода в здание МБУ ДОСШ «Фортуна», протяженность 89 м, 23:40:0403028:48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 г. Геленджик, ул. Гринченко, 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403028:485-23/012/201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еплоснаб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41 м, 23:40:0000000:648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                            г. Геленджик, от пересечения            ул. Приморской и Грибоедова до дома №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000000:6482-23/231/202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протяженность 63 м, 23:40:0000000:76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                            г. Геленджик, от ТК-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ой до МКД №11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000000:7632-23/231/202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, протяженность 92 м, 23:40:0000000:737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                            г. Геленджик, от ТК-5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ой до МКД №24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40:0000000:7379-23/231/202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имое имущест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19"/>
        <w:gridCol w:w="6300"/>
        <w:gridCol w:w="5562"/>
      </w:tblGrid>
      <w:tr>
        <w:trPr>
          <w:trHeight w:val="138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объекта в Реестре имущества муниципального образования город-курорт Гелендж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бъекта имуществ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28"/>
        <w:gridCol w:w="4007"/>
        <w:gridCol w:w="2283"/>
        <w:gridCol w:w="5007"/>
        <w:gridCol w:w="558"/>
      </w:tblGrid>
      <w:tr>
        <w:trPr>
          <w:tblHeader w:val="true"/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греватель ПП 537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елк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ая электростанция ДГА-200-Т-4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-электростанция АД-100С-Т400-2РМ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ая станц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ая станц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кость металлическая 40 куб.м (Зона № 1)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лаборатор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гатор КЭМ -7,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гатор КЭМ-5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гатор КЭМ-7,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расходометриста «Лебедь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рессор ПСКД - 5,25 Д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«Факел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ДКВР 20/1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КВГМ-2.0-115Н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подпиточной CR 10-08 дв. 3 квт № 1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3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подпиточной CR 10-08 дв. 3 квт № 2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4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сетевой NB 150-400/431 № 1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ос сетевой NB 150-400/431 № 2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греватель пароводяной ПСВ-20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комплекс РИТМ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обменник 10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обменник ПП 1-53-7-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обменник РО12-405-111 № 1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обменник РО12-405-111 № 2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искатель корреляционный Eureka 2R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 котельной №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газ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природного газа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ел учета тепловой энергии кот. №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озирования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озирования ЭК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озирования ЭКО-1 Ду 2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дозирования ЭКО-1 Ду 50 гв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озирования ЭКО-1 Ду 50 гв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мкость пожарна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агрегат дизельный (Зона № 1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гидроимпульсная установка «Зевс-3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танция ЭД 200-7400-2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 машина Москвич ИЖ 2717 С 991 ТМ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9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Волга ГАЗ-31029 М 341 РК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ГАЗ 53 мазутовоз Р 585 НЕ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ГАЗ-53 18-33ЦВГ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ГАЗ-53 Б Т 361 Т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3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Зил -130 АРТК Х 679 ТН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4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Зил 431412 р/з.Х 326 М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ЗИЛ борт.431410 У 380МО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ашина ИЖ 2715 г/н.В 841 НР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жн.31-93ККФ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7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ИЖ 2715 Е349 ВВ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КАМАЗ 53213 М 380 РК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Новороссийская, д.16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САЗ 3511 р/з.Х327М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УАЗ 39094 К 825 Х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самосвал ЗИЛ 450850 г/н.С 071 А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.ГАЗ-3110 Р/зн.Р399ХЕ9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6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ашина Москвич- 2141 У 165 ЕВ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цеп трактор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8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автомобиль ГАЗ -3307 О965ХЕ 9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5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аватор ЕК-12-10 гос.№ УО 1645 2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аватор ЭО2626 /на трактор МТЗ-82 р/з.56-77 УС23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2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аватор ЮМЗ гос.зн.56-76У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дарский край, г.Гелендж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, д.162</w:t>
            </w:r>
          </w:p>
        </w:tc>
      </w:tr>
      <w:tr>
        <w:trPr/>
        <w:tc>
          <w:tcPr>
            <w:tcW w:w="72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уцениекс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yandex.ru/clck/jsredir?bu=uniq1517292970447196751&amp;from=yandex.ru%3Bsearch%2F%3Bweb%3B%3B&amp;text=&amp;etext=1681.L3nGhEdkM8mmOmk__6WojQBWFHXganlrkwhaCtiOHsLrgkAnWcowDH5JIxoLuA3rtCg5sz-BaXZjto7ukBSDdg.f4bbb8b8494ff009accb94f881fdf839ccc6a1a0&amp;uuid=&amp;state=PEtFfuTeVD5kpHnK9lio9dFa2ePbDzX7qvAdt2NMySbOvvMspLhsyNdQHs1YnYQsS01YMbPx5F0,&amp;&amp;cst=AiuY0DBWFJ5Hyx_fyvalFG0oXBHTSpSntSXWX9SYoJQpA068ycdMN82HOS06ZNclM5rz_wo1XYLOXuswP7CS6aJ4G81q9CH5taeWuhuT_hxbvbBcpXtZFpZbVMriNYr5TjZgfJo6KHQtzpLNOWGDwTRc-uFp3wtvJH7DEUS2O4GBqvvgygF5tsNB2CZkDe3p6OUL2WLwZfLeOIq7hRr5d3vZfIt1Sx7BxtoWPIG4jOthhQ5LeG5YWFzNHL-aFbZcJGGzc7ikq-NGakPUpTkgz_YSftsJjA8AelccdfUMGLya1ZGfYv_LH8EBIFRPCKNk&amp;data=UlNrNmk5WktYejR0eWJFYk1LdmtxbmxPdG9aazM4Ul9vMnI1ZEQ2VF9zT1oxNS1yZ3haVlY4QTFWemlnQUpXMnpZSzFDYXUybTYyRS1xYXQ2RFl5SWdKSEFyeHc0R3BTY3NDN3ZUOGZIdzgs&amp;sign=d2e4e47a1c49984e13d6edc2dab60d32&amp;keyno=0&amp;b64e=2&amp;ref=orjY4mGPRjk5boDnW0uvlrrd71vZw9kpVBUyA8nmgRG9LVuSbjgZ0ORPOauS1ueU89beo-oMbRjwdpAbbHZvpAUQACQNEEIXhNXDZCOp0msFnjItFErQxSnFoK5fqdaRLwbe8azrI72pCBuheLdvJ4iVS4SPiCMBk3ZS2t7xxYtc2WomHGd41fPm8FNZOFJ0&amp;l10n=ru&amp;cts=1517295033472&amp;mc=5.587632968809753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Когтева Евгения Алексеевна</dc:creator>
  <dc:description/>
  <cp:keywords/>
  <dc:language>en-US</dc:language>
  <cp:lastModifiedBy>Юлия Остапенко</cp:lastModifiedBy>
  <cp:lastPrinted>2025-01-29T16:05:00Z</cp:lastPrinted>
  <dcterms:modified xsi:type="dcterms:W3CDTF">2025-01-29T13:08:00Z</dcterms:modified>
  <cp:revision>18</cp:revision>
  <dc:subject/>
  <dc:title/>
</cp:coreProperties>
</file>