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80" w:right="840" w:hanging="0"/>
        <w:jc w:val="center"/>
        <w:rPr>
          <w:rFonts w:eastAsia="Helvetica"/>
          <w:b/>
          <w:b/>
          <w:bCs/>
          <w:sz w:val="28"/>
          <w:szCs w:val="28"/>
          <w:shd w:fill="FFFFFF" w:val="clear"/>
        </w:rPr>
      </w:pPr>
      <w:r>
        <w:rPr>
          <w:rFonts w:eastAsia="Helvetica"/>
          <w:b/>
          <w:bCs/>
          <w:sz w:val="28"/>
          <w:szCs w:val="28"/>
          <w:shd w:fill="FFFFFF" w:val="clear"/>
        </w:rPr>
        <w:t>О премиях администрации муниципального образования</w:t>
      </w:r>
    </w:p>
    <w:p>
      <w:pPr>
        <w:pStyle w:val="Normal"/>
        <w:ind w:left="880" w:right="840" w:hanging="0"/>
        <w:jc w:val="center"/>
        <w:rPr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shd w:fill="FFFFFF" w:val="clear"/>
        </w:rPr>
        <w:t xml:space="preserve">город-курорт Геленджик за достижения в области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yle16"/>
          <w:sz w:val="28"/>
          <w:szCs w:val="28"/>
        </w:rPr>
        <w:t>В целях муниципальной поддержки победителей профессиональных конкурсов в сфере образования</w:t>
      </w:r>
      <w:r>
        <w:rPr>
          <w:sz w:val="28"/>
          <w:szCs w:val="28"/>
        </w:rPr>
        <w:t>,</w:t>
      </w:r>
      <w:r>
        <w:rPr>
          <w:color w:val="1A1A1A"/>
          <w:sz w:val="28"/>
          <w:szCs w:val="28"/>
        </w:rPr>
        <w:t xml:space="preserve"> в соответствии </w:t>
      </w:r>
      <w:r>
        <w:rPr>
          <w:sz w:val="28"/>
          <w:szCs w:val="28"/>
        </w:rPr>
        <w:t>со статьей</w:t>
      </w:r>
      <w:r>
        <w:rPr>
          <w:bCs/>
          <w:sz w:val="28"/>
          <w:szCs w:val="28"/>
        </w:rPr>
        <w:t xml:space="preserve"> 47, пунктом 4 статьи 77 </w:t>
      </w:r>
      <w:r>
        <w:rPr>
          <w:sz w:val="28"/>
          <w:szCs w:val="28"/>
        </w:rPr>
        <w:t>Федерального закона от 29 декабря 2012 года №273-ФЗ «Об образовании в Российской Федерации» (в редакции Федерального закона от 18 декабря       2024 года №557-ФЗ), статьями 37, 43 Федерального закона от 6 октября         2003 года №131-ФЗ «Об общих принципах организации местного самоуправления в Российской Федерации» (в редакции Федерального закона  от 20 марта 2025 года №33-ФЗ), статьями 20, 60 Федерального закона от          20 марта 2025 года №33-ФЗ «Об общих принципах организации местного самоуправления в единой системе публичной власти», статьями 33, 72 Устава муниципального образования городской округ город-курорт Геленджик Краснодарского края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Установить </w:t>
      </w:r>
      <w:r>
        <w:rPr>
          <w:rFonts w:eastAsia="Segoe UI"/>
          <w:sz w:val="28"/>
          <w:szCs w:val="28"/>
          <w:shd w:fill="FFFFFF" w:val="clear"/>
        </w:rPr>
        <w:t xml:space="preserve">премии </w:t>
      </w:r>
      <w:r>
        <w:rPr>
          <w:rFonts w:eastAsia="Helvetica"/>
          <w:sz w:val="28"/>
          <w:szCs w:val="28"/>
          <w:shd w:fill="FFFFFF" w:val="clear"/>
        </w:rPr>
        <w:t>администрации муниципального образования город-курорт Геленджик за достижения в области образования (далее также - Прем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Helvetica"/>
          <w:sz w:val="28"/>
          <w:szCs w:val="28"/>
          <w:shd w:fill="FFFFFF" w:val="clear"/>
        </w:rPr>
        <w:t>Выплачивать П</w:t>
      </w:r>
      <w:r>
        <w:rPr>
          <w:sz w:val="28"/>
          <w:szCs w:val="28"/>
        </w:rPr>
        <w:t>ремии педагогическим работникам муниципальных образовательных учреждений муниципального образования город-курорт Геленджик, ставшим победителями следующих конкурсов (этапов конкурсов) профессионального мастерства за 2024 год и последующие г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ероссийского конкурса «Воспитатель года России», краевого этапа Всероссийского конкурса «Воспитатель года Кубани», муниципального этапа Всероссийского конкурса «Воспитатель года Геленджик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ероссийского конкурса «Учитель года России», краевого этапа Всероссийского конкурса «Учитель года Кубани», муниципального этапа Всероссийского конкурса «Учитель года Геленджик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ого конкурса «Педагог-психолог России», краевого этапа Всероссийского конкурса «Педагог-психолог Кубани», муниципального этапа Всероссийского конкурса «Педагог-психолог Кубан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сероссийского конкурса «Учитель здоровья России», краевого этапа Всероссийского конкурса «Учитель здоровья Кубани», муниципального этапа Всероссийского конкурса «Учитель здоровья Геленджи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ого конкурса «Учитель – дефектолог России», краевого этапа Всероссийского конкурса «Учитель – дефектолог Кубани», муниципального этапа Всероссийского конкурса «Учитель – дефектолог Геленджи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ого конкурса «Педагогический дебют», краевого этапа Всероссийского конкурса «Педагогический дебют», муниципального этапа Всероссийского конкурса «Педагогический дебю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ого конкурса «Лучший классный руководитель», краевого этапа Всероссийского конкурса «Лучший классный руководитель», муниципального этапа Всероссийского конкурса «Лучший классный руководител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раевого конкурса «Учитель года Кубани по основам православной культуры», муниципального этапа краевого конкурса «Учитель года Кубани по основам православной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раевого конкурса «Учитель года Кубани по кубановедению», муниципального этапа краевого конкурса «Учитель года Кубани по кубановеден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ого конкурса «Лучший учитель родного языка и литературы», краевого этапа Всероссийского конкурса «Лучший учитель родного языка и литературы», муниципального этапа Всероссийского конкурса «Лучший учитель родного языка и литера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ого конкурса «Сердце отдаю детям», краевого этапа Всероссийского конкурса «Сердце отдаю детям», муниципального этапа Всероссийского конкурса «Сердце отдаю дет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р Премии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 000 (пятьдесят тысяч) рублей – победителю муниципального этапа Всероссийского конкурса, победителю муниципального этапа краевого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000 (сто тысяч) рублей – победителю краевого этапа Всероссийского конкурса,  победителю краевого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0 000 (триста тысяч) рублей – победителю Всероссийского конкурса.</w:t>
      </w:r>
    </w:p>
    <w:p>
      <w:pPr>
        <w:pStyle w:val="Normal"/>
        <w:ind w:firstLine="708"/>
        <w:jc w:val="both"/>
        <w:rPr>
          <w:rFonts w:eastAsia="Segoe UI"/>
          <w:sz w:val="28"/>
          <w:szCs w:val="28"/>
          <w:shd w:fill="FFFFFF" w:val="clear"/>
        </w:rPr>
      </w:pPr>
      <w:r>
        <w:rPr>
          <w:sz w:val="28"/>
          <w:szCs w:val="28"/>
        </w:rPr>
        <w:t>4.Утвердить П</w:t>
      </w:r>
      <w:r>
        <w:rPr>
          <w:sz w:val="28"/>
        </w:rPr>
        <w:t xml:space="preserve">орядок </w:t>
      </w:r>
      <w:r>
        <w:rPr>
          <w:rFonts w:eastAsia="Segoe UI"/>
          <w:sz w:val="28"/>
          <w:szCs w:val="28"/>
          <w:shd w:fill="FFFFFF" w:val="clear"/>
        </w:rPr>
        <w:t>выплаты</w:t>
      </w:r>
      <w:r>
        <w:rPr>
          <w:rFonts w:eastAsia="Helvetica"/>
          <w:sz w:val="28"/>
          <w:szCs w:val="28"/>
          <w:shd w:fill="FFFFFF" w:val="clear"/>
        </w:rPr>
        <w:t xml:space="preserve"> премий администрации муниципального образования город-курорт Геленджик за достижения в области образова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Финансовое обеспечение расходов, связанных с выплатой Премий, </w:t>
      </w:r>
      <w:r>
        <w:rPr>
          <w:rFonts w:eastAsia="Segoe UI"/>
          <w:sz w:val="28"/>
          <w:szCs w:val="28"/>
          <w:shd w:fill="FFFFFF" w:val="clear"/>
        </w:rPr>
        <w:t>осуществляется за счет средств бюджета муниципального образования город-курорт Геленджик.</w:t>
      </w:r>
    </w:p>
    <w:p>
      <w:pPr>
        <w:pStyle w:val="Normal"/>
        <w:ind w:right="40" w:firstLine="697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Контроль за выполнением настоящего постановления возложить на заместителя главы муниципального образования город-курорт Геленджик Скорикову Я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А.А. Богодис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________</w:t>
      </w:r>
    </w:p>
    <w:p>
      <w:pPr>
        <w:pStyle w:val="Normal"/>
        <w:ind w:left="880" w:right="840" w:hanging="0"/>
        <w:jc w:val="center"/>
        <w:rPr>
          <w:rFonts w:eastAsia="Helvetica"/>
          <w:bCs/>
          <w:sz w:val="28"/>
          <w:szCs w:val="28"/>
          <w:shd w:fill="FFFFFF" w:val="clear"/>
        </w:rPr>
      </w:pPr>
      <w:r>
        <w:rPr>
          <w:rFonts w:eastAsia="Helvetica"/>
          <w:bCs/>
          <w:sz w:val="28"/>
          <w:szCs w:val="28"/>
          <w:shd w:fill="FFFFFF" w:val="clear"/>
        </w:rPr>
        <w:t>«О премиях администрации муниципального образования</w:t>
      </w:r>
    </w:p>
    <w:p>
      <w:pPr>
        <w:pStyle w:val="Normal"/>
        <w:ind w:left="880" w:right="840" w:hanging="0"/>
        <w:jc w:val="center"/>
        <w:rPr>
          <w:bCs/>
          <w:sz w:val="28"/>
          <w:szCs w:val="28"/>
        </w:rPr>
      </w:pPr>
      <w:r>
        <w:rPr>
          <w:rFonts w:eastAsia="Helvetica"/>
          <w:bCs/>
          <w:sz w:val="28"/>
          <w:szCs w:val="28"/>
          <w:shd w:fill="FFFFFF" w:val="clear"/>
        </w:rPr>
        <w:t>город-курорт Геленджик за достижения в области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 xml:space="preserve"> </w:t>
        <w:tab/>
        <w:tab/>
        <w:t xml:space="preserve">  </w:t>
        <w:tab/>
        <w:tab/>
        <w:tab/>
        <w:tab/>
        <w:tab/>
        <w:t xml:space="preserve">      Е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</w:t>
        <w:tab/>
        <w:tab/>
        <w:tab/>
        <w:tab/>
        <w:tab/>
        <w:tab/>
        <w:t xml:space="preserve">          Д.Г.Кули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  <w:tab/>
        <w:tab/>
        <w:tab/>
        <w:tab/>
        <w:t xml:space="preserve">          Е.К. Параск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</w:t>
        <w:tab/>
        <w:tab/>
        <w:tab/>
        <w:tab/>
        <w:tab/>
        <w:tab/>
        <w:t xml:space="preserve">         Я.В. Ск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</w:t>
        <w:tab/>
        <w:tab/>
        <w:tab/>
        <w:tab/>
        <w:tab/>
        <w:tab/>
        <w:t xml:space="preserve">           Я.А.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М.П. Рыбалкина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23"/>
      </w:tblGrid>
      <w:tr>
        <w:trPr>
          <w:trHeight w:val="2693" w:hRule="atLeast"/>
        </w:trPr>
        <w:tc>
          <w:tcPr>
            <w:tcW w:w="491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TextBody"/>
              <w:ind w:left="7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ind w:left="7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7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ind w:left="7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ind w:left="7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ind w:left="7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TextBody"/>
              <w:ind w:left="7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______________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ыплаты премий администр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-курорт Геленджи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достижения в области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rFonts w:eastAsia="Helvetica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Настоящий Порядок выплаты премий администрации муниципального образования город-курорт Геленджик за достижения в области образования (далее - Порядок) устанавливает порядок выплаты </w:t>
      </w:r>
      <w:r>
        <w:rPr>
          <w:rFonts w:eastAsia="Helvetica"/>
          <w:sz w:val="28"/>
          <w:szCs w:val="28"/>
          <w:shd w:fill="FFFFFF" w:val="clear"/>
        </w:rPr>
        <w:t>ежегодной премии администрации муниципального образования город-курорт Геленджик за достижения в области образования (далее - Премия) педагогическим работникам муниципальных образовательных учреждений муниципального образования город-курорт Геленджик, ставшим победителями конкурсов (этапов конкурсов) профессионального мастер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аво на получение Премии имеют педагогические работники муниципальных образовательных учреждений муниципального образования город-курорт Геленджик, ставшие победителями следующих конкурсов (этапов конкурсов) профессионального мастерства (далее – Конкурс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ероссийского конкурса «Воспитатель года России», краевого этапа Всероссийского конкурса «Воспитатель года Кубани», муниципального этапа Всероссийского конкурса «Воспитатель года Геленджик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ероссийского конкурса «Учитель года России», краевого этапа Всероссийского конкурса «Учитель года Кубани», муниципального этапа Всероссийского конкурса «Учитель года Геленджик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ого конкурса «Педагог-психолог России», краевого этапа Всероссийского конкурса «Педагог-психолог Кубани», муниципального этапа Всероссийского конкурса «Педагог-психолог Кубан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ого конкурса «Учитель здоровья России»», краевого этапа Всероссийского конкурса «Учитель здоровья  Кубани», муниципального этапа Всероссийского конкурса «Учитель здоровья Геленджи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ого конкурса «Учитель-дефектолог России», краевого этапа Всероссийского конкурса «Учитель-дефектолог Кубани», муниципального этапа Всероссийского конкурса «Учитель-дефектолог Геленджи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ого конкурса «Педагогический дебют», краевого этапа Всероссийского конкурса «Педагогический дебют», муниципального этапа Всероссийского конкурса «Педагогический дебю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ого конкурса «Лучший классный руководитель», краевого этапа Всероссийского конкурса «Лучший классный руководитель», муниципального этапа Всероссийского конкурса «Лучший классный руководител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раевого конкурса «Учитель года Кубани по основам православной культуры», муниципального этапа краевого конкурса «Учитель года Кубани по основам православной культуры»;</w:t>
      </w:r>
    </w:p>
    <w:p>
      <w:pPr>
        <w:pStyle w:val="Style17"/>
        <w:tabs>
          <w:tab w:val="clear" w:pos="708"/>
          <w:tab w:val="left" w:pos="660" w:leader="none"/>
        </w:tabs>
        <w:ind w:left="0" w:right="3" w:firstLine="709"/>
        <w:rPr/>
      </w:pPr>
      <w:r>
        <w:rPr>
          <w:sz w:val="28"/>
          <w:szCs w:val="28"/>
        </w:rPr>
        <w:t>-краевого конкурса «Учитель года Кубани по кубановедению», муниципального этапа краевого конкурса «Учитель года Кубани по кубановедению»;</w:t>
      </w:r>
    </w:p>
    <w:p>
      <w:pPr>
        <w:pStyle w:val="Style17"/>
        <w:tabs>
          <w:tab w:val="clear" w:pos="708"/>
          <w:tab w:val="left" w:pos="660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-Всероссийского конкурса «Лучший учитель родного языка и литературы», краевого этапа Всероссийского конкурса «Лучший учитель родного языка и литературы», муниципального этапа Всероссийского конкурса «Лучший учитель родного языка и литературы»;</w:t>
      </w:r>
    </w:p>
    <w:p>
      <w:pPr>
        <w:pStyle w:val="Style17"/>
        <w:tabs>
          <w:tab w:val="clear" w:pos="708"/>
          <w:tab w:val="left" w:pos="660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-Всероссийского конкурса «Сердце отдаю детям», краевого этапа Всероссийского конкурса «Сердце отдаю детям», муниципального этапа Всероссийского конкурса «Сердце отдаю детям».</w:t>
      </w:r>
    </w:p>
    <w:p>
      <w:pPr>
        <w:pStyle w:val="Style17"/>
        <w:tabs>
          <w:tab w:val="clear" w:pos="708"/>
          <w:tab w:val="left" w:pos="660" w:leader="none"/>
        </w:tabs>
        <w:ind w:left="0" w:right="3" w:firstLine="709"/>
        <w:rPr/>
      </w:pPr>
      <w:r>
        <w:rPr>
          <w:sz w:val="28"/>
          <w:szCs w:val="28"/>
        </w:rPr>
        <w:t>3.Финансовое обеспечение расходов, связанных с выплатой Премии, осуществляется за счет средств бюджета муниципального образования       город-курорт Геленджик.</w:t>
      </w:r>
    </w:p>
    <w:p>
      <w:pPr>
        <w:pStyle w:val="Style17"/>
        <w:tabs>
          <w:tab w:val="clear" w:pos="708"/>
          <w:tab w:val="left" w:pos="660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4.Премии выплачиваются в следующих размерах:</w:t>
      </w:r>
    </w:p>
    <w:p>
      <w:pPr>
        <w:pStyle w:val="Style17"/>
        <w:tabs>
          <w:tab w:val="clear" w:pos="708"/>
          <w:tab w:val="left" w:pos="660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50 000 (пятьдесят тысяч) рублей – победителю муниципального этапа Всероссийского конкурса, победителю муниципального этапа краевого конкурса;</w:t>
      </w:r>
    </w:p>
    <w:p>
      <w:pPr>
        <w:pStyle w:val="Style17"/>
        <w:tabs>
          <w:tab w:val="clear" w:pos="708"/>
          <w:tab w:val="left" w:pos="660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100 000 (сто тысяч) рублей – победителю краевого этапа Всероссийского конкурса, победителю краевого конкурса;</w:t>
      </w:r>
    </w:p>
    <w:p>
      <w:pPr>
        <w:pStyle w:val="Style17"/>
        <w:tabs>
          <w:tab w:val="clear" w:pos="708"/>
          <w:tab w:val="left" w:pos="660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300 000 (триста тысяч) рублей – победителю Всероссийского конкурса.</w:t>
      </w:r>
    </w:p>
    <w:p>
      <w:pPr>
        <w:pStyle w:val="Style17"/>
        <w:tabs>
          <w:tab w:val="clear" w:pos="708"/>
          <w:tab w:val="left" w:pos="660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5.Премии победителям Конкурсов выплачиваются управлением образования администрации муниципального образования город-курорт Геленджик (далее - Уполномоченный орган).</w:t>
      </w:r>
    </w:p>
    <w:p>
      <w:pPr>
        <w:pStyle w:val="Style17"/>
        <w:tabs>
          <w:tab w:val="clear" w:pos="708"/>
          <w:tab w:val="left" w:pos="660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6.В случае, если педагогический работник является победителем  в двух и более Конкурсах в течение года, то Премия выплачивается за победу в каждом из них.</w:t>
      </w:r>
    </w:p>
    <w:p>
      <w:pPr>
        <w:pStyle w:val="Style17"/>
        <w:tabs>
          <w:tab w:val="clear" w:pos="708"/>
          <w:tab w:val="left" w:pos="660" w:leader="none"/>
        </w:tabs>
        <w:ind w:left="0" w:right="3" w:firstLine="709"/>
        <w:rPr/>
      </w:pPr>
      <w:r>
        <w:rPr>
          <w:sz w:val="28"/>
          <w:szCs w:val="28"/>
        </w:rPr>
        <w:t>7.В целях получения Премии победитель Конкурса не позднее 1 августа года, следующего за годом, в котором он был победителем Конкурса, представляет в Уполномоченный орган следующие документы:</w:t>
      </w:r>
    </w:p>
    <w:p>
      <w:pPr>
        <w:pStyle w:val="Style17"/>
        <w:tabs>
          <w:tab w:val="clear" w:pos="708"/>
          <w:tab w:val="left" w:pos="660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1)заявление (приложение);</w:t>
      </w:r>
    </w:p>
    <w:p>
      <w:pPr>
        <w:pStyle w:val="Style17"/>
        <w:tabs>
          <w:tab w:val="clear" w:pos="708"/>
          <w:tab w:val="left" w:pos="660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2)копию трудовой книжки, заверенную руководителем образовательного учреждения; </w:t>
      </w:r>
    </w:p>
    <w:p>
      <w:pPr>
        <w:pStyle w:val="Style17"/>
        <w:tabs>
          <w:tab w:val="clear" w:pos="708"/>
          <w:tab w:val="left" w:pos="660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3)копию документа, удостоверяющего личность победителя Конкурса;</w:t>
      </w:r>
    </w:p>
    <w:p>
      <w:pPr>
        <w:pStyle w:val="Style17"/>
        <w:tabs>
          <w:tab w:val="clear" w:pos="708"/>
          <w:tab w:val="left" w:pos="660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4)идентификационный номер налогоплательщика (ИНН);</w:t>
      </w:r>
    </w:p>
    <w:p>
      <w:pPr>
        <w:pStyle w:val="Style17"/>
        <w:tabs>
          <w:tab w:val="clear" w:pos="708"/>
          <w:tab w:val="left" w:pos="660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5)страховой номер индивидуального лицевого счета (СНИЛС);</w:t>
      </w:r>
    </w:p>
    <w:p>
      <w:pPr>
        <w:pStyle w:val="Style17"/>
        <w:tabs>
          <w:tab w:val="clear" w:pos="708"/>
          <w:tab w:val="left" w:pos="660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6)письменное согласие победителя Конкурса на обработку персональных данных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копию документа, подтверждающего информацию о включении педагогического работника в число победителей Конкурса (этапа конкурса) профессионального мастерства, дающего право на получение Премии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рием заявлений и документов, необходимых для предоставления Премий, осуществляется Уполномоченным органом по адресу: г.Геленджик, ул.Молодежная, д.1а, каб. 1, режим работы: понедельник-четверг 9:00 - 16:00. Телефон: +7(86141)5-28-02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Документы, необходимые для предоставления Премий, представляются в Уполномоченный орган в копиях (заверенные руководителем образовательного учреждения) с оригиналами для сверки. Заявители несут ответственность за достоверность и полноту представленных ими документ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Специалист Уполномоченного органа проверяет соответствие копий представленных документов их оригиналами и, в случае их идентичности, удостоверяет соответствие копии каждого документа оригиналу. Оригиналы документов возвращаются заявителю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Уполномоченный орган в течение 10 рабочих дней, следующих за днем регистрации заявлений победителей Конкурсов, производит проверку приложенных к заявлению документов на предмет их достаточности и соответствия требованиям пункта 7 Порядка и принимает одно из решений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ремий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Преми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Основаниями для отказа в предоставлении Премий являются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истечение срока подачи заявления, установленного пунктом 7 Порядк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представление документов, предусмотренных пунктом 7 Порядка, не в полном объеме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редставление подложных документов или документов, содержащих исправления, серьезные повреждения, не позволяющие однозначно истолковать их содержание, а также не имеющих подписи, печати (если наличие печати предусмотрено формой документа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При наличии оснований для отказа в предоставлении Премии, предусмотренных пунктом 12 Порядка, Уполномоченный орган в пределах срока, установленного пунктом 11 Порядка, направляет заявителям письменное уведомление об отказе в предоставлении Премий с указанием причины отказ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Отказ в предоставлении Премий не является препятствием для повторной подачи заявления в пределах срока, установленного пунктом 7 Порядка, если причины для отказа могут быть устран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В случае принятия решения о выплате Премий Уполномоченный орган вносит на рассмотрение главы муниципального образования город-курорт Геленджик проект постановления администрации муниципального образования город-курорт Геленджик (далее - постановление), в котором утверждается список получателей Премий и размер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указываются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олучателя Премии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получателя Премии и образовательного учреждения, в котором он работает;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курса (этапа конкурса), год проведения конкурса, в котором он стал победителем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, на который перечисляется Прем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6.После подписания и регистрации постановления Уполномоченный орган в течение 3 рабочих дней, следующих за днем регистрации постановления, передает его, а также копии заявлений и документов, послуживших основанием для назначения Премии, в муниципальное казенное учреждение «Централизованная бухгалтерия образования» муниципального образования город-курорт Геленджик (далее - МКУ «ЦБО») с целью перечисления Премий </w:t>
      </w:r>
      <w:r>
        <w:rPr>
          <w:rFonts w:eastAsia="Helvetica"/>
          <w:sz w:val="28"/>
          <w:szCs w:val="28"/>
          <w:shd w:fill="FFFFFF" w:val="clear"/>
        </w:rPr>
        <w:t>победителями конкурсов (этапов конкурсов) профессионального мастерства</w:t>
      </w:r>
      <w:r>
        <w:rPr>
          <w:sz w:val="28"/>
          <w:szCs w:val="28"/>
        </w:rPr>
        <w:t xml:space="preserve"> на банковские счета.</w:t>
      </w:r>
    </w:p>
    <w:p>
      <w:pPr>
        <w:pStyle w:val="TextBody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7.МКУ «ЦБО» перечисляет </w:t>
      </w:r>
      <w:r>
        <w:rPr>
          <w:rFonts w:eastAsia="Helvetica"/>
          <w:sz w:val="28"/>
          <w:szCs w:val="28"/>
          <w:shd w:fill="FFFFFF" w:val="clear"/>
        </w:rPr>
        <w:t xml:space="preserve">победителям конкурсов (этапов конкурсов) профессионального мастерства </w:t>
      </w:r>
      <w:r>
        <w:rPr>
          <w:sz w:val="28"/>
          <w:szCs w:val="28"/>
        </w:rPr>
        <w:t>Премии в течение 30 рабочих дней со дня получения документов от Уполномоченного органа.</w:t>
      </w:r>
    </w:p>
    <w:p>
      <w:pPr>
        <w:pStyle w:val="TextBody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8.Уполномоченный орган ведет реестр получателей Премий за соответствующий г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естре указываются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получателя Премии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получателя Премии и образовательного учреждения, в котором он работает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курса (этапа конкурса), год проведения конкурса, в котором он стал победителем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Е.В. Попова</w:t>
      </w:r>
    </w:p>
    <w:tbl>
      <w:tblPr>
        <w:tblW w:w="9879" w:type="dxa"/>
        <w:jc w:val="left"/>
        <w:tblInd w:w="-148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6234"/>
        <w:gridCol w:w="3645"/>
      </w:tblGrid>
      <w:tr>
        <w:trPr/>
        <w:tc>
          <w:tcPr>
            <w:tcW w:w="6234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/>
          </w:tcPr>
          <w:p>
            <w:pPr>
              <w:pStyle w:val="TextBody"/>
              <w:ind w:left="-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38" w:hanging="0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rFonts w:eastAsia="Segoe UI"/>
                <w:color w:val="000000"/>
                <w:sz w:val="28"/>
                <w:szCs w:val="28"/>
                <w:shd w:fill="FFFFFF" w:val="clear"/>
              </w:rPr>
              <w:t xml:space="preserve">выплаты   </w:t>
            </w:r>
          </w:p>
          <w:p>
            <w:pPr>
              <w:pStyle w:val="Normal"/>
              <w:ind w:lef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й администрации</w:t>
            </w:r>
          </w:p>
          <w:p>
            <w:pPr>
              <w:pStyle w:val="Normal"/>
              <w:ind w:lef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-курорт Геленджик</w:t>
            </w:r>
          </w:p>
          <w:p>
            <w:pPr>
              <w:pStyle w:val="Normal"/>
              <w:ind w:lef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достижения в области образования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3752"/>
      </w:tblGrid>
      <w:tr>
        <w:trPr>
          <w:trHeight w:val="3226" w:hRule="atLeast"/>
        </w:trPr>
        <w:tc>
          <w:tcPr>
            <w:tcW w:w="6106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/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управления образования администрации муниципального образования город-курорт Геленджик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,</w:t>
            </w:r>
          </w:p>
          <w:p>
            <w:pPr>
              <w:pStyle w:val="TextBody"/>
              <w:ind w:left="100" w:hanging="100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 (при наличии</w:t>
            </w:r>
            <w:r>
              <w:rPr>
                <w:sz w:val="24"/>
                <w:szCs w:val="24"/>
              </w:rPr>
              <w:t>)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,</w:t>
            </w:r>
          </w:p>
          <w:p>
            <w:pPr>
              <w:pStyle w:val="TextBody"/>
              <w:ind w:left="100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 </w:t>
            </w:r>
          </w:p>
          <w:p>
            <w:pPr>
              <w:pStyle w:val="TextBody"/>
              <w:ind w:left="100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ри наличии))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___________________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,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паспорт),        серия ______ №________,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анный ________________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кем и когда выдан)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,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_________________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:___________________________________________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81" w:hanging="0"/>
        <w:jc w:val="center"/>
        <w:rPr>
          <w:spacing w:val="-2"/>
          <w:w w:val="110"/>
          <w:sz w:val="28"/>
          <w:szCs w:val="28"/>
        </w:rPr>
      </w:pPr>
      <w:r>
        <w:rPr>
          <w:spacing w:val="-2"/>
          <w:w w:val="110"/>
          <w:sz w:val="28"/>
          <w:szCs w:val="28"/>
        </w:rPr>
        <w:t>Заявление</w:t>
      </w:r>
    </w:p>
    <w:p>
      <w:pPr>
        <w:pStyle w:val="Normal"/>
        <w:ind w:right="181" w:hanging="0"/>
        <w:jc w:val="center"/>
        <w:rPr>
          <w:spacing w:val="-2"/>
          <w:w w:val="110"/>
          <w:sz w:val="27"/>
        </w:rPr>
      </w:pPr>
      <w:r>
        <w:rPr>
          <w:spacing w:val="-2"/>
          <w:w w:val="110"/>
          <w:sz w:val="27"/>
        </w:rPr>
        <w:t>о выплате премии администрации</w:t>
      </w:r>
    </w:p>
    <w:p>
      <w:pPr>
        <w:pStyle w:val="Normal"/>
        <w:ind w:right="181" w:hanging="0"/>
        <w:jc w:val="center"/>
        <w:rPr>
          <w:spacing w:val="-2"/>
          <w:w w:val="110"/>
          <w:sz w:val="27"/>
        </w:rPr>
      </w:pPr>
      <w:r>
        <w:rPr>
          <w:spacing w:val="-2"/>
          <w:w w:val="110"/>
          <w:sz w:val="27"/>
        </w:rPr>
        <w:t>муниципального образования город-курорт Геленджик за достижения  в области образования</w:t>
      </w:r>
    </w:p>
    <w:p>
      <w:pPr>
        <w:pStyle w:val="Normal"/>
        <w:ind w:right="179" w:hanging="0"/>
        <w:jc w:val="center"/>
        <w:rPr>
          <w:spacing w:val="-2"/>
          <w:w w:val="110"/>
          <w:sz w:val="27"/>
        </w:rPr>
      </w:pPr>
      <w:r>
        <w:rPr>
          <w:spacing w:val="-2"/>
          <w:w w:val="110"/>
          <w:sz w:val="27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город-курорт Геленджик от _______ № ________ «О премиях администрации муниципального образования город-курорт Геленджик за достижения в области образования» прошу рассмотреть вопрос о выплате мне премии администрации муниципального образования город-курорт Геленджик за достижения в области образования (далее - Премия) за _______ г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ю, что являюсь педагогическим работником муниципального образовательного учреждения муниципального образования город-курорт Геленджик 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тельного учреждени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мещающим должность _______________________________________________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лжности педагогического работника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тавшим победителем следующего (их) конкурса (ов) (этапа (ов) конкурса (ов)) профессионального мастерства за _______ год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этапа конкурса)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у Премии прошу произвести путем перечисления денежных средств на мой расчетный счет №_____________________________________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читающуюся мне премию администрации муниципального образования город-курорт Геленджик, присужденную в соответствии с приказом управления образования администрации муниципального образования город-курорт Геленджик за победу в конкурсе профессионального мастерства в __________ году, перечислить на расчетный счет №_______________________________________, открытый в ____________________________________________________________________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анк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номер банковского счета, наименование и реквизиты отделения (филиалов кредитной организации на территории Российской Федерации, его местонахождение))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й сведений подтверждаю. Об ответственности за представление документов с заведомо недостоверными сведениями, сокрытие данных, влияющих на предоставление Премии, предупрежден(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9 Федерального закона от 27 июля 2006 года №152-ФЗ «О персональных данных (далее - Федеральный закон №152 - ФЗ) даю свое согласие управлению образования администрации муниципального образования город-курорт Геленджик, а также муниципальному казенному учреждению «Централизованная бухгалтерия образования» муниципального образования город-курорт Геленджик на автоматизированную, а также без использования средств автоматизации их персональных данных в целях предоставления Премии, а именно на совершение действий, предусмотренных пунктом 3 статьи 3 Федерального закона №152-ФЗ, со сведениями, представленными мной для получения Премии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енных в соответствии с законодательством Российской Федер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может быть отозвано мной путем подачи письменного заявления в адрес управления образования администрации муниципального образования город-курорт Геленджи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__.</w:t>
      </w:r>
    </w:p>
    <w:p>
      <w:pPr>
        <w:pStyle w:val="TextBody"/>
        <w:spacing w:before="300" w:after="0"/>
        <w:rPr>
          <w:sz w:val="28"/>
          <w:szCs w:val="28"/>
        </w:rPr>
      </w:pPr>
      <w:r>
        <w:rPr>
          <w:sz w:val="28"/>
          <w:szCs w:val="28"/>
        </w:rPr>
        <w:t>Дата «______» __________                                     Подпись ___________________</w:t>
      </w:r>
    </w:p>
    <w:p>
      <w:pPr>
        <w:pStyle w:val="TextBody"/>
        <w:tabs>
          <w:tab w:val="clear" w:pos="708"/>
          <w:tab w:val="left" w:pos="2680" w:leader="none"/>
          <w:tab w:val="left" w:pos="3230" w:leader="none"/>
          <w:tab w:val="left" w:pos="3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80" w:leader="none"/>
          <w:tab w:val="left" w:pos="3230" w:leader="none"/>
          <w:tab w:val="left" w:pos="3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80" w:leader="none"/>
          <w:tab w:val="left" w:pos="3230" w:leader="none"/>
          <w:tab w:val="left" w:pos="3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Е.В. Поп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7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3t">
    <w:name w:val="w3-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110" w:hanging="25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8:00Z</dcterms:created>
  <dc:creator>Inna</dc:creator>
  <dc:description/>
  <cp:keywords/>
  <dc:language>en-US</dc:language>
  <cp:lastModifiedBy>123</cp:lastModifiedBy>
  <cp:lastPrinted>2025-06-26T13:46:00Z</cp:lastPrinted>
  <dcterms:modified xsi:type="dcterms:W3CDTF">2025-06-26T10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84E5847324D489F7C7CE9C9E2459C_12</vt:lpwstr>
  </property>
  <property fmtid="{D5CDD505-2E9C-101B-9397-08002B2CF9AE}" pid="3" name="KSOProductBuildVer">
    <vt:lpwstr>1049-12.2.0.20326</vt:lpwstr>
  </property>
</Properties>
</file>