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Hlk77608728"/>
      <w:bookmarkStart w:id="1" w:name="_Hlk77608728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4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город-курорт Геленджи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9 октября 2021 года № 2070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Совета по культуре и искусств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-курорт Геленджи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ерсонального состава Совета по культуре и искусству при главе муниципального образования город-курорт Геленджик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                № 131-ФЗ «Об общих принципах организации местного самоуправления в Российской Федерации» (в редакции Федерального закона                                                от 30 декабря 2021 года № 492-Ф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                                               от 3 ноября 2000 года № 325-КЗ «О культуре» (в редакции Закона Краснодарского края от 13 июля 2021 года № 4485-КЗ), статьями 8, 33, 43, 72 Устава муниципального образования город-курорт Геленджик, 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образования город-курорт Геленджик от 19 октября 2021 года № 2070 «О создании Совета по культуре и искусству при главе муниципального образования город-курорт Геленджик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1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после слов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етридис </w:t>
            </w:r>
          </w:p>
          <w:p>
            <w:pPr>
              <w:pStyle w:val="ConsPlusTitle"/>
              <w:jc w:val="both"/>
              <w:rPr>
                <w:rFonts w:ascii="Bahnschrift Light Condensed;Segoe UI" w:hAnsi="Bahnschrift Light Condensed;Segoe UI" w:cs="Bahnschrift Light Condensed;Segoe U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силий Георгиевич </w:t>
            </w:r>
          </w:p>
        </w:tc>
        <w:tc>
          <w:tcPr>
            <w:tcW w:w="5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луженный работник культуры Российской Федерации (по согласованию);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ь словами</w:t>
            </w:r>
          </w:p>
        </w:tc>
        <w:tc>
          <w:tcPr>
            <w:tcW w:w="50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оздеев (Кренев)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ел Григорьевич</w:t>
            </w:r>
          </w:p>
        </w:tc>
        <w:tc>
          <w:tcPr>
            <w:tcW w:w="5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Союза писателей России (по согласованию);»;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после слов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«Скрипк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вгений Олегович</w:t>
            </w:r>
          </w:p>
        </w:tc>
        <w:tc>
          <w:tcPr>
            <w:tcW w:w="5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удожественный руководитель муниципального бюджетного учреждения культуры «Центр культуры и досуга «Творчество» муниципального образования город-курорт Геленджик (по согласованию);»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ь словам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люсаренк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й Михайлович</w:t>
            </w:r>
          </w:p>
        </w:tc>
        <w:tc>
          <w:tcPr>
            <w:tcW w:w="5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ожественный руководитель, режиссер театра «Торикос»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омин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 Александрович</w:t>
            </w:r>
          </w:p>
        </w:tc>
        <w:tc>
          <w:tcPr>
            <w:tcW w:w="50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родюсер и художественный руководитель культурно-развлекательного центра «Геленджик-Арена» (по согласованию);»;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дополнить словами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"/>
        <w:gridCol w:w="5778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Юртае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алерия Константиновна</w:t>
            </w:r>
          </w:p>
        </w:tc>
        <w:tc>
          <w:tcPr>
            <w:tcW w:w="55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иректор по маркетингу автономной некоммерческой организации «Геленджик – 2035», руководитель программной дирекции культурно-развлекательного центра «Ге-ленджик-Арена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в пункте 3.2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ложения 2 </w:t>
      </w:r>
      <w:r>
        <w:rPr>
          <w:rFonts w:cs="Times New Roman" w:ascii="Times New Roman" w:hAnsi="Times New Roman"/>
          <w:sz w:val="28"/>
          <w:szCs w:val="28"/>
        </w:rPr>
        <w:t>слова «двадцати человек» заменить словами «двадцати двух человек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42"/>
      <w:bookmarkEnd w:id="2"/>
      <w:r>
        <w:rPr>
          <w:rFonts w:eastAsia="Times New Roman" w:cs="Calibri" w:ascii="Times New Roman" w:hAnsi="Times New Roman"/>
          <w:sz w:val="28"/>
          <w:szCs w:val="28"/>
          <w:lang w:eastAsia="ru-RU"/>
        </w:rPr>
        <w:t>2.</w:t>
        <w:tab/>
        <w:t>Опубликовать настоящее постановление в печатном средстве массовой информации «Официальный вестник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gelendzhik.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 xml:space="preserve">                  А.А. Богодистов</w:t>
      </w:r>
    </w:p>
    <w:p>
      <w:pPr>
        <w:pStyle w:val="Bodytext21"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240" w:before="0" w:after="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-1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77608728"/>
      <w:bookmarkStart w:id="4" w:name="_Hlk77608728"/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hnschrift Light Condensed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EAC05782BB0F727151FE887C5D12ED453A7F0D24D196A013DD6A4EC198B261AC1239CF688699A14AB6549E7OA17G" TargetMode="External"/><Relationship Id="rId3" Type="http://schemas.openxmlformats.org/officeDocument/2006/relationships/hyperlink" Target="consultantplus://offline/ref=AECEAC05782BB0F7271501E591A98E24D159F9FCD74F133B5968D0F3B3498D7348817DC5A7C5229713BC7949E2B8F38594O110G" TargetMode="External"/><Relationship Id="rId4" Type="http://schemas.openxmlformats.org/officeDocument/2006/relationships/hyperlink" Target="http://www.gelendzhik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7:00Z</dcterms:created>
  <dc:creator>УК</dc:creator>
  <dc:description/>
  <cp:keywords/>
  <dc:language>en-US</dc:language>
  <cp:lastModifiedBy>Антонова Надежда Леонидовна</cp:lastModifiedBy>
  <cp:lastPrinted>2022-03-16T16:04:00Z</cp:lastPrinted>
  <dcterms:modified xsi:type="dcterms:W3CDTF">2022-03-22T08:30:00Z</dcterms:modified>
  <cp:revision>3</cp:revision>
  <dc:subject/>
  <dc:title/>
</cp:coreProperties>
</file>