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-курорт Геленджик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т 18 сентября 2019 года №2220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«О проведении в 2020 году капитального ремонта общего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имущества собственников помещений в многоквартирных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омах, расположенных на территории муниципальног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ния город-курорт Геленджик, собственник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мещений в которых не приняли решения 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и капитального ремонта, и утверждени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ня таких многоквартирных дом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некоммерческой унитарной организации «Краснодарский краевой фонд капитального ремонта многоквартирных домов»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декабря 2019 года №12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-05/19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целях уточнения переч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ых домов, расположенных на территории муниципального образования город-курорт Геленджик, собственники помещений в которых не приняли решения о проведении капитального ремонта общего имущества, в 2020 году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частью 6 статьи 189 Жилищного кодекса Российской Федерации, Законом Краснодарского края от 1 июля 2013 года №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 (в редакции Закона Краснодарского кра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26 июля 2019 года №4086-КЗ</w:t>
      </w:r>
      <w:r>
        <w:rPr>
          <w:rFonts w:cs="Times New Roman" w:ascii="Times New Roman" w:hAnsi="Times New Roman"/>
          <w:sz w:val="28"/>
          <w:szCs w:val="28"/>
        </w:rPr>
        <w:t xml:space="preserve">), руководствуясь статьями 16, 37 Федерального закона от 6 октября 2003 года №131-ФЗ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 (в редакции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9 год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13</w:t>
      </w:r>
      <w:r>
        <w:rPr>
          <w:rFonts w:cs="Times New Roman" w:ascii="Times New Roman" w:hAnsi="Times New Roman"/>
          <w:sz w:val="28"/>
          <w:szCs w:val="28"/>
        </w:rPr>
        <w:t xml:space="preserve">-ФЗ), статьями 8, 33, 72 Устава муниципального образования город-курорт Геленджик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муниципального образования город-курорт Геленджик от 18 сентября 2019 года №2220 «О проведении в </w:t>
        <w:br/>
        <w:t>2020 году капитального ремонта общего имущества собственников помещений в многоквартирных домах, расположенных на территории муниципального образования город-курорт Геленджик, собственники помещений в которых не приняли решения о проведении капитального ремонта, и утверждении перечня таких многоквартирных домов» следующее изменени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 6 приложения к постановлению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70"/>
        <w:gridCol w:w="709"/>
        <w:gridCol w:w="283"/>
        <w:gridCol w:w="567"/>
        <w:gridCol w:w="709"/>
        <w:gridCol w:w="239"/>
        <w:gridCol w:w="895"/>
        <w:gridCol w:w="992"/>
        <w:gridCol w:w="284"/>
        <w:gridCol w:w="709"/>
        <w:gridCol w:w="283"/>
        <w:gridCol w:w="284"/>
        <w:gridCol w:w="708"/>
        <w:gridCol w:w="821"/>
        <w:gridCol w:w="880"/>
      </w:tblGrid>
      <w:tr>
        <w:trPr>
          <w:trHeight w:val="157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16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Геленджик,</w:t>
              <w:br/>
              <w:t xml:space="preserve">с. Кабардинка, </w:t>
              <w:br/>
              <w:t>ул. Пролетарская,</w:t>
              <w:br/>
              <w:t xml:space="preserve"> д. 38, корп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7275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869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585,97</w:t>
            </w:r>
          </w:p>
        </w:tc>
      </w:tr>
      <w:tr>
        <w:trPr>
          <w:trHeight w:val="19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фтовое оборуд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3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388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0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5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20,00</w:t>
            </w:r>
          </w:p>
        </w:tc>
      </w:tr>
      <w:tr>
        <w:trPr>
          <w:trHeight w:val="78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2624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0869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0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05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505,97»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правлению жилищно-коммунального хозяйства администрации муниципального образования город-курорт Геленджик (Сугибин) направи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ю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мерческой унитарной организации «Краснодарский краевой фонд капитального ремонта многоквартирных дом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иску из настоящего постановления в части, касающейся собственников помещений в многоквартирных домах, в отношении которых принято решение о проведении в 2020 году капитального ремонта общего имущества собственников помещений в многоквартирных домах, расположенных на территории муниципального образования город-курорт Геленджик, собственники помещений в которых не приняли решение о проведении капитального ремонта общего имущества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й программой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от 31 декабря 2013 года №1638</w:t>
      </w:r>
      <w:r>
        <w:rPr>
          <w:rFonts w:cs="Times New Roman" w:ascii="Times New Roman" w:hAnsi="Times New Roman"/>
          <w:sz w:val="28"/>
          <w:szCs w:val="28"/>
        </w:rPr>
        <w:t>, в том числе путе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в помещениях указанных многоквартирных домов, доступных для всех собственников помещений в таких многоквартирных домах, на досках для объявлений возле входов в подъезд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лицам, осуществляющим управление такими многоквартирными домами, в целях доведения до сведения собственников помещений в многоквартирных домах, указанных в настоящем постановл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посредством размещения его в специально установленных местах, а также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firstLine="11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/>
        <w:t xml:space="preserve">город-курорт Геленджик  </w:t>
        <w:tab/>
        <w:tab/>
        <w:tab/>
        <w:tab/>
        <w:tab/>
        <w:t xml:space="preserve">                  А.А. Богодистов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ind w:left="360" w:hanging="0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53:00Z</dcterms:created>
  <dc:creator>DubovickayaEA</dc:creator>
  <dc:description/>
  <cp:keywords/>
  <dc:language>en-US</dc:language>
  <cp:lastModifiedBy>Антонова Надежда Леонидовна</cp:lastModifiedBy>
  <cp:lastPrinted>2019-12-26T11:43:00Z</cp:lastPrinted>
  <dcterms:modified xsi:type="dcterms:W3CDTF">2019-12-30T09:32:00Z</dcterms:modified>
  <cp:revision>3</cp:revision>
  <dc:subject/>
  <dc:title/>
</cp:coreProperties>
</file>