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3 года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социальной поддержки 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2 декабря 2016 года №528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целях оптимизации расходов, направленных на предоставление мер социальной поддержки обучающихся муниципальных общеобразовательных учреждений   муниципального  образования   город-курорт  Геленджик,  руководствуясь статьями 37, 79 Федерального закона  от  29 декабря  2012  года  №273-ФЗ «Об образовании в Российской Федерации» (в редакции Федерального закона от  </w:t>
      </w:r>
      <w:r>
        <w:rPr>
          <w:sz w:val="28"/>
          <w:szCs w:val="28"/>
        </w:rPr>
        <w:t>3 июля  2016 года №359-ФЗ</w:t>
      </w:r>
      <w:r>
        <w:rPr>
          <w:color w:val="000000"/>
          <w:spacing w:val="-3"/>
          <w:sz w:val="28"/>
          <w:szCs w:val="28"/>
        </w:rPr>
        <w:t xml:space="preserve">), статьями 16, 20  Федерального закона от 6 октября 2003 года №131-ФЗ «Об  общих  принципах организации  местного самоуправления  в  Российской Федерации» (в  редакции  Федерального   закона от  </w:t>
      </w:r>
      <w:r>
        <w:rPr>
          <w:spacing w:val="-1"/>
          <w:sz w:val="28"/>
          <w:szCs w:val="28"/>
        </w:rPr>
        <w:t>3 апреля 2017 года № 64-ФЗ</w:t>
      </w:r>
      <w:r>
        <w:rPr>
          <w:color w:val="000000"/>
          <w:spacing w:val="-3"/>
          <w:sz w:val="28"/>
          <w:szCs w:val="28"/>
        </w:rPr>
        <w:t xml:space="preserve">),  статьей 21 Закона Краснодарского края от 16 июля 2013 года №2770-КЗ «Об образовании в  Краснодарском  крае» (в  редакции  Закона  Краснодарского  края от </w:t>
      </w:r>
      <w:r>
        <w:rPr>
          <w:sz w:val="28"/>
          <w:szCs w:val="28"/>
        </w:rPr>
        <w:t>3 марта 2017 года №3587-КЗ</w:t>
      </w:r>
      <w:r>
        <w:rPr>
          <w:color w:val="000000"/>
          <w:spacing w:val="-3"/>
          <w:sz w:val="28"/>
          <w:szCs w:val="28"/>
        </w:rPr>
        <w:t>), статьями 8, 11, 70  Устава  муниципального  образования  город-курорт Геленджик,   Дума  муниципального  образования   город-курорт  Геленджик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в решение Думы муниципального образования </w:t>
      </w:r>
      <w:r>
        <w:rPr>
          <w:sz w:val="28"/>
          <w:szCs w:val="28"/>
        </w:rPr>
        <w:t>город-курорт Геленджик от 6 декабря 2013 года №38 «О мерах социальной поддержки  обучающихся муниципальных общеобразовательных учреждений  муниципального образования город-курорт Геленджик» (в редакции решения Думы муниципального образования город-курорт  Геленджик от 22 декабря 2016 года №528)</w:t>
      </w:r>
      <w:r>
        <w:rPr>
          <w:color w:val="000000"/>
          <w:spacing w:val="-3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1)в подпункте 2 пунктов 1 и 2  решения,  в наименовании и по всему тексту приложений №1 и 2 к решению слово «(завтрак)» в соответствующих формах  заменить словами «(завтрак или обед)» в соответствующих фор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2)в пункте 6 решения слово «Закарьянов» заменить словом «Рутковск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3)</w:t>
      </w:r>
      <w:r>
        <w:rPr>
          <w:sz w:val="28"/>
          <w:szCs w:val="28"/>
        </w:rPr>
        <w:t xml:space="preserve"> пункт 2 приложения №2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2.Обучающимся из малообеспеченных и многодетных семей, детям-инвалидам, обучающимся в  общеобразовательных учреждениях по очной форме обучения, предоставляется бесплатное горячее питание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траки для детей, обучающихся в первую смену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ды для детей, обучающихся во вторую смену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Детям с ограниченными возможностями здоровья, обучающимся в общеобразовательных учреждениях, предоставляется бесплатное горячее питание (завтрак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4)пункт 2 </w:t>
      </w:r>
      <w:r>
        <w:rPr>
          <w:sz w:val="28"/>
          <w:szCs w:val="28"/>
        </w:rPr>
        <w:t>приложения №3 к решению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2. Детям из малообеспеченных и многодетных семей, детям-инвалидам, обучающимся в первую смену в общеобразовательных учреждениях, предоставляется льготное горячее питание (обед)  по сниженной на 50% от его стоимости цене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етям с ограниченными возможностями здоровья, обучающимся в общеобразовательных учреждениях, предоставляется бесплатное горячее питание (обед)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еленджикской городской газете «Прибой»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, но не ранее 1 сентября 2017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 В.А. Хрестин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В.В. Рут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 от 6 декабря 2013 год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обучающихся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</w:t>
      </w:r>
      <w:r>
        <w:rPr>
          <w:color w:val="000000"/>
          <w:spacing w:val="-3"/>
          <w:sz w:val="28"/>
          <w:szCs w:val="28"/>
        </w:rPr>
        <w:t xml:space="preserve">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-курорт Геленджик от </w:t>
      </w:r>
      <w:r>
        <w:rPr>
          <w:sz w:val="28"/>
          <w:szCs w:val="28"/>
        </w:rPr>
        <w:t>22 декабря 2016 года №528</w:t>
      </w:r>
      <w:r>
        <w:rPr>
          <w:color w:val="000000"/>
          <w:spacing w:val="-3"/>
          <w:sz w:val="28"/>
          <w:szCs w:val="28"/>
        </w:rPr>
        <w:t>)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 xml:space="preserve">                              Е.Б. Васил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 Геленджик                                                                          А.Г. Савид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И.Н. Хар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Т.В. 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  <w:tab/>
        <w:tab/>
        <w:t xml:space="preserve">  С.В. Ив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развит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раструктуре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ма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у и сельскому хозяйству</w:t>
        <w:tab/>
        <w:t xml:space="preserve">    </w:t>
        <w:tab/>
        <w:tab/>
        <w:t xml:space="preserve">        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type w:val="nextPage"/>
      <w:pgSz w:w="11906" w:h="16838"/>
      <w:pgMar w:left="567" w:right="170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7:00Z</dcterms:created>
  <dc:creator>Адм</dc:creator>
  <dc:description/>
  <cp:keywords/>
  <dc:language>en-US</dc:language>
  <cp:lastModifiedBy>Борисова</cp:lastModifiedBy>
  <cp:lastPrinted>2017-05-02T19:13:00Z</cp:lastPrinted>
  <dcterms:modified xsi:type="dcterms:W3CDTF">2017-05-02T15:15:00Z</dcterms:modified>
  <cp:revision>14</cp:revision>
  <dc:subject/>
  <dc:title/>
</cp:coreProperties>
</file>