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стоимости (цены) услуги  по ути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иологических отходов, оказываемой муниципальным </w:t>
      </w:r>
    </w:p>
    <w:p>
      <w:pPr>
        <w:pStyle w:val="Normal"/>
        <w:jc w:val="center"/>
        <w:rPr/>
      </w:pPr>
      <w:r>
        <w:rPr>
          <w:b/>
          <w:sz w:val="28"/>
        </w:rPr>
        <w:t>унитарным предприятием благоустро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хозяйственного обеспечения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город-курорт Геленджик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Рассмотрев </w:t>
      </w:r>
      <w:r>
        <w:rPr/>
        <w:t xml:space="preserve">заявление директора муниципального </w:t>
      </w:r>
      <w:r>
        <w:rPr>
          <w:szCs w:val="28"/>
        </w:rPr>
        <w:t xml:space="preserve">унитарного                   предприятия благоустройства и хозяйственного обеспечения муниципального образования город-курорт Геленджик от 2 февраля 2015 года №1303, в целях регулирования деятельности </w:t>
      </w:r>
      <w:r>
        <w:rPr/>
        <w:t xml:space="preserve">муниципального </w:t>
      </w:r>
      <w:r>
        <w:rPr>
          <w:szCs w:val="28"/>
        </w:rPr>
        <w:t>унитарного предприятия благоустройства и хозяйственного обеспечения муниципального образования город-курорт Геленджик по предоставлению платных услуг, на основании  протокола  №1  заседания 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              от 30 марта 2015 года, учитывая заключения управления жилищно-коммунального хозяйства администрации муниципального образования                  город-курорт Геленджик от 19 марта 2015 года №45-1253/14-14 и управления экономики администрации муниципального образования город-курорт Геленджик от 27 марта 2015 года №1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марта 2015 года №64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           (в редакции решения Думы муниципального образования город-курорт Геленджик от 28 августа 2012 года №794), статьями 7, 32, 70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>Утвердить и ввести в действие стоимость (цену) услуги по утилизации биологических отходов, оказываемой муниципальным унитарным предприятием благоустройства и хозяйственного обеспечения муниципального образования город-курорт Геленджик, в размере 40 рублей  44 копеек с учетом налога на добавленную стоимость за 1 кил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Опубликовать настоящее постановление в Геленджикской               городской газете «Прибой» и разместить на офи</w:t>
        <w:softHyphen/>
        <w:t>циальном сайте     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Контроль за выполнением  настоящего постановления возложить  на первого заместителя главы муниципального образования город-курорт Геленджик Ф.Г. Колесникова.</w:t>
      </w:r>
    </w:p>
    <w:p>
      <w:pPr>
        <w:pStyle w:val="Normal"/>
        <w:ind w:firstLine="709"/>
        <w:jc w:val="both"/>
        <w:rPr/>
      </w:pPr>
      <w:r>
        <w:rPr>
          <w:sz w:val="28"/>
        </w:rPr>
        <w:t>4.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№____</w:t>
      </w:r>
    </w:p>
    <w:p>
      <w:pPr>
        <w:pStyle w:val="Normal"/>
        <w:jc w:val="center"/>
        <w:rPr/>
      </w:pPr>
      <w:r>
        <w:rPr>
          <w:sz w:val="28"/>
        </w:rPr>
        <w:t xml:space="preserve">«Об утверждении стоимости (цены) услуги  по ути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ологических отходов, оказываемой муниципальн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тарным предприятием благоустро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хозяйственного обеспечения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экономики                                                        </w:t>
      </w:r>
      <w:r>
        <w:rPr>
          <w:sz w:val="28"/>
          <w:szCs w:val="28"/>
        </w:rPr>
        <w:t xml:space="preserve">Ю.Г. Каци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    А.Г. Сав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  Л.Л. Сан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Д.Ю. Инаш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-курорт Геленджик                                                            Т.П. Константинов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Ф.Г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0:00Z</dcterms:created>
  <dc:creator>MaslovaMA</dc:creator>
  <dc:description/>
  <cp:keywords/>
  <dc:language>en-US</dc:language>
  <cp:lastModifiedBy>Копакина Татьяна Валерьевна</cp:lastModifiedBy>
  <cp:lastPrinted>2015-04-14T15:50:00Z</cp:lastPrinted>
  <dcterms:modified xsi:type="dcterms:W3CDTF">2015-04-14T12:51:00Z</dcterms:modified>
  <cp:revision>46</cp:revision>
  <dc:subject/>
  <dc:title>О внесении изменений в постановление главы</dc:title>
</cp:coreProperties>
</file>