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я город-курорт Геленджик от 30 ноября 2016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513 «</w:t>
      </w:r>
      <w:r>
        <w:rPr>
          <w:b/>
        </w:rPr>
        <w:t>О бюджете муниципального образования  город-курорт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Геленджик  на 2017 год и на плановый период 2018 и 2019 годов»                  (в редакции решения Думы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-курорт Геленджик от 21 февраля 2017 года № 576)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уководствуясь   Федеральным   законом   от   6   октября   2003   года №131-ФЗ  «Об    общих    принципах    организации    местного    самоуправления    в    Российской   Федерации»   (в   редакции   Федерального   закона    от  28 декабря 2016 года  </w:t>
      </w:r>
      <w:hyperlink r:id="rId2">
        <w:r>
          <w:rPr>
            <w:rStyle w:val="InternetLink"/>
            <w:szCs w:val="28"/>
          </w:rPr>
          <w:t>№ 501-ФЗ</w:t>
        </w:r>
      </w:hyperlink>
      <w:r>
        <w:rPr>
          <w:szCs w:val="28"/>
        </w:rPr>
        <w:t>),   решением    Думы    муниципального    образования   город-курорт  Геленджик   от  19  декабря  2007   года    № 456                 «Об   утверждении  Положения  о   бюджетном процессе  в   муниципальном  образовании    город-курорт   Геленджик»   (в    редакции   решения   Думы   муниципального  образования   город-курорт   Геленджик   от   26 января           2017 года № 552),    статьями  8, 27,  70,  76,  80   Устава   муниципального   образования    город-курорт    Геленджик,   Дума    муниципального  образования  город-курорт  Геленджик  р е ш и л 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изменения, внесенные в решение Думы муниципального образования город-курорт Геленджик от 30 ноября 2016 года № 513 «О бюджете муниципального образования  город-курорт Геленджик  на 2017 год и на плановый период 2018 и 2019 годов» (в редакции решения Думы муниципального образования город-курорт Геленджик от 21 февраля 2017 года № 576), согласно приложению  к настоящему решению.</w:t>
      </w:r>
    </w:p>
    <w:p>
      <w:pPr>
        <w:pStyle w:val="Normal"/>
        <w:spacing w:lineRule="auto" w:line="261"/>
        <w:ind w:firstLine="709"/>
        <w:rPr/>
      </w:pPr>
      <w:r>
        <w:rPr>
          <w:szCs w:val="28"/>
        </w:rPr>
        <w:t>2.Обнародовать настоящее решение посредством размещения его в специально установленных местах и разместить на официальном сайте администрации муниципального образования город-курорт  Геленджик в информационно-телекоммуникационной сети «Интернет»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  В.А. Хрес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Cs w:val="28"/>
        </w:rPr>
      </w:pPr>
      <w:r>
        <w:rPr>
          <w:szCs w:val="28"/>
        </w:rPr>
        <w:t xml:space="preserve">Председатель Думы </w:t>
        <w:tab/>
      </w:r>
    </w:p>
    <w:p>
      <w:pPr>
        <w:pStyle w:val="Normal"/>
        <w:rPr/>
      </w:pPr>
      <w:r>
        <w:rPr>
          <w:szCs w:val="28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rPr>
          <w:b/>
          <w:b/>
          <w:bCs/>
          <w:szCs w:val="28"/>
        </w:rPr>
      </w:pPr>
      <w:r>
        <w:rPr/>
        <w:t>город-курорт Геленджик                                                                В.В. Рутков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 №_________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образования город-курорт Геленджик от 30 ноября 2016 года 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513 «</w:t>
      </w:r>
      <w:r>
        <w:rPr/>
        <w:t xml:space="preserve">О бюджете муниципального образования город-курорт </w:t>
      </w:r>
    </w:p>
    <w:p>
      <w:pPr>
        <w:pStyle w:val="Normal"/>
        <w:ind w:left="360" w:hanging="0"/>
        <w:jc w:val="center"/>
        <w:rPr/>
      </w:pPr>
      <w:r>
        <w:rPr/>
        <w:t>Геленджик  на 2017 год и на плановый период 2018 и 2019 годов</w:t>
      </w:r>
      <w:r>
        <w:rPr>
          <w:szCs w:val="28"/>
        </w:rPr>
        <w:t xml:space="preserve">»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(в редакции решения Думы муниципального образования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город-курорт Геленджик от 21 февраля 2017 года № 576)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 внесен: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ой муниципального образования            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В.А. Хрест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 xml:space="preserve">Составитель проекта: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Cs w:val="28"/>
              </w:rPr>
              <w:t xml:space="preserve">Начальник финансового управления  администрации  муниципального </w:t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>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Т.В. Осокин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согласован:                                Начальник правового управления               администрации муниципального           образования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А.Г. Сави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   образования  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Л.Л. Сана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                   муниципального    образования            город-курорт Геленджик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31"/>
              <w:snapToGrid w:val="false"/>
              <w:ind w:left="708" w:right="34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708" w:right="34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П. Констант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lef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Председатель Контрольно-счетной  палаты муниципального образования город-курорт Геленджик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С.В. Иван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  Думы муниципального образования    город-курорт Геленджик по бюджету, налогам, социально-экономическому развитию, инфраструктуре муниципального образования,  промышленности, транспорту, торговле, малому предпринимательству  и сельскому хозяйству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 Рутковский</w:t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  <w:t xml:space="preserve">решением Думы </w:t>
      </w:r>
    </w:p>
    <w:p>
      <w:pPr>
        <w:pStyle w:val="Normal"/>
        <w:widowControl w:val="false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  <w:t>город-курорт Геленджик</w:t>
      </w:r>
    </w:p>
    <w:p>
      <w:pPr>
        <w:pStyle w:val="Normal"/>
        <w:widowControl w:val="false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внесенные в решение Думы  муниципального образования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ород-курорт Геленджик от 30 ноября 2016 года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 № </w:t>
      </w:r>
      <w:r>
        <w:rPr>
          <w:szCs w:val="28"/>
        </w:rPr>
        <w:t>513 «</w:t>
      </w:r>
      <w:r>
        <w:rPr/>
        <w:t>О бюджете муниципального образования  город-курорт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Геленджик  на 2017 год и на плановый период 2018 и 2019 годов»                  (в редакции решения Думы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город-курорт Геленджик от 21 февраля 2017 года № 576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 В приложении №8 решения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первом цифры «316 739,7» заменить цифрами «310 317,3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седьмом цифры «162 587,0» заменить цифрами «156 164,6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в пункте 8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первом цифры «152 815,0» заменить цифрами «159 237,4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втором цифры «37 337,5» заменить цифрами «43 859,9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 В приложении № 10 решения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в пункте 17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ах первом и втором цифры «154 398,2» заменить цифрами «160 820,6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третьем цифры «61 019,6» заменить цифрами «67 442,0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осле абзаца третьего дополнить абзацами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93"/>
        <w:gridCol w:w="138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 1 01 115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422,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/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17 1 01 115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422,4»;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/>
      </w:pPr>
      <w:r>
        <w:rPr>
          <w:szCs w:val="28"/>
        </w:rPr>
        <w:t>абзацы четвертый – тридцать восьмой считать абзацами шестым - сороковым соответственно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в пункте 26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первом цифры «14 379,4» заменить цифрами «7 957,0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шестом цифры «13 379,4» заменить цифрами «6 957,0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ах десятом и одиннадцатом цифры «11 309,4» заменить цифрами «4 887,0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тринадцатом цифры «11 009,4» заменить цифрами «4 587,0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 В приложении № 12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в пункте 3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ах первом и втором цифры «30 680,2» заменить цифрами «24 257,8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ах одиннадцатом – шестнадцатом цифры «10 009,4» заменить цифрами «3 587,0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в пункте 12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первом цифры «154 504,2» заменить цифрами «160 926,6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шестнадцатом цифры «152 815,0» заменить цифрами «159 237,4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бзацах семнадцатом – девятнадцатом цифры «37 337,5» заменить цифрами «43 759,9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 абзаце двадцатом цифры «23 798,8» заменить цифрами «30 221,2»;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осле абзаца двадцатого дополнить абзацами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41"/>
        <w:gridCol w:w="969"/>
        <w:gridCol w:w="1965"/>
        <w:gridCol w:w="675"/>
        <w:gridCol w:w="1274"/>
      </w:tblGrid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/>
            </w:pPr>
            <w:r>
              <w:rPr>
                <w:szCs w:val="28"/>
              </w:rPr>
              <w:t>«Строительство (реконструкция, в том числе с элементами реставрации, технического перевооружения) объектов капитального строительства муниципальной собственности</w:t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 1 01 115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422,4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rPr/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 1 01 115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422,4»;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абзацы двадцать первый – девяносто седьмой считать абзацами двадцать третьим – девяносто девятым соответственно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74330FEE5CFF91E0D4A2969B182AA1484B364D024165EE3914F2B5896CF43E590D70BA33EBE92FH3V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9:00Z</dcterms:created>
  <dc:creator>КауноваСВ</dc:creator>
  <dc:description/>
  <dc:language>en-US</dc:language>
  <cp:lastModifiedBy>Михаил Заболотнев</cp:lastModifiedBy>
  <cp:lastPrinted>2017-03-07T12:16:00Z</cp:lastPrinted>
  <dcterms:modified xsi:type="dcterms:W3CDTF">2017-03-10T06:39:00Z</dcterms:modified>
  <cp:revision>2</cp:revision>
  <dc:subject/>
  <dc:title>Вносится</dc:title>
</cp:coreProperties>
</file>