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внесении изменений в состав Попечитель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по вопросам похоронного дела при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ород-курорт Геленджик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утверждённый постановлением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0 марта 2011 года №428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1 марта 2022 года №653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FontStyle18"/>
          <w:rFonts w:cs="Times New Roman"/>
          <w:sz w:val="28"/>
          <w:szCs w:val="28"/>
          <w:lang w:val="ru-RU" w:eastAsia="ru-RU" w:bidi="ar-SA"/>
        </w:rPr>
        <w:t xml:space="preserve">В связи с необходимостью уточнения персонального состава </w:t>
      </w:r>
      <w:r>
        <w:rPr>
          <w:sz w:val="28"/>
          <w:szCs w:val="28"/>
        </w:rPr>
        <w:t xml:space="preserve">Попечительского совета по вопросам похоронного дела при администрации муниципального образования город-курорт Геленджик, руководствуясь статьями 7, 16, 37  Федерального закона от 6 октября 2003 года № 131-ФЗ «Об общих прин-           ципах организации местного самоуправления в Российской Федерации»                  (в редакции Федерального закона от 14 июля 2022 года №253-ФЗ), статьей 27 Федерального закона от 12 января 1996 года №8-ФЗ «О погребении и похоронном деле» (в редакции Федерального закона от 30 апреля 2021 года №119-ФЗ), постановлением главы администрации (губернатора) Краснодарского края от </w:t>
        <w:br/>
        <w:t xml:space="preserve">14 декабря 2010 года №1171 «О создании Попечительского совета по вопросам похоронного дела при администрации Краснодарского края» (в редакции </w:t>
        <w:br/>
        <w:t xml:space="preserve">постановления главы администрации (губернатора) Краснодарского края от </w:t>
        <w:br/>
        <w:t>21 декабря 2018 года №856), статьями 8, 33, 72 Устава муниципального образования город-курорт Геленджик, п о с т а н о в л я ю: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 В составе Попечительского совета по вопросам похоронного дела при администрации муниципального образования город-курорт Геленджик, утверждённом постановлением администрации муниципального образования город-курорт Геленджик от 10 марта 2011 года №428 «О создании Попечительского совета по вопросам похоронного дела при администрации муниципального образования город-курорт Геленджик»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в редакции постановления администрации муниципального образования город-курорт Геленджик от 21 марта                    2022 года №653), слова «Балыбина Диляра Шевкетовна - начальник отдела по благоустройству» заменить словами «Самбурская Мария Викторовна - ведущий специалист», слова «Господинова Наталья Петровна» заменить словами «Македонский Александр Алексеевич», слова «Зубова Анастасия Александровна - исполняющий обязанности начальника» заменить словами «Кулиничев Денис Геннадьевич - начальник», слова «Доррер Дмитрий Николаевич - исполняющий обязанности главы» заменить словами «Рыкун Александр Викторович - глава», слова «Лисин Кирилл Александрович» заменить словами «Гармашов Артем Сергеевич», слова «Нефедова Ольга Владимировна» заменить словами «Себелева Екатерина Владимировна».</w:t>
      </w:r>
    </w:p>
    <w:p>
      <w:pPr>
        <w:pStyle w:val="BodyText3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www.gelendzhik.org).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16"/>
        </w:rPr>
        <w:t>3.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-курорт Геленджик</w:t>
        <w:tab/>
        <w:tab/>
        <w:t xml:space="preserve">                                                А.А. Богодистов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бразования город-курорт Геленджик 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т _____________№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О внесении изменений в состав Попечитель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по вопросам похоронного дела при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-курорт Геленджик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тверждённый постановлением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 марта 2011 года №428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марта 2022 года №653)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>Проект подготовлен и внесен:</w:t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Управлением </w:t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>жилищно-коммунального</w:t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>хозяйства администрации</w:t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>муниципального образования</w:t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>город-курорт Геленджик</w:t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>Начальник управления                                                                       И.А. Кимишкез</w:t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>Проект согласован:</w:t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Начальник правового </w:t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>управления администрации</w:t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муниципального образования </w:t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>город-курорт Геленджик                                                                    Д.Г. Кулиничев</w:t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>Заместитель главы</w:t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>муниципального образования</w:t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город-курорт Геленджик                                   </w:t>
        <w:tab/>
        <w:tab/>
        <w:tab/>
        <w:t xml:space="preserve">            Ю.Г. Кациди</w:t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>Заместитель главы</w:t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>муниципального образования</w:t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город-курорт Геленджик                                   </w:t>
        <w:tab/>
        <w:tab/>
        <w:tab/>
        <w:t xml:space="preserve">       А.С. Мельников</w:t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Первый заместитель главы </w:t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>муниципального образования</w:t>
      </w:r>
    </w:p>
    <w:p>
      <w:pPr>
        <w:pStyle w:val="BodyText3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город-курорт Геленджик  </w:t>
        <w:tab/>
        <w:tab/>
        <w:tab/>
        <w:tab/>
        <w:tab/>
        <w:tab/>
        <w:t xml:space="preserve">      М.П. Рыбалкина</w:t>
      </w:r>
    </w:p>
    <w:p>
      <w:pPr>
        <w:pStyle w:val="BodyText3"/>
        <w:widowControl w:val="false"/>
        <w:bidi w:val="0"/>
        <w:spacing w:before="0" w:after="0"/>
        <w:ind w:left="0" w:right="0"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lang w:val="en-US" w:eastAsia="en-US"/>
      </w:rPr>
      <w:fldChar w:fldCharType="begin"/>
    </w:r>
    <w:r>
      <w:rPr>
        <w:sz w:val="28"/>
        <w:lang w:val="en-US" w:eastAsia="en-US"/>
      </w:rPr>
      <w:instrText xml:space="preserve"> PAGE </w:instrText>
    </w:r>
    <w:r>
      <w:rPr>
        <w:sz w:val="28"/>
        <w:lang w:val="en-US" w:eastAsia="en-US"/>
      </w:rPr>
      <w:fldChar w:fldCharType="separate"/>
    </w:r>
    <w:r>
      <w:rPr>
        <w:sz w:val="28"/>
        <w:lang w:val="en-US" w:eastAsia="en-US"/>
      </w:rPr>
      <w:t>3</w:t>
    </w:r>
    <w:r>
      <w:rPr>
        <w:sz w:val="28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20-11-06'}"/>
    <w:docVar w:name="attr1#Наименование" w:val="VARCHAR#О внесении изменения в постановление администрации   муниципального образования город-курорт Геленджик   от 10 марта 2011 года №428  «О создании Попечительского совета по вопросам   похоронного дела при администрации муниципального   образования город-курорт Геленджик»  (в редакции постановления администрации   муниципального образования город-курорт Геленджик   от 9 декабря 2019 года №2913)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647311=Дмитриева В.С."/>
    <w:docVar w:name="attr4#Дата поступления" w:val="DATE#{d '2020-11-06'}"/>
    <w:docVar w:name="attr5#Бланк" w:val="OID_TYPE#"/>
    <w:docVar w:name="ESED_ActEdition" w:val="1"/>
    <w:docVar w:name="ESED_AutorEdition" w:val="Антонова Надежда Леонидовна"/>
    <w:docVar w:name="ESED_Edition" w:val="1"/>
    <w:docVar w:name="ESED_IDnum" w:val="AntonovaNL/2020-2819"/>
    <w:docVar w:name="ESED_Lock" w:val="1"/>
    <w:docVar w:name="SPD_Annotation" w:val="AntonovaNL/2020-2819(1)#О внесении изменения в постановление администрации   муниципального образования город-курорт Геленджик   от 10 марта 2011 года №428  «О создании Попечительского совета по вопросам   похоронного дела при администрации муниципального   образования город-курорт Геленджик»  (в редакции постановления администрации   муниципального образования город-курорт Геленджик   от 9 декабря 2019 года №2913)#Постановление администрации муниципального образования город-курорт Геленджик   Дмитриева В.С.#Дата создания редакции: 06.11.2020"/>
    <w:docVar w:name="SPD_AreaName" w:val="Документ (ЕСЭД)"/>
    <w:docVar w:name="SPD_hostURL" w:val="10.10.2.4"/>
    <w:docVar w:name="SPD_NumDoc" w:val="620647401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Style13">
    <w:name w:val="Основной текст с отступом Знак"/>
    <w:basedOn w:val="DefaultParagraphFont"/>
    <w:qFormat/>
    <w:rPr>
      <w:sz w:val="28"/>
      <w:szCs w:val="24"/>
    </w:rPr>
  </w:style>
  <w:style w:type="character" w:styleId="Style14">
    <w:name w:val="Основной текст Знак"/>
    <w:basedOn w:val="DefaultParagraphFont"/>
    <w:qFormat/>
    <w:rPr>
      <w:szCs w:val="24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Знак"/>
    <w:basedOn w:val="DefaultParagraphFont"/>
    <w:qFormat/>
    <w:rPr>
      <w:rFonts w:ascii="Courier New" w:hAnsi="Courier New"/>
      <w:sz w:val="24"/>
      <w:szCs w:val="24"/>
    </w:rPr>
  </w:style>
  <w:style w:type="character" w:styleId="31">
    <w:name w:val="Основной текст 3 Знак"/>
    <w:basedOn w:val="DefaultParagraphFont"/>
    <w:qFormat/>
    <w:rPr>
      <w:sz w:val="16"/>
      <w:szCs w:val="24"/>
    </w:rPr>
  </w:style>
  <w:style w:type="character" w:styleId="FontStyle18">
    <w:name w:val="Font Style18"/>
    <w:qFormat/>
    <w:rPr>
      <w:rFonts w:ascii="Times New Roman" w:hAnsi="Times New Roman"/>
      <w:sz w:val="26"/>
    </w:rPr>
  </w:style>
  <w:style w:type="character" w:styleId="Style18">
    <w:name w:val="Без интервала Знак"/>
    <w:qFormat/>
    <w:rPr>
      <w:rFonts w:ascii="Calibri" w:hAnsi="Calibri"/>
      <w:sz w:val="22"/>
    </w:rPr>
  </w:style>
  <w:style w:type="character" w:styleId="Style19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4479</Characters>
  <CharactersWithSpaces>3818</CharactersWithSpaces>
  <Company>Совет депутат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31:00Z</dcterms:created>
  <dc:creator>MedvedevaGA</dc:creator>
  <dc:description/>
  <dc:language>en-US</dc:language>
  <cp:lastModifiedBy/>
  <cp:lastPrinted>2022-12-12T11:40:00Z</cp:lastPrinted>
  <dcterms:modified xsi:type="dcterms:W3CDTF">2022-12-12T11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avo</vt:lpwstr>
  </property>
</Properties>
</file>