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 внесении изменений в отдельные правовы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ы администрации муниципального  образования</w:t>
      </w:r>
    </w:p>
    <w:p>
      <w:pPr>
        <w:pStyle w:val="Normal"/>
        <w:tabs>
          <w:tab w:val="clear" w:pos="708"/>
          <w:tab w:val="left" w:pos="888" w:leader="none"/>
          <w:tab w:val="left" w:pos="111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-курорт Геленджик</w:t>
      </w:r>
    </w:p>
    <w:p>
      <w:pPr>
        <w:pStyle w:val="Normal"/>
        <w:tabs>
          <w:tab w:val="clear" w:pos="708"/>
          <w:tab w:val="left" w:pos="888" w:leader="none"/>
          <w:tab w:val="left" w:pos="111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  <w:tab w:val="left" w:pos="111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  <w:tab w:val="left" w:pos="111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837" w:leader="none"/>
          <w:tab w:val="left" w:pos="6187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равовых актов органа местного самоуправления  муниципального образования город-курорт Геленджик в соответствие с действующим законодательством,  руководствуясь статьями    16, 37 Федерального закона от 6 октября  2003 года № 131-ФЗ  «Об общих принципах организации местного самоуправления в Российской Федерации»   (в редакции Федерального закона от 21 июля 2014 года № 217-ФЗ),  статьями 7, 70 Устава муниципального образования город-курорт Геленджик, п о с т а н о в л я ю:</w:t>
      </w:r>
    </w:p>
    <w:p>
      <w:pPr>
        <w:pStyle w:val="Normal"/>
        <w:tabs>
          <w:tab w:val="clear" w:pos="708"/>
          <w:tab w:val="left" w:pos="888" w:leader="none"/>
          <w:tab w:val="left" w:pos="111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</w:rPr>
        <w:t>в постановление администрации муниципального  образования город-курорт Геленджик от 21 февраля 2012 года № 456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муниципального образования город-курорт Геленджик  муниципальной услуги по принятию граждан на учет в качестве нуждающихся в жилых помещениях» (в редакции постановления администрации муниципального образования город-курорт Геленджик от 17 июля 2014 года № 1988)  следующие изменени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) в наименованиях постановления и всех приложений, а также в пункте 1 постановления после слова «принятию» слова «граждан на учет в качестве нуждающихся в жилых помещениях»  заменить словами «на учет граждан в качестве нуждающихся в жилых помещениях»;</w:t>
      </w:r>
    </w:p>
    <w:p>
      <w:pPr>
        <w:pStyle w:val="Style21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2) пункт 11 </w:t>
      </w:r>
      <w:r>
        <w:rPr>
          <w:color w:val="000000"/>
          <w:sz w:val="28"/>
          <w:szCs w:val="28"/>
        </w:rPr>
        <w:t xml:space="preserve">приложения к постановлению дополнить абзацами следующего содержания: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«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августа 1995 года № 151-ФЗ «Об аварийно-спасательных службах и статусе спасателей» («Российская газета» от 31 августа 1995 года  № 169);</w:t>
      </w:r>
    </w:p>
    <w:p>
      <w:pPr>
        <w:pStyle w:val="Style21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постановлением администрации муниципального образования город-курорт Геленджик от 22 ноября 2013 года № 3077 «Об утверждении Порядка подачи и рассмотрения жалоб на решения и действия (бездействие) администрации муниципального образования город-курорт Геленджик и ее должностных лиц, муниципальных служащих муниципального образования город-курорт Геленджик при предоставлении муниципальных услуг» (Геленджикская городская газета «Прибой» от 28 ноября 2013 года № 142)»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в пунктах 19, 20 приложения к постановлению цифры «45», «20» заменить цифрами «15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ы 27, 28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«27. Показателями доступности предоставления муниципальной услуг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личие в полном объеме и понятной информации о местах, порядке и сроках предоставления муниципальной услуги в общедоступных местах,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личие необходимого и достаточного количества сотрудников, а также помещений, в которых осуществляются прием документов от заявителей (их представителей), выдача результата предоставления муниципальной услуги в целях соблюдения установленных Регламентом сроков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 Качество предоставления муниципальной услуги характеризуется отсутствие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чередей при приеме заявлений от заявителей (их представителей) и получении результатов предоставления муниципальной услуги заявителями (их представителям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снованных жалоб на действия (бездействие) муниципальных служащ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ых жалоб на некорректное, невнимательное отношение к заявителям (их представителям)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абзац второй пункта 32 приложения к постановлению дополнить словами «Сотрудники МФЦ осуществляют бесплатное копирование и сканирование следующих документов, если заявитель не представил копии самостоятельно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документов, удостоверяющих личность гражданина Российской Федерации;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идетельств о государственной регистрации актов гражданского состояния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ов, подтверждающих регистрацию по месту жительства или по месту пребывания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документов о трудовой деятельности, трудовом стаже гражданина;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правок, заключений и иных документов, выдаваемых организациями, входящими в государственную, муниципальную или частную систему здравоохранения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, переданных на постоянное хранение в государственные или муниципальные архивы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документов, выданных (оформленных) в ходе гражданского судопроизводства либо судопроизводства в арбитражных судах, в том числе решений, определений и постановлений судов общей юрисдикции и арбитражных судов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равоустанавливающих документов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документов, выдаваемых федеральными государственными учреждениями медико-социальной экспертизы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удостоверений и документов, подтверждающих право гражданина на получение мер социальной поддержки»;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пункт 61 приложения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1. Жалоба подается в месте предоставления муниципальной услуги  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 в письменной форме, в том числе при личном приеме заявителя, или в электронном виде»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в абзаце втором пункта 64  приложения к постановлению: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лово «либо» исключить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осле слова «служащего» дополнить словами «либо сотрудника МФЦ». </w:t>
      </w:r>
    </w:p>
    <w:p>
      <w:pPr>
        <w:pStyle w:val="Normal"/>
        <w:tabs>
          <w:tab w:val="clear" w:pos="708"/>
          <w:tab w:val="left" w:pos="888" w:leader="none"/>
          <w:tab w:val="left" w:pos="11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</w:t>
      </w:r>
      <w:r>
        <w:rPr>
          <w:rFonts w:cs="Times New Roman" w:ascii="Times New Roman" w:hAnsi="Times New Roman"/>
          <w:sz w:val="28"/>
        </w:rPr>
        <w:t>в постановление администрации муниципального  образования город-курорт Геленджик от 22 февраля 2012 года № 465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по признанию граждан малоимущими в целях принятия на учет в качестве нуждающихся в жилых помещениях» (в редакции постановления администрации муниципального образования город-курорт Геленджик от 17 июля 2014 года        № 1988) 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rPr/>
      </w:pPr>
      <w:r>
        <w:rPr/>
        <w:t xml:space="preserve">1) </w:t>
      </w:r>
      <w:r>
        <w:rPr>
          <w:sz w:val="28"/>
          <w:szCs w:val="28"/>
        </w:rPr>
        <w:t xml:space="preserve">пункт 11 </w:t>
      </w:r>
      <w:r>
        <w:rPr>
          <w:color w:val="000000"/>
          <w:sz w:val="28"/>
          <w:szCs w:val="28"/>
        </w:rPr>
        <w:t xml:space="preserve">приложения к постановлению дополнить абзацем следующего содержания: </w:t>
      </w:r>
    </w:p>
    <w:p>
      <w:pPr>
        <w:pStyle w:val="Style21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«постановлением администрации муниципального образования город-курорт Геленджик от 22 ноября 2013 года № 3077 «Об утверждении Порядка подачи и рассмотрения жалоб на решения и действия (бездействие) администрации муниципального образования город-курорт Геленджик и ее должностных лиц, муниципальных служащих муниципального образования город-курорт Геленджик при предоставлении муниципальных услуг» (Геленджикская городская газета «Прибой» от 28 ноября 2013 года № 142)»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в пунктах 19, 20 приложения к постановлению цифры «45», «20» заменить цифрами «15»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) пункты 27, 28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. Показателями доступности предоставления муниципальной услуг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личие в полном объеме и понятной информации о местах, порядке и сроках предоставления муниципальной услуги в общедоступных местах,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личие необходимого и достаточного количества сотрудников, а также помещений, в которых осуществляются прием документов от заявителей (их представителей), выдача результата предоставления муниципальной услуги в целях соблюдения установленных Регламентом сроков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ачество предоставления муниципальной услуги характеризуется отсутствие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чередей при приеме заявлений от заявителей (их представителей) и получении результатов предоставления муниципальной услуги заявителями (их представителям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снованных жалоб на действия (бездействие) муниципальных служащ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ых жалоб на некорректное, невнимательное отношение к заявителям (их представителям)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абзац второй пункта 32 приложения к постановлению дополнить словами «сотрудники МФЦ осуществляют бесплатное копирование и сканирование следующих документов, если заявитель не представил копии самостоятельно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документов, удостоверяющих личность гражданина Российской Федерации;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идетельств о государственной регистрации актов гражданского состояния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ов, подтверждающих регистрацию по месту жительства или по месту пребывания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документов о трудовой деятельности, трудовом стаже и заработке гражданина;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кументов на транспортное средство и его составные части, в том числе регистрационных документов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правок, заключений и иных документов, выдаваемых организациями, входящими в государственную, муниципальную или частную систему здравоохранения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, переданных на постоянное хранение в государственные или муниципальные архивы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документов, выданных (оформленных) в ходе гражданского судопроизводства либо судопроизводства в арбитражных судах, в том числе решений, определений и постановлений судов общей юрисдикции и арбитражных судов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равоустанавливающих документов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документов, выдаваемых федеральными государственными учреждениями медико-социальной экспертизы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) удостоверений и документов, подтверждающих право гражданина на получение мер социальной поддержки»;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пункт 62 приложения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2. Жалоба подается в месте предоставления муниципальной услуги  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 в письменной форме, в том числе при личном приеме заявителя, или в электронном виде»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в абзаце втором пункта 65  приложения к постановлению: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лово «либо» исключить;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осле слова «служащего» дополнить словами «либо сотрудника МФЦ». </w:t>
      </w:r>
    </w:p>
    <w:p>
      <w:pPr>
        <w:pStyle w:val="Normal"/>
        <w:tabs>
          <w:tab w:val="clear" w:pos="708"/>
          <w:tab w:val="left" w:pos="900" w:leader="none"/>
        </w:tabs>
        <w:ind w:right="-1" w:firstLine="851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еленджикской городской газете «Прибой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в течение 10 дней со дня вступления в силу настоящего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</w:rPr>
        <w:t xml:space="preserve">муниципального 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город-курорт Геленджик                                                                      В.А.Хрести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121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от  __________________________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 внесении изменений в отдельные правовые акты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 образования город-курорт Геленджик»</w:t>
      </w:r>
    </w:p>
    <w:p>
      <w:pPr>
        <w:pStyle w:val="Normal"/>
        <w:tabs>
          <w:tab w:val="clear" w:pos="708"/>
          <w:tab w:val="left" w:pos="-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м упра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-курорт Геленджик </w:t>
      </w:r>
    </w:p>
    <w:p>
      <w:pPr>
        <w:pStyle w:val="Normal"/>
        <w:tabs>
          <w:tab w:val="clear" w:pos="708"/>
          <w:tab w:val="left" w:pos="0" w:leader="none"/>
          <w:tab w:val="left" w:pos="7373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                                                                             А.Г.Савиди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по учету граждан в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 нуждающихся в жилых помещениях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 администрации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-курорт Геленджик                                                                     В.П.Антонова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  <w:tab w:val="left" w:pos="7171" w:leader="none"/>
          <w:tab w:val="left" w:pos="73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Т.П.Константинов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-курорт  Геленджик                                                                  Ф.Г.Колесников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851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6"/>
    </w:rPr>
  </w:style>
  <w:style w:type="character" w:styleId="Style16">
    <w:name w:val="Верхний колонтитул Знак"/>
    <w:qFormat/>
    <w:rPr>
      <w:rFonts w:ascii="Arial" w:hAnsi="Arial" w:cs="Arial"/>
      <w:sz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64"/>
      <w:jc w:val="both"/>
    </w:pPr>
    <w:rPr>
      <w:rFonts w:ascii="Times New Roman" w:hAnsi="Times New Roman" w:cs="Times New Roman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firstLine="851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  <w:ind w:firstLine="851"/>
      <w:jc w:val="both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3F21793BD3EA90ED5D8065180E68F04D2D496723C7B7A3B9C0D53AD7XFN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24:00Z</dcterms:created>
  <dc:creator>AntonovaV</dc:creator>
  <dc:description/>
  <cp:keywords/>
  <dc:language>en-US</dc:language>
  <cp:lastModifiedBy>Антонова Валентина Петровна</cp:lastModifiedBy>
  <cp:lastPrinted>2014-08-08T11:02:00Z</cp:lastPrinted>
  <dcterms:modified xsi:type="dcterms:W3CDTF">2014-08-08T07:03:00Z</dcterms:modified>
  <cp:revision>240</cp:revision>
  <dc:subject/>
  <dc:title>О предоставлении жилого помещения в общежитии</dc:title>
</cp:coreProperties>
</file>