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/>
          <w:b/>
          <w:sz w:val="2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7840" cy="623570"/>
            <wp:effectExtent l="0" t="0" r="0" b="0"/>
            <wp:wrapTight wrapText="bothSides">
              <wp:wrapPolygon edited="0">
                <wp:start x="-412" y="0"/>
                <wp:lineTo x="-412" y="21260"/>
                <wp:lineTo x="21600" y="21260"/>
                <wp:lineTo x="21600" y="0"/>
                <wp:lineTo x="-4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171993"/>
      <w:bookmarkStart w:id="1" w:name="_Hlk11171993"/>
      <w:bookmarkEnd w:id="1"/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2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УМЫ МУНИЦИПАЛЬНОГО ОБРАЗОВАНИЯ</w:t>
      </w:r>
    </w:p>
    <w:p>
      <w:pPr>
        <w:pStyle w:val="Style22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ГОРОД-КУРОРТ ГЕЛЕНДЖИК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b/>
          <w:b/>
          <w:sz w:val="24"/>
          <w:szCs w:val="28"/>
        </w:rPr>
      </w:pPr>
      <w:r>
        <w:rPr>
          <w:rFonts w:eastAsia="Arial Unicode MS" w:cs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от 29 ноября 2022 года </w:t>
        <w:tab/>
        <w:t xml:space="preserve">                    </w:t>
        <w:tab/>
        <w:tab/>
        <w:t xml:space="preserve">                                                                № 558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г. Гелендж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2" w:name="_Hlk11171993"/>
      <w:bookmarkStart w:id="3" w:name="_Hlk111719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1 к ре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ы муниципального образования город-курорт Гелендж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7 декабря 2021 года №448 «Об установлени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услугу в сфере холодного (технического) водоснабжения</w:t>
      </w:r>
      <w:r>
        <w:rPr>
          <w:b/>
          <w:szCs w:val="28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казываемую </w:t>
      </w:r>
      <w:r>
        <w:rPr>
          <w:b/>
        </w:rPr>
        <w:t xml:space="preserve">федеральным государственным бюджет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м туберкулезным санаторием «Голубая бух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здравоохранения Российской Федер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-2026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заявление </w:t>
      </w:r>
      <w:r>
        <w:rPr>
          <w:szCs w:val="20"/>
        </w:rPr>
        <w:t>федерального государственного бюджетного учреждения туберкулезного санатория «Голубая бухта» Министерства здравоохранения   Российской    Федерации</w:t>
      </w:r>
      <w:r>
        <w:rPr>
          <w:szCs w:val="28"/>
        </w:rPr>
        <w:t xml:space="preserve">   </w:t>
      </w:r>
      <w:r>
        <w:rPr/>
        <w:t>от 28 апреля 2022 года №276, представленные заявителем документы и материалы, в соответствии с Федеральным законом от 7 декабря 2011 года №416-ФЗ «О  водоснабжении   и   водоотведении»   (в   редакции   Федерального   закона от 1 мая 2022 года №127-ФЗ),  руководствуясь  статьями  16,  17,  35,  43  Федерального  закона   от 6 октября 2003 года №131-ФЗ  «Об  общих принципах  организации  местного самоуправления  в Российской Федерации» (в редакции Федерального закона от 14 июля 2022 года №253-ФЗ), постановлением Правительства Российской Федерации от 13 мая 2013 года №406 «О государственном  регулировании  тарифов в сфере водоснабжения и водоотведения» (в редакции постановления Правительства Российской Федерации от 10 октября 2022 года №1800),  постановлением Правительства Российской Федерации от 14 ноября 2022 года №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, З</w:t>
      </w:r>
      <w:r>
        <w:rPr>
          <w:szCs w:val="28"/>
        </w:rPr>
        <w:t xml:space="preserve">аконом   Краснодарского  края  от 15 октября 2010 года №2065-КЗ «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  водоотведения» (в редакции Закона  Краснодарского края от 10 марта 2020 года №4243-КЗ), статьями 8, 10, 27, 70 Устава муниципального образования город-курорт Геленджик, решением  Думы  муниципального образования  город-курорт  Геленджик от 24 июня 2014 года №128 «О порядке  осуществления органами местного самоуправления муниципального образования город-курорт Геленджик полномочий в сфере </w:t>
      </w:r>
      <w:r>
        <w:rPr>
          <w:rFonts w:eastAsia="Calibri"/>
          <w:szCs w:val="28"/>
          <w:lang w:eastAsia="en-US"/>
        </w:rPr>
        <w:t xml:space="preserve">регулирования тарифов организаций, </w:t>
      </w:r>
      <w:r>
        <w:rPr>
          <w:szCs w:val="28"/>
        </w:rPr>
        <w:t xml:space="preserve">осуществляющих холодное водоснабжение и (или) водоотведение  на территории муниципального образования город-курорт Геленджик» (в редакции  решения Думы   муниципального   образования    город-курорт   Геленджик от 29 июля 2022 года №525), на основании экспертного заключения администрации муниципального образования город-курорт Геленджик от 15 ноября 2022 года №11 по результатам экспертизы предложения ФГБУ ТС </w:t>
      </w:r>
      <w:r>
        <w:rPr/>
        <w:t xml:space="preserve">«Голубая бухта» Министерства здравоохранения Российской Федерации об установлении тарифов в сфере холодного водоснабжения методом индексации (корректировка) на 2023 год долгосрочного периода регулирования тарифов </w:t>
      </w:r>
      <w:r>
        <w:rPr>
          <w:szCs w:val="28"/>
        </w:rPr>
        <w:t>2022-2026 годов, Дума муниципального образования город-курорт Геленджик</w:t>
      </w:r>
      <w:r>
        <w:rPr/>
        <w:t xml:space="preserve">  </w:t>
      </w:r>
      <w:r>
        <w:rPr>
          <w:szCs w:val="28"/>
        </w:rPr>
        <w:t xml:space="preserve">р е ш и л а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 Таблицу приложения 1 к решению Думы муниципального образования город-курорт Геленджик от 17 декабря</w:t>
      </w:r>
      <w:r>
        <w:rPr/>
        <w:t xml:space="preserve"> 2021 года №448 «Об установлении тарифов на услугу в сфере холодного (технического) водоснабжения</w:t>
      </w:r>
      <w:r>
        <w:rPr>
          <w:szCs w:val="28"/>
        </w:rPr>
        <w:t xml:space="preserve">, оказываемую </w:t>
      </w:r>
      <w:r>
        <w:rPr/>
        <w:t xml:space="preserve">федеральным государственным  бюджетным  учреждением  туберкулезным санаторием «Голубая бухта» Министерства здравоохранения Российской Федерации, на 2022-2026 годы»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руб./куб.м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75"/>
        <w:gridCol w:w="1773"/>
        <w:gridCol w:w="17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действия тариф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Тариф на техническую вод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ез учета НД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Тариф на техническую вод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учетом НД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 января по 30 июня 2022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 июля по 30 ноября 2022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 декабря  по 31 декабря 2022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с 1 </w:t>
            </w:r>
            <w:r>
              <w:rPr>
                <w:szCs w:val="28"/>
                <w:lang w:eastAsia="ar-SA"/>
              </w:rPr>
              <w:t>января</w:t>
            </w:r>
            <w:r>
              <w:rPr>
                <w:szCs w:val="28"/>
              </w:rPr>
              <w:t xml:space="preserve"> по 31 декабря 2023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с 1 января по 30 июня 2024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с 1 июля по 31 декабря 2024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с 1 января по 30 июня 2025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,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с 1 июля по 31 декабря 2025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с 1 января по 30 июня 2026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с 1 июля по 31 декабря 2026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,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79</w:t>
            </w:r>
          </w:p>
        </w:tc>
      </w:tr>
    </w:tbl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  сайте администрации муниципального образования город-курорт Геленджик  в 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8"/>
            <w:u w:val="none"/>
          </w:rPr>
          <w:t>www.gelendzhik.org</w:t>
        </w:r>
      </w:hyperlink>
      <w:r>
        <w:rPr>
          <w:szCs w:val="28"/>
        </w:rPr>
        <w:t>) в течение 7 календарных дней со дня его принятия.</w:t>
      </w:r>
    </w:p>
    <w:p>
      <w:pPr>
        <w:pStyle w:val="Normal"/>
        <w:ind w:firstLine="709"/>
        <w:jc w:val="both"/>
        <w:rPr/>
      </w:pPr>
      <w:r>
        <w:rPr/>
        <w:t>3.Решение вступает в силу со дня его официального опубликования, но не ранее 1 декабря 2022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-курорт Геленджик                                                                  А.А. Богод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город-курорт Геленджик                                                                  М.Д. Димитрие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lendzhi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KrivonosovaVM</dc:creator>
  <dc:description/>
  <cp:keywords/>
  <dc:language>en-US</dc:language>
  <cp:lastModifiedBy>Admin-PC</cp:lastModifiedBy>
  <cp:lastPrinted>2022-11-07T10:49:00Z</cp:lastPrinted>
  <dcterms:modified xsi:type="dcterms:W3CDTF">2022-11-30T07:57:00Z</dcterms:modified>
  <cp:revision>639</cp:revision>
  <dc:subject/>
  <dc:title/>
</cp:coreProperties>
</file>