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/>
        </w:rPr>
        <w:t>Об установлении должностных окладов руководителей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-курорт Геленджи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2"/>
        <w:rPr/>
      </w:pPr>
      <w:r>
        <w:rPr>
          <w:color w:val="000000"/>
          <w:szCs w:val="28"/>
        </w:rPr>
        <w:t xml:space="preserve">Руководствуясь статьями 135, 144, 145 Трудового кодекса Российской Федерации, статьями 16, 37, 5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</w:t>
      </w:r>
      <w:r>
        <w:rPr>
          <w:szCs w:val="28"/>
        </w:rPr>
        <w:t>от 30 декабря                  2021 года №492-ФЗ),</w:t>
      </w:r>
      <w:r>
        <w:rPr>
          <w:color w:val="000000"/>
          <w:szCs w:val="28"/>
        </w:rPr>
        <w:t xml:space="preserve"> статьями </w:t>
      </w:r>
      <w:r>
        <w:rPr>
          <w:color w:val="000000"/>
        </w:rPr>
        <w:t xml:space="preserve">8, 33, 43, 72 </w:t>
      </w:r>
      <w:r>
        <w:rPr>
          <w:color w:val="000000"/>
          <w:szCs w:val="28"/>
        </w:rPr>
        <w:t>Устава муниципального образования город-курорт Геленджик, постановлением администрации муниципального образования город-курорт Геленджик от 1 ноября 2016 года №3630 «Об утверждении Положения об оплате труда работников муниципальных учреждений спортивной направленности муниципального образования город-курорт Геленджик»</w:t>
      </w:r>
      <w:r>
        <w:rPr/>
        <w:t xml:space="preserve"> </w:t>
      </w:r>
      <w:r>
        <w:rPr>
          <w:color w:val="000000"/>
          <w:szCs w:val="28"/>
        </w:rPr>
        <w:t>(в редакции постановления администрации муниципального образования город-курорт Геленджик                      от 25 декабря 2020 года №2800), постановлением администрации муниципального образования город-курорт Геленджик от 23 декабря 2008 года №2305 «О введении отраслевых систем оплаты труда работников муниципа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16 марта  2020 года №421),                               п о с т а н о в л я ю:</w:t>
      </w:r>
    </w:p>
    <w:p>
      <w:pPr>
        <w:pStyle w:val="Heading4"/>
        <w:ind w:firstLine="702"/>
        <w:rPr/>
      </w:pPr>
      <w:r>
        <w:rPr/>
        <w:t xml:space="preserve">1. Установить должностные оклады руководителей </w:t>
      </w:r>
      <w:r>
        <w:rPr>
          <w:color w:val="000000"/>
          <w:szCs w:val="28"/>
        </w:rPr>
        <w:t xml:space="preserve">муниципальных учреждений физической культуры и спорта муниципального образования город-курорт Геленджик </w:t>
      </w:r>
      <w:r>
        <w:rPr/>
        <w:t>на 2022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           с 1 января 2022 года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__________№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становлении должностных окладов руководителей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8"/>
          <w:szCs w:val="28"/>
        </w:rPr>
        <w:t xml:space="preserve">муниципальных учреждений </w:t>
      </w:r>
      <w:r>
        <w:rPr>
          <w:rFonts w:eastAsia="Calibri"/>
          <w:color w:val="000000"/>
          <w:sz w:val="28"/>
          <w:szCs w:val="28"/>
        </w:rPr>
        <w:t>физической культуры и спор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 город-курорт Геленджик на 2022 год»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ект подготовлен и внесен: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равлением по физической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ультуре и спорту администраци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/>
      </w:pPr>
      <w:r>
        <w:rPr>
          <w:rFonts w:eastAsia="Calibri"/>
          <w:color w:val="000000"/>
          <w:sz w:val="28"/>
          <w:szCs w:val="28"/>
        </w:rPr>
        <w:t>Начальник управления                                                                     Р.А. Давлетукаев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Calibri"/>
          <w:color w:val="000000"/>
          <w:sz w:val="28"/>
          <w:szCs w:val="28"/>
        </w:rPr>
        <w:t xml:space="preserve">начальника правового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равления  администрации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-курорт Геленджик                                                                          А.А. Зубова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итель муниципальн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зенного учреждения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Централизованная бухгалтерия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по физической культуре и спорту»                                                А.В. Мещерякова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город-курорт Геленджик                                               Е.К. Параскева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чальник отдела кадров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образования город-курорт Геленджик                                              С.М. Архипова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-курорт Геленджик                                                                       А.В. Ермаков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>
          <w:rFonts w:eastAsia="Calibri"/>
          <w:sz w:val="28"/>
          <w:szCs w:val="28"/>
        </w:rPr>
        <w:t>первого заместителя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6"/>
      </w:tblGrid>
      <w:tr>
        <w:trPr/>
        <w:tc>
          <w:tcPr>
            <w:tcW w:w="47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№______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ей муниципальных учрежд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зической культуры и спорта</w:t>
      </w:r>
      <w:r>
        <w:rPr>
          <w:color w:val="00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-курорт Геленджик на 2022 год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9"/>
        <w:gridCol w:w="17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должности руководителя муниципального учрежд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зической культуры и спорт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-   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ла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бюджетного учреждения спортивной школы «Надежда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бюджетного учреждения спортивной школы «Старт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бюджетного учреждения спортивной школы «Фортуна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бюджетного учреждения спортивной школы «Спарта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казенного учреждения «Центр развития спорта «Прометей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казенного учреждения «Стадион «Спартак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5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по физической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ьтуре и спорту администрации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-курорт Геленджик                                                                 Р.А. Давлетук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; MS Sans Serif" w:hAnsi="Tahoma; MS Sans Serif" w:cs="Tahoma; MS Sans Serif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0:00Z</dcterms:created>
  <dc:creator>1</dc:creator>
  <dc:description/>
  <cp:keywords/>
  <dc:language>en-US</dc:language>
  <cp:lastModifiedBy>Пользователь Windows</cp:lastModifiedBy>
  <cp:lastPrinted>2022-01-14T11:48:00Z</cp:lastPrinted>
  <dcterms:modified xsi:type="dcterms:W3CDTF">2022-02-01T14:21:00Z</dcterms:modified>
  <cp:revision>9</cp:revision>
  <dc:subject/>
  <dc:title>Об утверждении должностных окладов руководителей</dc:title>
</cp:coreProperties>
</file>