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к постановлению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567" w:right="849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июня 2023 года №13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 (в редакции Федерального закона от 29 мая 2024 года №115-ФЗ), руководствуясь статьями 16, 43 Федерального закона от 6 октября 2003 года №131-ФЗ «Об общих принципах организации местного самоуправления                      в Российской Федерации» (в редакции Федерального закона от 8 августа                2024 года №232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                         (в редакции решения Думы муниципального образования город-курорт Геленджик от 30 сентября 2024 года №144), постановлением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3 мая 2023 года №921), статьями 8, 72, 78 Устава муниципального образования город-курорт Геленджик, на основании служебных записок исполняющего обязанности начальника управления имущественных отношений администрации муниципального образования город-курорт Геленджик от  1 августа                           2024 года №51-1974/24-01-13, от 18 сентября 2024 года №15191/15-53-05                               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город-курорт Геленджик от 30 октября 2018/ года №3276 «Об утверждении перечня муниципального имущества муниципального образования город-курорт Геленджик, свободного от прав третьих лиц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              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21 июня 2023 года №1325)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10 дней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567" w:right="849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23 года №1325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уцениек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и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1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8 года № 3276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101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________________ №______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имущества муниципального образования </w:t>
        <w:br/>
        <w:t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ублично-правового образования: муниципальное образование город-курорт Гелендж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0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город-курорт Геленджи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волюционная ул., д. 1, г.Геленджик, Краснодарский край, 3534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муществен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тчество указывается при наличии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86141)2-08-2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mi@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dmgel.r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http://admgel.ru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1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680"/>
        <w:gridCol w:w="425"/>
        <w:gridCol w:w="142"/>
        <w:gridCol w:w="313"/>
        <w:gridCol w:w="399"/>
        <w:gridCol w:w="425"/>
        <w:gridCol w:w="567"/>
        <w:gridCol w:w="575"/>
        <w:gridCol w:w="444"/>
        <w:gridCol w:w="410"/>
        <w:gridCol w:w="582"/>
        <w:gridCol w:w="426"/>
        <w:gridCol w:w="425"/>
        <w:gridCol w:w="1276"/>
        <w:gridCol w:w="567"/>
        <w:gridCol w:w="567"/>
        <w:gridCol w:w="537"/>
        <w:gridCol w:w="583"/>
        <w:gridCol w:w="567"/>
        <w:gridCol w:w="567"/>
        <w:gridCol w:w="425"/>
        <w:gridCol w:w="425"/>
        <w:gridCol w:w="425"/>
        <w:gridCol w:w="426"/>
        <w:gridCol w:w="580"/>
        <w:gridCol w:w="425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1105"/>
      </w:tblGrid>
      <w:tr>
        <w:trPr>
          <w:trHeight w:val="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в реестре имущества (уникальный номер объекта в реестре муниципального имущества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9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5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недвижимом имуществе или его части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движимом имуществе (характеристики движимого имущества (при наличии)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 (принадлежности) имущества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ать одно из значений: в перечне (изменениях в перечень)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</w:t>
              <w:br/>
              <w:t xml:space="preserve">с которым имущество включено в перечень (изменены сведения </w:t>
              <w:br/>
              <w:t xml:space="preserve">об имуществе </w:t>
              <w:br/>
              <w:t>в перечне)</w:t>
            </w:r>
          </w:p>
        </w:tc>
      </w:tr>
      <w:tr>
        <w:trPr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ендатор (пользова-т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-мент – осно-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</w:t>
              <w:br/>
              <w:t>документа</w:t>
            </w:r>
          </w:p>
        </w:tc>
      </w:tr>
      <w:tr>
        <w:trPr>
          <w:trHeight w:val="1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Единого государственного реестра</w:t>
            </w:r>
            <w:r>
              <w:rPr>
                <w:rFonts w:eastAsia="Calibri" w:cs="Times New Roman" w:ascii="Times New Roman" w:hAnsi="Times New Roman"/>
              </w:rPr>
              <w:t xml:space="preserve">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а-стро-вый номер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</w:t>
              <w:br/>
              <w:t>в (на) котором расположен объе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59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 (кадастровый, условный (при налич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\</w:t>
      </w:r>
    </w:p>
    <w:tbl>
      <w:tblPr>
        <w:tblW w:w="216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385"/>
        <w:gridCol w:w="426"/>
        <w:gridCol w:w="635"/>
        <w:gridCol w:w="640"/>
        <w:gridCol w:w="426"/>
        <w:gridCol w:w="425"/>
        <w:gridCol w:w="425"/>
        <w:gridCol w:w="425"/>
        <w:gridCol w:w="426"/>
        <w:gridCol w:w="425"/>
        <w:gridCol w:w="425"/>
        <w:gridCol w:w="494"/>
        <w:gridCol w:w="498"/>
        <w:gridCol w:w="426"/>
        <w:gridCol w:w="425"/>
        <w:gridCol w:w="709"/>
        <w:gridCol w:w="1134"/>
        <w:gridCol w:w="708"/>
        <w:gridCol w:w="709"/>
        <w:gridCol w:w="425"/>
        <w:gridCol w:w="709"/>
        <w:gridCol w:w="425"/>
        <w:gridCol w:w="426"/>
        <w:gridCol w:w="425"/>
        <w:gridCol w:w="425"/>
        <w:gridCol w:w="709"/>
        <w:gridCol w:w="494"/>
        <w:gridCol w:w="498"/>
        <w:gridCol w:w="425"/>
        <w:gridCol w:w="426"/>
        <w:gridCol w:w="425"/>
        <w:gridCol w:w="465"/>
        <w:gridCol w:w="425"/>
        <w:gridCol w:w="425"/>
        <w:gridCol w:w="426"/>
        <w:gridCol w:w="527"/>
        <w:gridCol w:w="567"/>
        <w:gridCol w:w="567"/>
        <w:gridCol w:w="567"/>
        <w:gridCol w:w="425"/>
        <w:gridCol w:w="494"/>
      </w:tblGrid>
      <w:tr>
        <w:trPr>
          <w:tblHeader w:val="true"/>
          <w:trHeight w:val="42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. Курзальная, д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ые помещения №11, 50-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 50-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03030:5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Тян Виктория Харито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237500195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405678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 2024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 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</w:tr>
      <w:tr>
        <w:trPr>
          <w:trHeight w:val="664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с. Кабардинка, ул. Пролетарская, д.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№4, 5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мещ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, 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201043: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УК «Заря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УК «Зар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3040004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67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ая 2021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мая 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рта 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6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567"/>
        <w:gridCol w:w="426"/>
        <w:gridCol w:w="635"/>
        <w:gridCol w:w="640"/>
        <w:gridCol w:w="426"/>
        <w:gridCol w:w="425"/>
        <w:gridCol w:w="425"/>
        <w:gridCol w:w="425"/>
        <w:gridCol w:w="426"/>
        <w:gridCol w:w="425"/>
        <w:gridCol w:w="425"/>
        <w:gridCol w:w="494"/>
        <w:gridCol w:w="498"/>
        <w:gridCol w:w="426"/>
        <w:gridCol w:w="425"/>
        <w:gridCol w:w="709"/>
        <w:gridCol w:w="1134"/>
        <w:gridCol w:w="708"/>
        <w:gridCol w:w="709"/>
        <w:gridCol w:w="425"/>
        <w:gridCol w:w="709"/>
        <w:gridCol w:w="425"/>
        <w:gridCol w:w="426"/>
        <w:gridCol w:w="425"/>
        <w:gridCol w:w="425"/>
        <w:gridCol w:w="709"/>
        <w:gridCol w:w="494"/>
        <w:gridCol w:w="49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  <w:gridCol w:w="494"/>
      </w:tblGrid>
      <w:tr>
        <w:trPr>
          <w:tblHeader w:val="true"/>
          <w:trHeight w:val="42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с. Кабарди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№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201043: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УК «Заря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УК «Заря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3040004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67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ая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мая 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рта 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ица Тельмана, д.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№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№21 в здании склада лит. 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0041: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Зозуля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30411800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349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август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августа 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ица Тельмана, д.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м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№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 №18 в здании склада лит.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0041: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Зозуля Д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30411800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0349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вгуста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вгуста 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микрорайон Северный, д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№1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№1-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3073: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</w:tr>
      <w:tr>
        <w:trPr>
          <w:trHeight w:val="663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ица Полевая, д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№1-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03009: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2019 г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</w:t>
            </w:r>
          </w:p>
        </w:tc>
      </w:tr>
      <w:tr>
        <w:trPr>
          <w:trHeight w:val="622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микрорайон Парус, д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 №4-16, 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16, 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4006: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я 2018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6</w:t>
            </w:r>
          </w:p>
        </w:tc>
      </w:tr>
      <w:tr>
        <w:trPr>
          <w:trHeight w:val="67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.Взле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000000:5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 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</w:tr>
      <w:tr>
        <w:trPr>
          <w:trHeight w:val="5799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микрорайон Запад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3061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 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Геленджик, ул.Взле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06042: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  <w:br/>
              <w:t>город-курорт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ля 2021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еленджик, ул.Взлет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060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д-курорт 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 2022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Кабардинка, ул. Геленджик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202031: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д-курорт 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июня 2022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Геленджик, ул. Новороссийская, д.169, Лит. 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о-торговые помещения №5,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ссий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69, Лит.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№5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10042: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аврилова Ксения Константи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375003558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08800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декабря 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горд-курорт  Гелендж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юня 2023 го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еленджик, ул.Пограничная, стр.№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05075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0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Геленджик, ул. Островского, д.135/1, пом.1,3,9-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35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ые помещения №1,3,9-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,9-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40:0408082:8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 город-курорт Гелендж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300777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4026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216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  <w:gridCol w:w="10879"/>
      </w:tblGrid>
      <w:tr>
        <w:trPr/>
        <w:tc>
          <w:tcPr>
            <w:tcW w:w="107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яющий обязанности начальника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ущественных отношений администраци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город-курорт Геленджик</w:t>
            </w:r>
          </w:p>
        </w:tc>
        <w:tc>
          <w:tcPr>
            <w:tcW w:w="10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Г. Муцениек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23811" w:h="16838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25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4-10-23T10:56:00Z</cp:lastPrinted>
  <dcterms:modified xsi:type="dcterms:W3CDTF">2024-10-23T07:59:00Z</dcterms:modified>
  <cp:revision>11</cp:revision>
  <dc:subject/>
  <dc:title/>
</cp:coreProperties>
</file>