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й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25 января 2019 года №70)</w:t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(в редакции Федерального закона от 6 февраля                   2019    года №3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5 января    2019 года №70)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иложении №2 к решению слова «Оганесян Игорь Лерникович - начальник» заменить словами «Швецов Евгений Евгеньевич – заместитель начальника», слова «Полуничев Максим Сергеевич – начальник отдела промышленности, транспорта, связи и экологии администрации муниципального образования город-курорт Геленджик» заменить словами «Охрименко Александр Вениаминович – руководитель органа территориального общественного самоуправления «Квартальный округ № 1 города Геленджик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М.Д. Димитриев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25 января 2019 года №70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А.А. Богодис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И.В. Гребе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     Д.В. 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2</dc:creator>
  <dc:description/>
  <dc:language>en-US</dc:language>
  <cp:lastModifiedBy>Спиридонова Кристина Андреевна</cp:lastModifiedBy>
  <cp:lastPrinted>2019-03-19T14:25:00Z</cp:lastPrinted>
  <dcterms:modified xsi:type="dcterms:W3CDTF">2019-03-19T13:41:00Z</dcterms:modified>
  <cp:revision>3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