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 от 28 января 2014 года № 6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нтрактной системе в сфере закупок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город-курорт Гелендж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5 года № 35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муниципального образования город-курорт Геленджик в соответствие с законодательством Российской Федерации,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3 июля 2016 года №314-ФЗ), руководствуясь статьями 16, 35, 54 Федерального закона от 6 октября 2003 года № 131-ФЗ «Об общих принципах организации местного самоуправления в Российской Федерации»             (в редакции  Федерального закона от 3 июля 2016 года №298-ФЗ),  статьями     8, 27, 70, 82 Устава муниципального образования город-курорт Геленджик, Дума муниципального образования город-курорт Геленджик р е ш ил 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Думы муниципального образования город-курорт Геленджик от 28 января 2014 года №66 «Об утверждении Положения о контрактной системе в сфере закупок в муниципальном образовании город-курорт Геленджик» (в редакции решения Думы муниципального образования город-курорт Геленджик от 25 декабря 2015 года №35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.2 пункта 2  приложения к решению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4.3 раздела 4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Осуществление полномочий заказчика по определению поставщиков (подрядчиков, исполнителей) для заказчиков в случаях, не предусмотренных пунктом 4.2 настоящего раздела, осуществлению закупок у единственного поставщика (подрядчика, исполнителя), планированию закупок выполняют заказчики самостоятельно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публиковать настоящее решение в Геленджикской городской газете «Прибой»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Решение вступает в силу со дня его официального опубликовани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 xml:space="preserve">                              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В.В. Рут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-курорт Геленджик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№________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решение Ду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</w:rPr>
        <w:t xml:space="preserve">от 28 января 2014 года № 66 «Об утвержд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я о контрактной системе в сфере закупок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м образовании город-курорт Геленджик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редакции решения Думы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город-курорт Геленджик от 25 декабря 2015 года № 350)»</w:t>
      </w:r>
    </w:p>
    <w:p>
      <w:pPr>
        <w:pStyle w:val="TextBody"/>
        <w:tabs>
          <w:tab w:val="clear" w:pos="709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ой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           В.А. Хрест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по муниципаль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упкам 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       А.Н. Честю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город-курорт Геленджик                                                    А.Г. Савид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         Л.Л. Сан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Т.П. Константи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постоян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мы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-курорт Геленджик по бюджет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ам, социально-экономическ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ю, инфраструктуре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, промышленности, транспорту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рговле, малому предприниматель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ельскому хозяйству                                                                      В.В. Рут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7:00Z</dcterms:created>
  <dc:creator>KardanovaNM</dc:creator>
  <dc:description/>
  <cp:keywords/>
  <dc:language>en-US</dc:language>
  <cp:lastModifiedBy>Честюнина Анастасия Николаевна</cp:lastModifiedBy>
  <cp:lastPrinted>2016-06-17T12:45:00Z</cp:lastPrinted>
  <dcterms:modified xsi:type="dcterms:W3CDTF">2016-07-14T14:01:00Z</dcterms:modified>
  <cp:revision>191</cp:revision>
  <dc:subject/>
  <dc:title>Об  утверждении Положения о муниципальном заказе муниципального  образования город-курорт Геленджик</dc:title>
</cp:coreProperties>
</file>