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от 14 м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2020 года  № 811 «Об утверждении Положения о ежегодном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мотре-конкурсе в номинациях на звания «Лучший квартал муниципального образования город-курорт Геленджик», «Лучш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»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вязи с изменением кадрового состава администрации муниципального образования город-курорт Геленджик, руководствуясь Федеральным  законом от 6 октября 2003 года № 131-ФЗ «Об общих принципах организации местного самоуправления в Российской  Федерации» (в редакции  Федерального  закона от 20 июля 2020 года №241-ФЗ), постановлением Законодательного Собрания Краснодарского края от 18 ноября 2009 года № 1640-П «О реализации органами территориального общественного самоуправления полномочий в свете требований Федерального закона «Об общих принципах организации местного самоуправления в Российской Федерации», статьями 8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город-курорт Геленджик от 14 мая 2020 года № 811 «Об утверждении Положения о ежегодном смотре-конкурсе в номинациях на звания «Лучший квартал муниципального образования город-курорт Геленджик», «Лучший многоквартирный дом муниципального образования город-курорт Геленджик», «Дом образцового содержания муниципального образования город-курорт Геленджик»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в пункте 5 постановления слова «П.П. Блинова» заменить словами «Е.А. Чеботков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приложение №2 к постановлению изложить в редакции приложения к настоящему постановл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TextBodyIndent"/>
        <w:bidi w:val="0"/>
        <w:ind w:left="0" w:right="0" w:firstLine="709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т__________________№________________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от 14 ма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2020 года  № 811 «Об утверждении Положения о ежегодном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мотре-конкурсе в номинациях на звания «Лучший квартал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Лучший многоквартирный дом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», «Дом образцового содерж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»  </w:t>
      </w:r>
    </w:p>
    <w:p>
      <w:pPr>
        <w:pStyle w:val="Normal"/>
        <w:tabs>
          <w:tab w:val="clear" w:pos="708"/>
          <w:tab w:val="left" w:pos="6100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Управлением жилищно-коммун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начальника управления</w:t>
        <w:tab/>
        <w:tab/>
        <w:tab/>
        <w:tab/>
        <w:t xml:space="preserve">                                          И.А. Васил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>Проект согласован: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Начальник правового управления                                             </w:t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 xml:space="preserve">администрации муниципального </w:t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>образования город-курорт Геленджик                                                И.В. Гребеник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>Заместитель главы муниципального</w:t>
      </w:r>
    </w:p>
    <w:p>
      <w:pPr>
        <w:pStyle w:val="TextBodyIndent"/>
        <w:bidi w:val="0"/>
        <w:ind w:left="0" w:right="0" w:hanging="0"/>
        <w:rPr/>
      </w:pPr>
      <w:r>
        <w:rPr>
          <w:szCs w:val="28"/>
        </w:rPr>
        <w:t xml:space="preserve">образования город-курорт Геленджик                                                Е.А. Чеботков                 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ервого заместителя главы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      А.А. Грачев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ab/>
        <w:tab/>
        <w:tab/>
        <w:t xml:space="preserve">  </w:t>
      </w:r>
      <w:r>
        <w:rPr>
          <w:szCs w:val="24"/>
        </w:rPr>
        <w:tab/>
        <w:tab/>
        <w:t xml:space="preserve">                            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bidi w:val="0"/>
        <w:ind w:left="0" w:right="0" w:hanging="0"/>
        <w:jc w:val="both"/>
        <w:rPr/>
      </w:pPr>
      <w:r>
        <w:rPr/>
        <w:tab/>
        <w:tab/>
        <w:t xml:space="preserve">                                    </w:t>
      </w:r>
      <w:r>
        <w:rPr>
          <w:rFonts w:ascii="Times New Roman" w:hAnsi="Times New Roman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439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от ______________ № ______________ </w:t>
      </w:r>
    </w:p>
    <w:p>
      <w:pPr>
        <w:pStyle w:val="Normal"/>
        <w:bidi w:val="0"/>
        <w:ind w:left="4395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  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«ПРИЛОЖЕНИЕ №2</w:t>
      </w:r>
    </w:p>
    <w:p>
      <w:pPr>
        <w:pStyle w:val="Normal"/>
        <w:bidi w:val="0"/>
        <w:ind w:left="439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город-курорт Геленджик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от 14 мая 2020 года № 811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bidi w:val="0"/>
        <w:ind w:left="4395" w:right="0" w:hanging="0"/>
        <w:jc w:val="center"/>
        <w:rPr/>
      </w:pPr>
      <w:r>
        <w:rPr>
          <w:sz w:val="28"/>
          <w:szCs w:val="28"/>
        </w:rPr>
        <w:t>от _________________ № __________)</w:t>
      </w:r>
    </w:p>
    <w:p>
      <w:pPr>
        <w:pStyle w:val="Normal"/>
        <w:bidi w:val="0"/>
        <w:ind w:left="4395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комиссии по подведению итогов ежегодного смотра-конкурс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 номинациях на звания «Лучший квартал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разования город-курорт Геленджик», «Лучший многоквартирный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дом муниципального образования город-курорт Геленджик»,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«Дом образцового содержания муницип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»  (далее – комиссия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Чеботков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муниципального образования город-курорт Геленджик, председатель комиссии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Васильев         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Иван Александрови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управления жилищно-коммунального хозяй-ства администрации муниципального образования город-курорт Геленджик, заместитель председателя комисси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Нестер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Евгения Анатолье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благоустройству управления жилищно-коммунального хозяйства администрации муниципального образования город-курорт Геленджик, секретарь комисси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алыбина                            Диляра Шевкетов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благоустройству управления жилищно-коммунального хозяй-ства администра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Господинова                     Наталья Петров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</w:tabs>
              <w:bidi w:val="0"/>
              <w:ind w:left="0" w:right="176" w:hanging="0"/>
              <w:jc w:val="both"/>
              <w:rPr/>
            </w:pPr>
            <w:r>
              <w:rPr>
                <w:sz w:val="28"/>
                <w:szCs w:val="28"/>
              </w:rPr>
              <w:t>-председатель Совета органов террито-риального общественного самоуправления муниципального образования город-курорт Геленджик (по согласованию)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Грибцов </w:t>
              <w:br/>
              <w:t>Александр Анатоль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 администрации  Пшадского внутри-городского округа администрации муници-пального образования город-курорт Геленджи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имитриев </w:t>
              <w:br/>
              <w:t>Михаил Дмитрие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председатель Думы муниципального образования город-курорт Геленджик (по согласованию)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Дубовицкая </w:t>
              <w:br/>
              <w:t>Эмма Александровна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начальник  управления делами администра-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Кялов </w:t>
              <w:br/>
              <w:t xml:space="preserve">Григорий Евстафьевич </w:t>
            </w:r>
          </w:p>
          <w:p>
            <w:pPr>
              <w:pStyle w:val="Normal"/>
              <w:widowControl w:val="false"/>
              <w:bidi w:val="0"/>
              <w:ind w:left="0" w:right="0" w:firstLine="851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 администрации  Кабардин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Липовецк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администрации Архипо-Осиповского внутригородского округа администрации муниципального образования город-курорт Геленджик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Сосов  </w:t>
              <w:br/>
              <w:t>Владимир Александрович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- глава    администрации   Дивноморского внутригородского округа администрации муниципального образования город-курорт Геленджик.»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я жилищно-коммун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город-курорт Геленджик </w:t>
        <w:tab/>
        <w:tab/>
        <w:tab/>
        <w:t xml:space="preserve">        </w:t>
        <w:tab/>
        <w:t xml:space="preserve">           И.А. Василье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1-01-28'}"/>
    <w:docVar w:name="attr1#Наименование" w:val="VARCHAR#Об утверждении Положения о ежегодном смотре-конкурсе   в номинациях на звания «Лучший квартал муниципального  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7464=Сычева И.А."/>
    <w:docVar w:name="attr4#Дата поступления" w:val="DATE#{d '2011-01-28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1-233"/>
    <w:docVar w:name="ESED_Lock" w:val="1"/>
    <w:docVar w:name="SPD_Annotation" w:val="AntonovaNL/2011-233(1)#Об утверждении Положения о ежегодном смотре-конкурсе   в номинациях на звания «Лучший квартал муниципального   образования город-курорт Геленджик», «Лучший   многоквартирный дом муниципального образования   город-курорт Геленджик», «Дом образцового содержания  муниципального образования город-курорт Геленджик»#Постановление администрации муниципального образования город-курорт Геленджик   Сычева И.А.#Дата создания редакции: 28.01.2011"/>
    <w:docVar w:name="SPD_AreaName" w:val="Документ (ЕСЭД)"/>
    <w:docVar w:name="SPD_hostURL" w:val="10.10.2.4"/>
    <w:docVar w:name="SPD_NumDoc" w:val="620329347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3">
    <w:name w:val="Текст Знак"/>
    <w:basedOn w:val="DefaultParagraphFont"/>
    <w:qFormat/>
    <w:rPr>
      <w:rFonts w:ascii="Courier New" w:hAnsi="Courier New"/>
      <w:sz w:val="24"/>
      <w:szCs w:val="24"/>
    </w:rPr>
  </w:style>
  <w:style w:type="character" w:styleId="Style14">
    <w:name w:val="Основной текст с отступом Знак"/>
    <w:basedOn w:val="DefaultParagraphFont"/>
    <w:qFormat/>
    <w:rPr>
      <w:sz w:val="28"/>
      <w:szCs w:val="24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4</Words>
  <Characters>6380</Characters>
  <CharactersWithSpaces>5438</CharactersWithSpaces>
  <Company>Совет депут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5:41:00Z</dcterms:created>
  <dc:creator>MedvedevaGA</dc:creator>
  <dc:description/>
  <dc:language>en-US</dc:language>
  <cp:lastModifiedBy/>
  <cp:lastPrinted>2020-10-05T12:23:00Z</cp:lastPrinted>
  <dcterms:modified xsi:type="dcterms:W3CDTF">2020-10-14T11:15:00Z</dcterms:modified>
  <cp:revision>12</cp:revision>
  <dc:subject/>
  <dc:title>Об утверждении Положения о ежегодном смотре-конкурс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ова Надежда Леонидовна</vt:lpwstr>
  </property>
</Properties>
</file>