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5 июн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гр-ке Бондаренко Марии Григорьевне разрешения на условно разрешенный вид использования земельного участка, принадлежащего ей на праве собственности, площадью </w:t>
      </w:r>
      <w:r>
        <w:rPr>
          <w:rFonts w:eastAsia="Tahoma"/>
          <w:sz w:val="28"/>
          <w:szCs w:val="28"/>
          <w:lang w:bidi="ru-RU"/>
        </w:rPr>
        <w:t>603 кв.м, имеющего кадастровый номер 23:40:1003024:147, расположенного по адресу: г. Геленджик, с. Архипо-Осиповка, ул. Пограничная, д. 44, в зоне застройки индивидуальными жилыми домами Ж1.2,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1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0" w:name="_Hlk147937931"/>
      <w:r>
        <w:rPr>
          <w:sz w:val="28"/>
          <w:szCs w:val="28"/>
        </w:rPr>
        <w:t>23 мая 2024 года №</w:t>
      </w:r>
      <w:bookmarkEnd w:id="0"/>
      <w:r>
        <w:rPr>
          <w:sz w:val="28"/>
          <w:szCs w:val="28"/>
        </w:rPr>
        <w:t>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решила рекомендовать главе муниципального образования город-курорт Геленджик </w:t>
      </w:r>
      <w:bookmarkStart w:id="1" w:name="_Hlk154648131"/>
      <w:r>
        <w:rPr>
          <w:sz w:val="28"/>
          <w:szCs w:val="28"/>
        </w:rPr>
        <w:t>отказать</w:t>
      </w:r>
      <w:bookmarkStart w:id="2" w:name="_Hlk159421250"/>
      <w:bookmarkStart w:id="3" w:name="_Hlk159249229"/>
      <w:bookmarkStart w:id="4" w:name="_Hlk154649055"/>
      <w:bookmarkEnd w:id="1"/>
      <w:r>
        <w:rPr>
          <w:sz w:val="28"/>
          <w:szCs w:val="28"/>
        </w:rPr>
        <w:t xml:space="preserve"> гр-ке Бондаренко Марии Григорьевне в разрешении на условно разрешенный вид использования земельного участка, принадлежащего ей на праве собственности, площадью </w:t>
      </w:r>
      <w:bookmarkEnd w:id="2"/>
      <w:bookmarkEnd w:id="3"/>
      <w:bookmarkEnd w:id="4"/>
      <w:r>
        <w:rPr>
          <w:rFonts w:eastAsia="Tahoma"/>
          <w:sz w:val="28"/>
          <w:szCs w:val="28"/>
          <w:lang w:bidi="ru-RU"/>
        </w:rPr>
        <w:t xml:space="preserve">603 кв.м, имеющего кадастровый номер 23:40:1003024:147, расположенного по адресу: г. Геленджик, с. Архипо-Осиповка, ул. Пограничная, д. 44, в зоне застройки индивидуальными жилыми домами Ж1.2, «магазины», в связи с тем, что </w:t>
      </w:r>
      <w:r>
        <w:rPr>
          <w:sz w:val="28"/>
          <w:szCs w:val="28"/>
        </w:rPr>
        <w:t>при размещении объекта не будут соблюдены нормативы градостроительного  проектирования и правила землепользования и застройки</w:t>
      </w:r>
      <w:r>
        <w:rPr>
          <w:rFonts w:eastAsia="Tahoma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47939020"/>
      <w:bookmarkEnd w:id="5"/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_Hlk147939020"/>
      <w:bookmarkStart w:id="7" w:name="_Hlk147939020"/>
      <w:bookmarkEnd w:id="7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Мария Матюнина</cp:lastModifiedBy>
  <cp:lastPrinted>2024-04-08T15:47:00Z</cp:lastPrinted>
  <dcterms:modified xsi:type="dcterms:W3CDTF">2024-07-17T07:05:00Z</dcterms:modified>
  <cp:revision>22</cp:revision>
  <dc:subject/>
  <dc:title>ЗАКЛЮЧЕНИЕ</dc:title>
</cp:coreProperties>
</file>