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О внесении изменений в </w:t>
      </w:r>
      <w:r>
        <w:rPr>
          <w:b/>
          <w:sz w:val="28"/>
          <w:szCs w:val="28"/>
        </w:rPr>
        <w:t>квалификационны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требовани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к специальности и направлению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лжностям муниципальной службы в администрации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муниципального образования город-курорт Геленджик,</w:t>
      </w:r>
      <w:r>
        <w:rPr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утвержденные постановлением администрации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город-курорт Геленджик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т 17 октября 2022 года № 22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муниципального образования город-курорт Геленджик, руководствуясь статьями 37, 43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 от 14 июля  2022 года №271-ФЗ), статьей 9 Федерального закона от 2 марта  2007 года №25-ФЗ «О муниципальной службе в Российской Федерации» (в редакции Федерального закона от 28 декабря 2022 года                      №569-ФЗ), статьей 7 Закона Краснодарского края от 8 июня 2007 года                      №1244-КЗ «О муниципальной службе в Краснодарском крае» (в редакции Закона Краснодарского края от </w:t>
      </w:r>
      <w:r>
        <w:rPr>
          <w:color w:val="000000"/>
          <w:sz w:val="28"/>
          <w:szCs w:val="28"/>
        </w:rPr>
        <w:t>7 декабря 2022 года №4797-КЗ</w:t>
      </w:r>
      <w:r>
        <w:rPr>
          <w:sz w:val="28"/>
          <w:szCs w:val="28"/>
        </w:rPr>
        <w:t>), Законом Краснодарского края от 3 мая 2012 года №2490-КЗ «О типовых квалификационных требованиях для замещения должностей муниципальной службы в Краснодарском крае» (в редакции Закона Краснодарского края                           от 6 марта 2018 года №3746-КЗ), статьями 33, 72 Устава муниципального образования город-курорт Геленджик, п о с т а н о в л я ю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Внест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е треб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специальности и направлению подготовки по должностям муниципальной службы в администрации муниципального образования город-курорт Геленджик, </w:t>
      </w:r>
      <w:r>
        <w:rPr>
          <w:bCs/>
          <w:sz w:val="28"/>
          <w:szCs w:val="28"/>
          <w:lang w:eastAsia="ru-RU"/>
        </w:rPr>
        <w:t>утвержденные</w:t>
      </w:r>
      <w:r>
        <w:rPr>
          <w:sz w:val="28"/>
          <w:szCs w:val="28"/>
        </w:rPr>
        <w:t xml:space="preserve"> постановлением администрации муниципального образования город-курорт Геленджик от 17 октября 2022 года №2292 «О квалификационных требованиях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 специальности и направлению подготовки по должностям муниципальной службы в администраци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униципального образования                        город-курорт Геленджик»,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в пункте 5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у 2 дополнить словами «, заместитель начальника отдела по делам несовершеннолетни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фы 4, 5 дополнить 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8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330" w:before="120" w:after="120"/>
              <w:outlineLvl w:val="1"/>
              <w:rPr>
                <w:bCs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lang w:eastAsia="ru-RU"/>
                </w:rPr>
                <w:t>педагогика и психология девиантного поведения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циальный педагог, специалис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330" w:before="120" w:after="120"/>
              <w:outlineLvl w:val="1"/>
              <w:rPr>
                <w:bCs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lang w:eastAsia="ru-RU"/>
                </w:rPr>
                <w:t>психолого-педагогическая профилактика и коррекция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циальный педагог, специалис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330" w:before="120" w:after="120"/>
              <w:outlineLvl w:val="1"/>
              <w:rPr>
                <w:bCs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  <w:lang w:eastAsia="ru-RU"/>
                </w:rPr>
                <w:t>психологическое консультирование в образовательной среде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циальный педагог, специалис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ое сопровождение детей и подростков группы ри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гистр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циальный педаго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ециалист по социальной работ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методики социаль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работ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 психологи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графы 4, 5 </w:t>
      </w:r>
      <w:r>
        <w:rPr>
          <w:bCs/>
          <w:sz w:val="28"/>
          <w:szCs w:val="28"/>
          <w:lang w:eastAsia="ru-RU"/>
        </w:rPr>
        <w:t>пункта 59 дополнить строками следующего содержания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330" w:before="120" w:after="120"/>
              <w:outlineLvl w:val="1"/>
              <w:rPr>
                <w:bCs/>
                <w:color w:val="000000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8"/>
                  <w:szCs w:val="28"/>
                  <w:lang w:eastAsia="ru-RU"/>
                </w:rPr>
                <w:t>педагогика и психология девиантного поведения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циальный педагог, специалис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330" w:before="120" w:after="120"/>
              <w:outlineLvl w:val="1"/>
              <w:rPr>
                <w:bCs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8"/>
                  <w:szCs w:val="28"/>
                  <w:lang w:eastAsia="ru-RU"/>
                </w:rPr>
                <w:t>психолого-педагогическая профилактика и коррекция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циальный педагог, специалис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330" w:before="120" w:after="120"/>
              <w:outlineLvl w:val="1"/>
              <w:rPr>
                <w:bCs/>
                <w:color w:val="00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8"/>
                  <w:szCs w:val="28"/>
                  <w:lang w:eastAsia="ru-RU"/>
                </w:rPr>
                <w:t>психологическое консультирование в образовательной среде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циальный педагог, специалис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ое сопровождение детей и подростков группы рис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циальный педаго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ая раб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ециалист по социальной работ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методики социальной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работни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3) графы 4, 5 </w:t>
      </w:r>
      <w:r>
        <w:rPr>
          <w:bCs/>
          <w:sz w:val="28"/>
          <w:szCs w:val="28"/>
          <w:lang w:eastAsia="ru-RU"/>
        </w:rPr>
        <w:t>пункта 60 дополнить 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330" w:before="120" w:after="120"/>
              <w:outlineLvl w:val="1"/>
              <w:rPr>
                <w:bCs/>
                <w:color w:val="000000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8"/>
                  <w:szCs w:val="28"/>
                  <w:lang w:eastAsia="ru-RU"/>
                </w:rPr>
                <w:t>педагогика и психология девиантного поведения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циальный педагог, специалис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330" w:before="120" w:after="120"/>
              <w:outlineLvl w:val="1"/>
              <w:rPr>
                <w:bCs/>
                <w:color w:val="000000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8"/>
                  <w:szCs w:val="28"/>
                  <w:lang w:eastAsia="ru-RU"/>
                </w:rPr>
                <w:t>психолого-педагогическая профилактика и коррекция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циальный педагог, специалис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330" w:before="120" w:after="120"/>
              <w:outlineLvl w:val="1"/>
              <w:rPr>
                <w:bCs/>
                <w:color w:val="000000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8"/>
                  <w:szCs w:val="28"/>
                  <w:lang w:eastAsia="ru-RU"/>
                </w:rPr>
                <w:t>психологическое консультирование в образовательной среде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циальный педагог, специалис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ое сопровождение детей и подростков группы рис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циальный педаго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ая раб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ециалист по социальной работ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методики социальной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работни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                       А.А. Богод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___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О внесении изменений в квалификационные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ребования к специальности и направлению подготовки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должностям муниципальной службы в администрации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ниципального образования город-курорт Геленджик, 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утвержденные постановлением администрации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ниципального образования город-курорт Геленджик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от 17 октября 2022 года № 2292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ем главы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-курорт Геленджик</w:t>
        <w:tab/>
        <w:tab/>
        <w:tab/>
        <w:tab/>
        <w:tab/>
        <w:tab/>
        <w:t xml:space="preserve">         А.С. Мельников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итель проекта: 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тдела кадров 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 город-курорт Геленджик  </w:t>
        <w:tab/>
        <w:tab/>
        <w:t xml:space="preserve">                               С.М. Архипова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ind w:right="-86" w:hanging="0"/>
        <w:rPr/>
      </w:pPr>
      <w:r>
        <w:rPr>
          <w:sz w:val="28"/>
          <w:szCs w:val="28"/>
          <w:lang w:eastAsia="ru-RU"/>
        </w:rPr>
        <w:t>Начальник  правового управления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ород-курорт Геленджик                                             Д.Г. Кулиничев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заместитель главы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-курорт Геленджик</w:t>
        <w:tab/>
        <w:tab/>
        <w:tab/>
        <w:tab/>
        <w:tab/>
        <w:tab/>
        <w:t xml:space="preserve">         М.П. Рыбалки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upi.online/programma/6192/" TargetMode="External"/><Relationship Id="rId3" Type="http://schemas.openxmlformats.org/officeDocument/2006/relationships/hyperlink" Target="https://postupi.online/programma/832/" TargetMode="External"/><Relationship Id="rId4" Type="http://schemas.openxmlformats.org/officeDocument/2006/relationships/hyperlink" Target="https://msk.postupi.online/vuz/mgu/programma/833/" TargetMode="External"/><Relationship Id="rId5" Type="http://schemas.openxmlformats.org/officeDocument/2006/relationships/hyperlink" Target="https://postupi.online/programma/6192/" TargetMode="External"/><Relationship Id="rId6" Type="http://schemas.openxmlformats.org/officeDocument/2006/relationships/hyperlink" Target="https://postupi.online/programma/832/" TargetMode="External"/><Relationship Id="rId7" Type="http://schemas.openxmlformats.org/officeDocument/2006/relationships/hyperlink" Target="https://msk.postupi.online/vuz/mgu/programma/833/" TargetMode="External"/><Relationship Id="rId8" Type="http://schemas.openxmlformats.org/officeDocument/2006/relationships/hyperlink" Target="https://postupi.online/programma/6192/" TargetMode="External"/><Relationship Id="rId9" Type="http://schemas.openxmlformats.org/officeDocument/2006/relationships/hyperlink" Target="https://postupi.online/programma/832/" TargetMode="External"/><Relationship Id="rId10" Type="http://schemas.openxmlformats.org/officeDocument/2006/relationships/hyperlink" Target="https://msk.postupi.online/vuz/mgu/programma/833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00:00Z</dcterms:created>
  <dc:creator>TiminaEV</dc:creator>
  <dc:description/>
  <cp:keywords/>
  <dc:language>en-US</dc:language>
  <cp:lastModifiedBy>Сарыев Рестем Серверович</cp:lastModifiedBy>
  <cp:lastPrinted>2023-01-09T11:23:00Z</cp:lastPrinted>
  <dcterms:modified xsi:type="dcterms:W3CDTF">2023-01-31T06:19:00Z</dcterms:modified>
  <cp:revision>102</cp:revision>
  <dc:subject/>
  <dc:title>О квалификационных требованиях к профессиональным </dc:title>
</cp:coreProperties>
</file>