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30 сентября 2015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20 «Об утверждении перечня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ащих предоставлению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трех и боле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вязи с необходимостью приведения правовых актов органов                 местного самоуправления муниципального образования город-курорт Геленджик в соответствие с действующим законодательством,               руководствуясь Земельным кодексом Российской Федерации, статьями 16, 35, 43 Федерального закона от  6 октября 2003 года №131-ФЗ «Об                             общих принципах организации местного самоуправления в Российской Федерации» (в редакции Федерального закона от 3 ноября 2015 года                    №303-ФЗ), Законом Краснодарского края от 26 декабря  2014 года №3085-КЗ «О предоставлении гражданам, имеющим трех и более детей,                                             в собственность бесплатно земельных участков, находящихся                                        в государственной или муниципальной собственности» (в редакции                    Закона Краснодарского края от 8 мая 2015 года №3166-КЗ), статьями 8, 27,                 70</w:t>
      </w:r>
      <w:r>
        <w:rPr>
          <w:szCs w:val="34"/>
        </w:rPr>
        <w:t xml:space="preserve"> </w:t>
      </w:r>
      <w:r>
        <w:rPr/>
        <w:t>Устава муниципального образования город-курорт Геленджик,                                  Дума муниципального образования город-курорт Геленджик                                             р е ш и л 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Геленджик от 30 сентября 2015 года №320 «Об утверждении перечня земельных участков,  подлежащих предоставлению гражданам, имеющим трех и более детей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1 приложения к решению в пункте 11 цифры «609» заменить цифрами «606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Опубликовать настоящее решение в Геленджикской городской           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решение Думы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30 сентября 2015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0 «Об утверждении перечня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едоставлению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м трех и более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 М.Д. Димитри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MatuninaMN</dc:creator>
  <dc:description/>
  <cp:keywords/>
  <dc:language>en-US</dc:language>
  <cp:lastModifiedBy>CvetkovaIA</cp:lastModifiedBy>
  <cp:lastPrinted>2015-11-10T11:09:00Z</cp:lastPrinted>
  <dcterms:modified xsi:type="dcterms:W3CDTF">2015-11-10T08:10:00Z</dcterms:modified>
  <cp:revision>16</cp:revision>
  <dc:subject/>
  <dc:title>О внесении изменений в решение Думы муниципального </dc:title>
</cp:coreProperties>
</file>