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объ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ловий предоставления субсидий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енджик бюджетным учрежде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м у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, искусства и кинематографи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работ по сохранению объектов культу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ия, находящихся в их оперативном у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0 марта 2025 года № 33-ФЗ), Федеральным законом от  20 марта 2025 года  № 33-ФЗ «Об общих принципах организации местного самоуправления в единой системе публичной власти», Федеральным законом от 25 июня 2002 года № 73-ФЗ «Об объектах культурного наследия (памятниках истории и культуры) народов Российской Федерации» (в редакции Федерального закона от 26 декабря 2024 года № 485-ФЗ)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 (в редакции постановления Правительства Российской Федерации от 11 сентября 2024 года №1248), решением Думы муниципального образования город-курорт Геленджик от 18 декабря 2020 года №314 «Об утверждении Положения о бюджетном процессе в муниципальном образовании город-курорт Геленджик» (в редакции  решения Думы муниципального образования город-курорт Геленджик от 24 декабря 2024 года №186), статьями 8, 72, 80 Устава муниципального образования городской округ город-курорт Геленджик Краснодарского края, п 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объема и условий предоставления субсидий из бюджета муниципального образования город-курорт Геленджик бюджетным учреждениям, подведомственным управлению культуры, искусства и кинематографии администрации муниципального образования город-курорт Геленджик, на проведение работ по сохранению объектов культурного наследия, находящихся в их оперативном управлении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                  А.А. Богод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б утверждении Порядка определения объем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едоставления субсидий из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м учреждениям, подведомственным упр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ультуры, искусства и кинематографи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роведение работ по сохранению объектов культу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следия, находящихся в их оперативном управ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        А.А. Зубова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а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Л.А. Матве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В. Ск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Я.А. Тит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113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left="-113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М.П. Рыбалк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 условий предоставления субсидий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м учреждениям, подведомств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управлению культуры, искусства и кинема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роведение работ по сохранению объектов культу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следия, находящихся в их оперативном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ения объема и условий предоставления субсидий из бюджета муниципального образования город-курорт Геленджик бюджетным учреждениям, подведомственным управлению культуры, искусства и кинематографии администрации муниципального образования город-курорт Геленджик, на проведение работ по сохранению объектов культурного наследия, находящихся в их оперативном управлении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,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- местный бюджет) муниципальным бюджетным учреждениям культуры муниципального образования город-курорт Геленджик (далее - Учреждение) субсидии в соответствии с абзацем вторым пункта 1 статьи 78.1 Бюджетного кодекса Российской Феде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проведение работ  по сохранению объектов культурного наследия, находящихся в их оперативном управлении, на реализацию мероприятия «Предоставление субсидий муниципальным бюджетным учреждениям, подведомственным управлению культуры, искусства и кинематографии администрации муниципального образования город-курорт Геленджик, на проведение работ по сохранению объектов культурного наследия, находящихся в их оперативном управлении»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 муниципального образования город-курорт Геленджик «Развитие культуры» на 2024-2030 годы, утвержденной постановлением администрации муниципального образования город-курорт Геленджик от 13 декабря  2023 № 2675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</w:t>
      </w:r>
      <w:r>
        <w:rPr>
          <w:rFonts w:cs="Times New Roman" w:ascii="Times New Roman" w:hAnsi="Times New Roman"/>
          <w:sz w:val="28"/>
          <w:szCs w:val="28"/>
        </w:rPr>
        <w:t>от  28 декабря 2024 года № 2912) (далее - Субсидия)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понятия и определения применяются в том значении, в котором они используются в Федеральном законе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Учреждениям в целях проведения работ по сохранению объектов культурного наследия, предусматрив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Консервацию объекта - научно-исследовательские, изыскательские, проектные и производственные работы, в том числе комплекс противоаварийных работ по защите объекта, которому угрожает быстрое разрушение, проводимые в целях предотвращения ухудшения состояния объекта без изменения дошедшего до настоящего времени облика указанного объекта и без изменения предмета охраны объекта, технический и авторский надзор за проведением эт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Ремонт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, научное руководство проведением работ по сохранению объектов культурного наследия, технический и авторский надзор за проведением эт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еставрацию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, технический и авторский надзор за проведением эт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способление объекта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, включая реставрацию представляющих собой историко-культурную ценность элементов объекта культурного наследия, технический и авторский надзор за проведением эт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в целях, указанных в пункте 1.2. Порядка, предоставляется Учреждениям на объекты недвижимого имущества (здания, сооружения), на которые в порядке, установленном законом, зарегистрировано право муниципальной собственности и право оперативного управления Учреждения, и которые включены в единый государственный реестр объектов культурного наследия (памятников истории и культуры) народов Российской Федерации либо отнесены к выявленным объектам культурного наследия (далее - объ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Учреждению управлением культуры, искусства и кинематографии администрации муниципального образования город-курорт Геленджик (далее -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, местного бюджета, до которого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и на соответствующий  финансовый год в целя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ведения работ  по сохранению объектов культурного наследия,  находящихся в их оперативном у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пределах лимитов бюджетных обязательств, доведенных Управлению культуры на цели, указанные в  пункте 1.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енной задолженности по возврату в местный бюджет субсидий, бюджетных инвестиций, предоставленных в соответствии с иными правовыми актами; просроченной (неурегулированной) задолженности по денежным обязательствам перед муниципальным образованием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Субсидии, предусмотренной пунктом 1.2 Порядка, Учреждение представляет в Управление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олучение Субсидии, составленную по форме согласно приложению к Порядку и подписанную руководителем (уполномоченным должностным лицом), и главным бухгалтером (уполномоченным должностным лицом) Учреждения, скрепленную печать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ки на выполнение научно-исследовательских, изыскательских и проектных работ в качестве обязательных приложений к заявке должна быть представлена пояснительная записка, содержа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бъекта, которое должно соответствовать наименованию объекта, указанному в Едином государственном реестре объектов культурного наследия (памятников истории и культуры) народов Российской Федерации (далее - Реестр) или в документе, подтверждающем отнесение объекта к выявленным объектам культурного наследия, выданном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адрес объекта, который должен соответствовать адресу, указанному в выписке из Единого государственного реестра недвижимости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едоставления бюджетных средств на цели, указанные в пункте 1.2 настоящего Порядка, включая расчет- обоснование суммы субсидии с учетом всех видов работ (услуг), статистические данные и (или) и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быть подписана руководителем Учреждения или лицом, исполняющим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подтверждающего регистрацию объекта в Реестре (официальное письмо органа власти, уполномоченного в области сохранения, использования, популяризации и государственной охраны объектов культурного наследия в соответствии с законодательством Российской Федерации (далее - уполномоченный орган) в произвольной форме с указанием регистрационного номера объекта в Реестре) или документ, подтверждающий отнесение объекта к выявленным объектам культурного наследия, выданный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охранного обязательства, заверенную руководителем Учреждения или лицом, исполняющим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задания на проведение работ по сохранению объекта культурного наследия, выданную уполномоченным органом и согласованного руководителем Учреждения или лицом, исполняющим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в свободной форме о существующих на территории объекта сетях инженерно-технического обеспечения или действующих технических условиях на присоединение к сетям инженерно-технического обеспечения, выданную руководителю Учреждения или лицу, исполняющему его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 обследования объекта (дефектный акт), подготовленный балансодержателем объекта и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 по состоянию на дату обследова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мету-калькуляцию на разработку проектной документации по сохранению объекта, подписанную организацией составителем и согласованную руководителем Учреждения или лицом, исполняющим его обязанности или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меты-калькуляции на разработку проектной документации по сохранению объекта необходимо учиты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а-калькуляция должна включать в себя все мероприятия по разработке проектной документации, достаточные для выполнения в дальнейшем полного комплекса работ по сохранению объекта, необходимые для согласования такой проектной документации в соответствии с действующим законодательством; смета-калькуляция должна учитывать положения «Методических рекомендаций по разработке научно-проектной документации на проведение работ по сохранению объектов культурного наследия (памятников истории и культуры) народов Российской Федерации» (письмо Минкультуры России от 16 октября 2015 года № 338-01-39-ГП), опубликованных на сайте Минкультуры России www.mkrf.ru в разделе «Докумен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у-калькуляцию рекомендуется выполнять в соответствии с письмами Министерства культуры и массовых коммуникаций от 24 марта                 2008 года № 18-01-35/04-ДА и от 9 апреля 2008 года № 24-01-35/04-ДА              (раздел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ие и фотограмметрические методы исследования памятников и автоматизированная обработка данных (документ является дополнением к РНиП 4.05.01-93 - неотъемлемой частью к указанному Сборни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(услуги) по сохранению объекта культурного наследия (памятника истории и культуры) народов Российской Федерации налогом на добавленную стоимость не облагаются на основании п. 15 ч. 2 ст. 149 части второй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для разработки проектной документации на проведение работ по сохранению объекта недостаточно требований по надежности и безопасности, установленных нормативными техническими документами, или такие требования не установлены, в смете-калькуляции следует учесть разработку специальных технически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полнении инженерно-геологических изысканий в смету- калькуляцию необходимо включать затраты на археол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в смету-калькуляцию могут быть включены затраты на выполнение сопутствующих работ (в том числе леса/стремянки), связанных с организацией площадки для выполнения комплексных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ете-калькуляции в обязательном порядке отдельной строкой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сложности проек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сложн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физический объем памя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должны быть составлены с округлением до двух знаков после запятой по кажд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цветные фотографии объекта. Фотографии должны показывать общий вид памятника с четырех сторон на момент подачи заявки. На фотографии должна быть проставлена дата съемки и краткая аннотация де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ставлении заявки на выполнение производственных работ (консервации, ремонта, реставрации, приспособления объекта культурного наследия для современного использования) в качестве обязательных приложений к заявке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ъекта, которое должно соответствовать наименованию объекта, указанному в Едином государственном реестре объектов культурного наследия (памятников истории и культуры) народов Российской Федерации (далее - Реестр) или в документе, подтверждающем отнесение объекта к выявленным объектам культурного наследия, выданном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адрес объекта, который должен соответствовать адресу, указанному в выписке из Единого государственного реестра недвижимости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едоставления бюджетных средств на цели, указанные в пункте 1.2 настоящего Порядка, включая расчет- обоснование суммы субсидии с учетом всех видов работ (услуг), статистические данные и (или) и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необходимо указать основные планируемые виды работ, направленные на сохранение объекта культурного наследия, а также результат, который будет достигнут при реализации планируемых работ при условии выделе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быть подписана руководителем Учреждения или лицом, исполняющим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ыписки из Единого государственного реестра недвижимости об объекте недвижимости по состоянию на теку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раво муниципальной собственности и право постоянного (бессрочного) пользования на земельный участок, на котором расположен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регистрацию объекта в Реестре (официальное письмо уполномоченного органа в произвольной форме с указанием регистрационного номера объекта в Реестре) или документ, подтверждающий отнесение объекта к выявленным объектам культурного наследия, выданный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охранного обязательства, заверенная руководителем Учреждения или лицом, исполняющим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ый комплект разработанной и согласованной по установленной форме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ная документация должна быть разработана и согласована не ранее чем за 2 года до года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ектная документация должна предусматривать выполнение полного комплекса работ по сохранению объекта для его последующей эксплуатации (за исключением работ по консервации и первоочередных противоаварийных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письма согласования проектной документации уполномоченным органом, заверенная руководителем Учреждения или лицом, исполняющим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в свободной форме о существующих на территории объекта сетях инженерно-технического обеспечения или действующих технических условий на присоединение к сетям инженерно-технического обеспечения, выданная руководителю Учреждения или лицу, исполняющему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кт обследования объекта (дефектный акт), подготовленный балансодержателем объекта и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 по состоянию на дату обследова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метная документация на работы по сохранению объекта, подписанная организацией-составителем и согласованная с руководителем Учреждения или лицом, исполняющим его обязанности, или с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метной документации по сохранению объекта необходимо учиты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ая документация должна быть выполнена в соответствии с письмами Минкультуры России от 24 марта 2008 года № 18-01-35/04-ДА, от 9 апреля 2008 года № 24-01-3 5/04-ДА и от 7 февраля 2012 года № 16-01-39/10-К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(услуги) по сохранению объекта культурного наследия (памятника истории и культуры) народов Российской Федерации налогом на  добавленную стоимость не облагаются на основании п. 15 ч. 2 ст. 149 части второй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ы должны быть составлены с округлением до двух знаков после запятой по кажд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метной документации должна прилагаться пояснительная записка и копии документов, обосновывающих применение коэффициента инф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оборудования и материалов, отсутствующих в сметно- нормативной базе и каталогах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краевого бюджета, может быть взята по прайс-листам предприятий-изготовителей, при этом прайс-листы должны быть представлены вместе с заявкой. Под каждой строкой сметы следует привести формулу цен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разделов и подразделов сметы должны ссылаться на координационные оси несущих конструкций объекта и однозначно определять архитектурные, декоративные и конструктивные элементы объекта, которые подлежат сох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цветные фотографии объекта. Фотографии должны показывать общий вид памятника с четырех сторон на момент подачи заявки. На фотографии должна быть проставлена дата съемки и краткая аннотация деф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лючение государственной историко-культурной экспертизы в случаях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ложительное заключение государственной экспертизы проектной документации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при необходимости представить дополнительную информацию об объекте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реждение представляет оригиналы документов, указанных в пунктах 2.2 и 2.3 Порядка либо их копии, заверенные руководителем Учреждения или лицом, исполняющим его обязанности, и печатью Учреждения, с указанием должности лица, заверяющего документы, даты за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ка, а также документы, подтверждающие соответствие Учреждения условиям, предусмотренным пунктом 2.1 Порядка, представляются Учреждением в одном экземпляре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равление культуры проверяет Учреждение на соответствие требованиям пунктов 2.1 Порядка, рассматривает представленные Учреждением документы, указанные в пункте 2.2 Порядка, и принимает решение о предоставлении или об отказе в предоставлении Субсидии Учреждению в течение 15 календарных дней со дня поступления указанных документов в Управление культуры. В случае отказа в предоставлении Субсидии Управление культуры направляет в течение 5 рабочих дней Учреждению письменное уведомление с обоснов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Учреждению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реждения требованиям, установленным пунктами 2.1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реждением документов требованиям, установленным в пункте 2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не в полном объеме) Учреждением документов, указанных в пункте 2.2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убсидия предоставляется на основании соглашения о предоставлении Субсидии (далее Соглашение), заключенного между Управлением культуры и Учреждением, в соответствии с типовой формой (далее - Типовая форма Соглашения), установленной финансовым управлением администрации муниципального образования город-курорт Геленджик (далее - Финансовое управление), содержащей в том числе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предоставления Субсидии с указанием наименования муниципальной программы, в целях реализации которой предоставляется Субси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Развитие культуры» на 2024-2030 годы, 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размер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сроки (график) перечисления Субсид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редставления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 реорганизацией (за исключением реорганизации в форме присоединения) или ликвидацией Учреждения; нарушением Учреждением целей и условий предоставления Субсидии, Порядк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Субсидии определяется на основании расчета-обоснования суммы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зменение размера Субсидии, предоставляемой Учреждению, осуществляется Управлением культуры в случае внесения изменений в решение о бюджете в части объема бюджетных ассигнований, предусмотренных на цели, указанные в разделе 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зультатом предоставления Субсидии является проведение работ по сохране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олненных научно-исследовательских, изыскательских и проект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енных производственных работ (консервация, ремонт, реставрация, приспособление объекта культурного наследия для современного исполь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ечисление Субсидии на лицевые счета, открытые в Управлении Федерального казначейства по Краснодарскому краю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и (периодичность) перечисления Учреждению Субсидии определяются в соответствии со сроками (графиком) перечисления Субсидии, в соответствии с Соглашением.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TextBody"/>
        <w:spacing w:lineRule="atLeast" w:line="20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Управлению культуры отчет об осуществлении расходов, источником финансового обеспечения которых является Субсидия, отчет о достижении результатов предоставления Субсидии, отчет о реализации плана мероприятий по достижению результатов предоставления Субсидии по формам, предусмотр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Управлению культуры отчет об осуществлении расходов в сроки, 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представляет Управлению культуры отчет о достижении результатов предоставления Субсидии в сроки, установленные Соглашением, но не позд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кварталом, - по итогам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месяца, следующего за отчетным годом, -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года, следующего за отчетным годом, - уточненный отчет по итог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Учреждение представляет Управлению культуры отчет о реализации плана мероприятий по достижению результатов предоставления Субсидии в сроки, установленные Соглашением, ежемесячно по состоянию на 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Управление культуры вправе устанавливать в Соглашении формы представления Учреждением дополнительной отчетности и сроки ее предст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культуры о наличии потребности в направлении неиспользованных в текущем финансовом году остатков средств субсидии на достижение целей, установленных при 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озднее 31 января представляет в Управление культуры пояснительную записку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ем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до 15 февраля текущего финансового года путем утверждения сведений об операциях с целевыми средствами, в порядке и по форме, установленной Порядком санкционирования расходов федеральных бюджетных учреждений и федеральных автономных учреждений, лицевые счета которых открыты в территориальных органах Федерального казначейства, источником финансового обеспечения которых являются субсидии, в соответствии с абзацем вторым пункта 1 статьи 78.1 и статьей 78.2 Бюджетного кодекса Российской Федерации, утвержденным приказом Минфина России от 13 декабря 2017 года №226н (код формы 0501016), в соответствии с требованиями, установленными пунктом 9 Порядка санкционирования операций по расходам бюджетных и автономных учреждений муниципального образования город-курорт Геленджик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, утвержденного приказом начальника финансового управления администрации муниципального образования город-курорт Геленджик от 26 сентября 2024 года №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культуры решения об отсутствии потребности в направлении неиспользованных на начало текущего  финансового года остатков средств Субсидии на достижение целей, установленных при предоставлении Субсидии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</w:t>
        <w:tab/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культуры в случае поступления средств от возврата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реализацией требований обеспечения исполнения заключенных учреждением контрактов (договоров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редусмотренного абзацем первым настоящего пункта, осуществляется Управлением культуры не позднее 30-го рабочего дня со дня поступления в текущем финансовом году Учреждению средств по ранее произведённым Учреждению выплатам, источником 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культуры о наличии потребности в направлении этих средств на достижение целей, установленных при предоставлении Субсидии, в срок до 1 марта текущего финансового года (не позднее 35-го рабочего дня со дня поступления средств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требований Управления культуры в течение                                    30 календарных дней со дня получения Учреждением требования о возврате указан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(предписании)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культуры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до наступления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гнутые значения результатов предоставления Субсидии и контрольные точ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результатов предоставления Субсидии и контрольные точки, достижения которых запланировано в течение 3 месяцев, следующих за отчетным период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тклонений от плановых сроко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с указанием значений результатов предоставления  Субсидии, достигнутых на отчетную дату с начала текущего финансового года,  и контрольных точек, достигнутых в отчетном периоде, в указанный в   соглашении срок для предоставления отчетности о достижении значений  результатов; с формированием предварительного Отчета за 3 рабочих дня до  окончания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держащиеся в Отчете, используются Управлением культуры  для обеспечения прослеживаемости достижения результатов предоставления 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ониторинге достижения результатов предоставления  Субсидии формируется на основании Отчетов (далее - Информа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формируется с указанием значений результатов  предоставления Субсидии на дату формирования с начала текущего  финансового года, с даты заключения Соглашения, и контрольных точек с начала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соблюдение целей,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несет ответственность за несоблюдение целей, условий и порядка предоставления Субсидии, несвоевременность представления Отчетов, 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нарушения целей, условий и порядка предоставления Субсидии Управление культуры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культуры выставляет Учреждению требование о возврате полученной Субсидии в течение 30 дней с момента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возврата полученной Субсидии в местный бюджет в установленный срок Управление культуры в течение 10 рабочих дней передает с сопроводительным письмом пакет документов в правовое управление администрации муниципального образования город-курорт Геленджик для взыскания е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Е.В. Себелева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pt;height:24.5pt;mso-wrap-distance-left:9.05pt;mso-wrap-distance-right:9.05pt;mso-wrap-distance-top:0pt;mso-wrap-distance-bottom:0pt;margin-top:-34pt;mso-position-vertical-relative:text;margin-left:205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</w:t>
      </w:r>
    </w:p>
    <w:p>
      <w:pPr>
        <w:pStyle w:val="Normal"/>
        <w:shd w:fill="FFFFFF" w:val="clear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 условий предоставления субсидий из бюджета муниципального образования город-курорт Геленджик бюджетным учреждениям, подведомственным управлению культуры, искусства и кинематографии администрации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род-курорт Геленджик, </w:t>
      </w:r>
    </w:p>
    <w:p>
      <w:pPr>
        <w:pStyle w:val="Normal"/>
        <w:shd w:fill="FFFFFF" w:val="clear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роведение работ по сохранению объектов культурного 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следия, находящихся в их оперативном управлении</w:t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олучение субсидии из бюджета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м учреждениям, подведомственным управл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ультуры, искусства и кинематографии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роведение работ по сохранению объек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ультурного наследия, находя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их оперативном управ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 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4-2030 го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3 года № 2675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tab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едоставления субсидии из бюджета муниципального образования город-курорт Геленджик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ным учреждениям, подведомственным управлению культуры, искусства и кинематографии администрации муниципального образования город-курорт Геленджик, на проведение работ по сохранению объектов культурного наследия, находящихся в их оперативном управлен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необходимый для выполнения мероприятия муниципальной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езультатов предоставления субсид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работ по сохранению объектов культурного наслед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Пояснительная записка.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Расчет-обоснование суммы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регистрацию объекта в Реестре (официальное письмо органа власти, уполномоченного в области сохранения, использования, популяризации и государственной охраны объектов культурного наследия в соответствии с законодательством Российской Федерации (далее - уполномоченный орган) в произвольной форме с указанием регистрационного номера объекта в Реестре), или документ, подтверждающий отнесение объекта к выявленным объектам культурного наследия, выданный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охранного обязательства, заверенная руководителем Учреждения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задания на проведение работ по сохранению объекта культурного наследия, выданного уполномоченным органом и согласованного руководителем Учреждения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ка в свободной форме о существующих на территории объекта сетях инженерно-технического обеспечения или действующих технических условиях на присоединение к сетям инженерно-технического обеспечения, выданных руководителю Учреждения или лицу, исполняющему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обследования объекта (дефектный акт), подготовленный балансодержателем объекта и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 по состоянию на дату обследова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-калькуляция на разработку проектной документации по сохранению объекта, подписанная организацией составителем и согласованная руководителем Учреждения или лицом, исполняющим его обязанности, или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ветные фотографии объекта. Фотографии должны показывать общий вид памятника с четырех сторон на момент подачи заявки. На фотографии должна быть проставлена дата съемки и краткая аннотация де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" w:ascii="Times New Roman" w:hAnsi="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Себеле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5:00Z</dcterms:created>
  <dc:creator>Фомина</dc:creator>
  <dc:description/>
  <cp:keywords/>
  <dc:language>en-US</dc:language>
  <cp:lastModifiedBy>Ивойловская Алёна Александровна</cp:lastModifiedBy>
  <cp:lastPrinted>2025-07-28T14:12:00Z</cp:lastPrinted>
  <dcterms:modified xsi:type="dcterms:W3CDTF">2025-07-28T11:18:00Z</dcterms:modified>
  <cp:revision>12</cp:revision>
  <dc:subject/>
  <dc:title/>
</cp:coreProperties>
</file>