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проведения оценки регулирующего воздействия проекта муниципального нормативного правового акта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, устанавливающего нов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изменяющего ранее предусмотренные муниципа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ми правовыми актам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обязанности для су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кой и инвестицио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егулирующий орган: управление потребительского рынка и услуг администрации муниципального образования город-курорт Гелендж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ид и наименование проекта муниципального нормативного право-вого акта муниципального образования город-курорт Геленджик (далее – нормативный правовой акт): проект постановления администрации муници-пального образования город-курорт Геленджик «О внесении изменений в постановление администрации муниципального образования город-курорт Геленджик от 1 марта 2017 года №582 «Об утверждении схем размещения нестационарных объектов по оказанию услуг на территории муниципального образования город-курорт Геленджик» (в редакции постановления администрации муниципального образования город-курорт Геленджик от                   24 апреля 2024 года №786)» (далее – проект постанов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едполагаемая дата вступления в силу нормативного правового акта: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возможность пополнения бюджета муниципального образования город-курорт Геленджик за счет размещения дополнительных нестационарных объектов по оказанию услуг на территории муниципального образования город-курорт Геленджик, предоставляемых юридическим лицам и индивидуальным предпринимателям для ведения предпринимательской деятельности, в связи с недостаточностью нестационарных объектов по оказанию услуг в соответствующей схеме размещ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возможность предоставления в аренду 16 нестационарных объектов по оказанию услуг, находящихся в схеме размещения нестационарных объектов по оказанию услуг, в связи с их расположением на земельном участке, находящемся в аренде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раткое описание целей предлагаемого правового регулиров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ение количества нестационарных объектов по оказанию услуг на территории муниципального образования город-курорт Геленджи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исключение из схемы размещения 16 нестационарных объектов по ока-занию услуг, в связи с их расположением на земельном участке, находящемся         в аренде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раткое описание содержания предлагаемого правового регулиро-в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указанных проблем проектом постановления админи-страции муниципального образования город-курорт Геленджик предлаг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сти изменения в постановление администрации муниципального образования город-курорт Геленджик от 1 марта 2017 года №582 «Об утверж-дении схем размещения нестационарных объектов по оказанию услуг на территории муниципального образования город-курорт Геленджик» (в редак-ции постановления администрации муниципального образования город-  курорт Геленджик от 24 апреля 2024 года №786) в части утверждения в новой редакции схемы размещения нестационарных объектов по оказанию услуг                    на территории города Геленджика, схемы размещения нестационарных объектов по оказанию услуг на территории Кабардинского сельского округа муниципального образования город-курорт Геленджик (с. Кабардинка) на основании протокола межведомственной комиссии по вопросам внесения изменений в схемы размещения нестационарных торговых объектов, нестационарных объектов по оказанию услуг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асположенных на территории муниципального образования город-курорт Геленджик, №2 от 3 ма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1. Степень регулирующего воздействия – средняя.</w:t>
      </w:r>
    </w:p>
    <w:p>
      <w:pPr>
        <w:pStyle w:val="Style91"/>
        <w:widowControl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держит положе-ния, изменяющие ранее предусмотренные муниципальными нормативными правовыми актами администрации обязанности, запреты и ограничения для физических и юридических лиц в сфере предпринимательской и инвестици-онной деятельности.</w:t>
      </w:r>
    </w:p>
    <w:p>
      <w:pPr>
        <w:pStyle w:val="Style91"/>
        <w:widowControl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остановления увеличивается количество мест для размещения нестационарных объектов по оказанию услуг на территории муниципального образования город-курорт Геленджик, а также исключается из схемы размещения 16 нестационарных объектов по оказанию услуг на территории муниципального образования город-курорт Геленджик.</w:t>
      </w:r>
    </w:p>
    <w:p>
      <w:pPr>
        <w:pStyle w:val="Style91"/>
        <w:widowControl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Наличие или отсутствие в проекте нормативного правового акта обязательных требований, связанных с осуществлением предпринимательской и иной экономической деятельности, оценка соблюдения которых осуществляется в рамках государственного контроля (надзора), привлечения к административной ответственности, предоставление лицензий и иных разрешений, аккредитации, оценки соответствия продукции, иных форм оценок и экспертиз (далее – обязательные требования): нет.</w:t>
      </w:r>
    </w:p>
    <w:p>
      <w:pPr>
        <w:pStyle w:val="Style91"/>
        <w:widowControl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отнесения устанавливаемых новых или изменяемых требований к обязательным требованиям: отсутствует.</w:t>
      </w:r>
    </w:p>
    <w:p>
      <w:pPr>
        <w:pStyle w:val="Style91"/>
        <w:widowControl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соответствии принципам, установленным Федеральным законом от 31 июля 2020 года №247-ФЗ «Об обязательных требованиях в Российской Федерации»: отсутствует. </w:t>
      </w:r>
    </w:p>
    <w:p>
      <w:pPr>
        <w:pStyle w:val="Style91"/>
        <w:widowControl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соблюдении условий установления обязательных требования, установленных статьями 2 и 3 Закона Краснодарского края от                  22 июля 2021 года №4525-КЗ «О порядке установления и оценки применения обязательных требования, содержащихся в нормативных правовых актах Краснодарского края»: отсутствуе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Контактная информация исполнителя в регулирующем орга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.И.О. Пономарева Мария Игор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ь: главный специалист управления потребительского рынка и услуг администрации муниципального образования город-курорт Гелендж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л.: 2-09-22. Адрес электронной почты: </w:t>
      </w:r>
      <w:r>
        <w:rPr>
          <w:sz w:val="28"/>
          <w:szCs w:val="28"/>
          <w:lang w:val="en-US"/>
        </w:rPr>
        <w:t>torg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elendzh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писание проблемы, на решение которой направлено предлагаем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вое регул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Формулировка проблемы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возможность пополнения бюджета муниципального образования город-курорт Геленджик за счет размещения дополнительных нестационарных объектов по оказанию услуг на территории муниципального образования город-курорт Геленджик, предоставляемых юридическим лицам и индивидуальным предпринимателям для ведения предпринимательской деятельности, в связи с недостаточностью нестационарных объектов по оказанию услуг в соответствующей схеме размещ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возможность предоставления в аренду 16 нестационарных объектов по оказанию услуг, находящихся в схеме размещения нестационарных объектов по оказанию услуг, в связи с их расположением на земельном участке, находящемся в аренде. 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упление мотивированных предложений администрации муници-пального образования город-курорт Геленджик об исключении и размещении нестационарных объектов по оказанию услуг на территории муниципального образования город-курорт Гелендж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для решения проблемы ранее не предпринимались, ресурсы для решения проблемы ранее не затрачива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убъекты общественных отношений, заинтересованные в устранении проблемы, их количественная оцен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министрация муниципального образования город-курорт Геленджик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юридические лица и индивидуальные предприниматели, заинтересован-ные в размещении нестационарных объектов по оказанию услуг на территории муниципального образования город-курорт Геленджик</w:t>
      </w:r>
      <w:r>
        <w:rPr>
          <w:sz w:val="28"/>
          <w:szCs w:val="28"/>
          <w:shd w:fill="FFFFFF" w:val="clear"/>
          <w:lang w:eastAsia="ar-S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енная оценка – 7176 субъектов малого и среднего предприни-мательства (в соответствии со сведениями открытого ресурса Единого реестра субъектов малого и среднего предпринимательст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евозможность пополнения бюджета муниципального образования город-курорт Геленджик за счет размещения дополнительных нестационарных объектов по оказанию услуг на территории муниципального образования город-курорт Геленджик, предоставляемых юридическим лицам и индивидуальным предпринимателям для ведения предприниматель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возможность размещения нестационарных объектов по оказанию услуг, поскольку проведение аукциона в электронной форме о предоставлении права на размещение нестационарных объектов по оказанию услуг на земельном участке, в здании, строении, сооружении, находящихся в муниципальной собственности либо государственная собственность на которые не разграничена, расположенных на арендованной территории муниципального образования город-курорт Геленджик не представляется возмож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ая оценка – невозможно определи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чины возникновения проблемы и факторы, поддерживающие ее существование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озникновение проблемы обусловлено наличием поступивших мотивированных предложений администрации муниципального образования город-курорт Геленджик в ходе проведения межведомственной комиссии             по вопросам внесения изменений в схемы размещения нестационарных торговых объектов, нестационарных объектов по оказанию услуг, расположенных на территории муниципального образования город-курорт Геленджик (далее – Комиссия), которые учтены протоколом заседании Комиссии от 3 мая 2024 года №2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ичины невозможности решения проблемы участниками соответст-вующих отношений самостоятельно, без вмешательства органов местного самоуправления муниципального образования город-курорт Геленджик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3 статьи 10 Федерального закона от 28 декабря 2009 года                №381-ФЗ «Об основах государственного регулирования торговой деятельности в Российской Федерации» установлено, что схема размещения нестационарных торговых объектов разрабатывается и утверждается органом местного само-управления, определенным в соответствии с уставом муниципального образо-вания, в порядке, установленном уполномоченным органом исполнительной власти субъекта Российской Федерации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7. Опыт решения аналогичных проблем в других субъектах Российской Федерации, муниципальных образованиях Краснодарского края, иностранных государства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город Новороссийск от 18 декабря 2023 года №5943 «О внесении изменений в поста-новление администрации муниципального образования город Новороссийск            от 19 апреля 2019 года №1616 «Об утверждении схемы размещения нестацио-нарных объектов по оказанию услуг на земельных участках, находящихся в муниципальной собственности, на территории муниципального образования город Новороссийс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администрации федеральной территории «Сириус» от 14 декабря 2023 года №146-п «Об утверждении схемы размещения нестацио-нарных торговых объектов, нестационарных объектов по оказанию услуг                      в федеральной территории «Сириус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Источники данных: справочно-правовая система «Консультант-Плюс»; информация, размещенная на официальных сайтах органов исполни-тельной власти субъектов Российской Федерации, исполнительных органов местного самоу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https://admnvrsk.ru/podrazdeleniya/upravleniya/upravlenie-torgovli-i-potrebitelskogo-rynka/razmeschenie-nestatsionarnykh-torgovykh-obektov-na-territorii-munitsipalnogo-obrazovaniya-gorod-novorossiysk/normativnye-pravovye-akty/skhema-razmeshcheniya-nestatsionarnykh-obektov-po-okazaniyu-uslug/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https://sirius-ft.ru/scheme_nto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Иная информация о проблеме: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01"/>
        <w:gridCol w:w="32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Цели предлагаемого правового регулирова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едлагаемого правового регулир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величение количества нестационарных объектов по оказанию услуг на террито-рии муниципального образования город-курорт Геленджик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 дня официального опублик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остижения заявленной цели совпадает с датой вступления в силу правового регулирования, в связи с чем отсутствует необходимость в последующем мониторинге ее достиж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2</w:t>
            </w:r>
          </w:p>
          <w:p>
            <w:pPr>
              <w:pStyle w:val="Normal"/>
              <w:jc w:val="center"/>
              <w:rPr/>
            </w:pPr>
            <w:r>
              <w:rPr/>
              <w:t>исключение из схемы размещения 16 нестационар-ных объектов по оказанию услуг, в связи с их располо-жением на земельном участке, находящемся в аренд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 дня официального опублик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остижения заявленной цели совпадает с датой вступления в силу правового регулирования, в связи с чем отсутствует необходимость в последующем мониторинге ее достижен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8 декабря 2009 года №381-ФЗ «Об основах государственного регулирования торговой деятельности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 Краснодарского края от 31 мая 2005 года №879-КЗ «О государственной политике Краснодарского края в сфере торговой деятельно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администрации (губернатора) Краснодарского края от 11 ноября 2014 года №1249 «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8"/>
        <w:gridCol w:w="2329"/>
        <w:gridCol w:w="2329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Цели предлагаемого правового регулирова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 Индикаторы достижения целей предлагаемого правового регулиров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 Единица измерения индикатор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1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количества нестационарных объектов по оказанию услуг на территории муниципального образования город-курорт Геленджи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</w:t>
            </w:r>
          </w:p>
          <w:p>
            <w:pPr>
              <w:pStyle w:val="Normal"/>
              <w:jc w:val="center"/>
              <w:rPr/>
            </w:pPr>
            <w:r>
              <w:rPr/>
              <w:t>принятие рассматриваемого проекта муниципального нормативного правового акта муниципального образования город-курорт Геленджи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/не принято постановление администрации муниципального образования город-курорт Геленджи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/октябрь</w:t>
            </w:r>
          </w:p>
          <w:p>
            <w:pPr>
              <w:pStyle w:val="Normal"/>
              <w:jc w:val="center"/>
              <w:rPr/>
            </w:pPr>
            <w:r>
              <w:rPr/>
              <w:t>2024 года – принятие постановления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2</w:t>
            </w:r>
          </w:p>
          <w:p>
            <w:pPr>
              <w:pStyle w:val="Normal"/>
              <w:jc w:val="center"/>
              <w:rPr/>
            </w:pPr>
            <w:r>
              <w:rPr/>
              <w:t>исключение из</w:t>
            </w:r>
          </w:p>
          <w:p>
            <w:pPr>
              <w:pStyle w:val="Normal"/>
              <w:jc w:val="center"/>
              <w:rPr/>
            </w:pPr>
            <w:r>
              <w:rPr/>
              <w:t>схемы размещения</w:t>
            </w:r>
          </w:p>
          <w:p>
            <w:pPr>
              <w:pStyle w:val="Normal"/>
              <w:jc w:val="center"/>
              <w:rPr/>
            </w:pPr>
            <w:r>
              <w:rPr/>
              <w:t>16 нестационарных объектов по оказанию услуг, в связи с их расположением на земельном участке, находящемся в аренд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</w:t>
            </w:r>
          </w:p>
          <w:p>
            <w:pPr>
              <w:pStyle w:val="Normal"/>
              <w:jc w:val="center"/>
              <w:rPr/>
            </w:pPr>
            <w:r>
              <w:rPr/>
              <w:t>принятие рассматриваемого проекта муниципального нормативного правового акта муниципального образования город-курорт Геленджи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/не принято постановление администрации муниципального образования город-курорт Геленджи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/октябрь</w:t>
            </w:r>
          </w:p>
          <w:p>
            <w:pPr>
              <w:pStyle w:val="Normal"/>
              <w:jc w:val="center"/>
              <w:rPr/>
            </w:pPr>
            <w:r>
              <w:rPr/>
              <w:t>2024 года – принятие постановления администрации муниципального образования город-курорт Геленджи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: не подлежат расч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Оценка затрат на проведение мониторинга достижения целей предлагаемого правового регулирования: затраты не предусмотр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285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 и индивидуальные предпринимат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6 субъектов малого</w:t>
            </w:r>
          </w:p>
          <w:p>
            <w:pPr>
              <w:pStyle w:val="Normal"/>
              <w:jc w:val="center"/>
              <w:rPr/>
            </w:pPr>
            <w:r>
              <w:rPr/>
              <w:t>и среднего предпри-ниматель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из открытого ресурса Единого реестра субъектов малого и средне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  <w:t>по состоянию на 10 июня 2024 год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Изменение функций (полномочий, обязанностей, прав) органов местного самоуправления муниципального образования город-курорт Геленджик, а также порядка их реализации в связи с введением предлагаемого правового регулир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589"/>
        <w:gridCol w:w="2598"/>
        <w:gridCol w:w="1562"/>
        <w:gridCol w:w="164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 Наименование функции (полномочия, обязанности или права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 Характер функции (новая/изме-няемая/</w:t>
            </w:r>
          </w:p>
          <w:p>
            <w:pPr>
              <w:pStyle w:val="Normal"/>
              <w:jc w:val="center"/>
              <w:rPr/>
            </w:pPr>
            <w:r>
              <w:rPr/>
              <w:t>отменяемая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 Предполагаемый порядок реализ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. Оценка изменения потребностей в других ресурсах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требительского рынка и услуг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город-курорт Геленджик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юридическими лицами и индивиду-альными предприни-мателями договора о предоставлении права на размещение</w:t>
            </w:r>
          </w:p>
          <w:p>
            <w:pPr>
              <w:pStyle w:val="Normal"/>
              <w:jc w:val="center"/>
              <w:rPr/>
            </w:pPr>
            <w:r>
              <w:rPr/>
              <w:t>нестационарной площадки (посадоч-ных мест) при пред-приятии обществен-ного питания на земельном участк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здании, строении, сооружении, находя-щихся в муниципаль-ной собственности либо государственная собственность на которые не разграни-чена, расположенных на территории муни-ципального образова-ния город-курорт Геленджик, договора о предоставлении права на размещ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стационарного торгового объекта, нестационар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по оказанию услуг на земельном участке, в здании, строении, сооруже-нии, находящихся в муниципальной собственности либо государственная собственность на которые не разгра-ничена, расположен-ных на 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город-курорт Геленджик, количественную оценку провести невозможно ввиду отсутствия единых тарифов таких догово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яема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администрации муниципального образования город-курорт Геленджик </w:t>
            </w:r>
          </w:p>
          <w:p>
            <w:pPr>
              <w:pStyle w:val="Normal"/>
              <w:jc w:val="center"/>
              <w:rPr/>
            </w:pPr>
            <w:r>
              <w:rPr/>
              <w:t>«О внесении изменений в постановление администрации муниципального образования  город-курорт Геленджик               от 1 марта 2017 года №582  «Об утвержде-нии схем размещения нестационарных объектов по оказанию услуг на территории муниципального обра-зования город-курорт Геленджик» (в редак-ции постановления администрации муни-ципального образо-вания город-курорт Геленджик</w:t>
            </w:r>
          </w:p>
          <w:p>
            <w:pPr>
              <w:pStyle w:val="Normal"/>
              <w:jc w:val="center"/>
              <w:rPr/>
            </w:pPr>
            <w:r>
              <w:rPr/>
              <w:t>от  24 апреля                    2024 года №786)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Оценка дополнительных расходов (доходов) бюджета муниципального образования город-курорт Геленджик (местного бюджета), связанных с введением предлагаемого правового регулир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285"/>
        <w:gridCol w:w="30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 Наименование функции (полномочия, обязанности или права) (в соответствии с подпунктом 5.1 пункта 5 настоящего сводного отчет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 Виды расходов (возможных поступлений местного бюджет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 Количественная оценка расходов и возможных поступлений (млн. рубле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требительского рынка и услуг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город-курорт Геленджи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я (полномочие, обязанность или право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ые расходы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зможные доходы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06" w:hanging="0"/>
              <w:jc w:val="center"/>
              <w:outlineLvl w:val="0"/>
              <w:rPr/>
            </w:pPr>
            <w:r>
              <w:rPr/>
              <w:t>Предполагаются доходы в бюджет администрации муниципального образования город-курорт Геленджик от заключенных договоров с юридическими лицами и индивидуальными предпринимателями договора о предоставлении права на размещ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06" w:hanging="0"/>
              <w:jc w:val="center"/>
              <w:outlineLvl w:val="0"/>
              <w:rPr/>
            </w:pPr>
            <w:r>
              <w:rPr/>
              <w:t xml:space="preserve">нестационарной площадки (посадочных мест) при предприятии общественного питания на земельном участке, в здании, строении, сооружении, находящихся в муниципальной собственности либо государственная собственность на которые не разграничена, расположенных на территории муниципального образования город-курорт Геленджик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06" w:hanging="0"/>
              <w:jc w:val="center"/>
              <w:outlineLvl w:val="0"/>
              <w:rPr/>
            </w:pPr>
            <w:r>
              <w:rPr/>
              <w:t xml:space="preserve">договора о предоставлении права на размещ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06" w:hanging="0"/>
              <w:jc w:val="center"/>
              <w:outlineLvl w:val="0"/>
              <w:rPr/>
            </w:pPr>
            <w:r>
              <w:rPr/>
              <w:t xml:space="preserve">нестационарного торгового объекта, нестационар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06" w:hanging="0"/>
              <w:jc w:val="center"/>
              <w:outlineLvl w:val="0"/>
              <w:rPr/>
            </w:pPr>
            <w:r>
              <w:rPr/>
              <w:t xml:space="preserve">объекта по оказанию услуг на земельном участке, в здании, строении, сооружении, находящихся в муниципальной собственности либо государственная собственность на котор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06" w:hanging="0"/>
              <w:jc w:val="center"/>
              <w:outlineLvl w:val="0"/>
              <w:rPr/>
            </w:pPr>
            <w:r>
              <w:rPr/>
              <w:t xml:space="preserve">не разграничена, расположенных на территор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06" w:hanging="0"/>
              <w:jc w:val="center"/>
              <w:outlineLvl w:val="0"/>
              <w:rPr/>
            </w:pPr>
            <w:r>
              <w:rPr/>
              <w:t xml:space="preserve">муниципального образования город-курорт Геленджик, количественную оценку провести невозможно ввиду отсутствия единых тарифов таких договоров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единовременные расходы за период г.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06" w:hanging="0"/>
              <w:jc w:val="center"/>
              <w:outlineLvl w:val="0"/>
              <w:rPr/>
            </w:pPr>
            <w:r>
              <w:rPr/>
              <w:t>Отсутствуют</w:t>
            </w:r>
          </w:p>
        </w:tc>
      </w:tr>
      <w:tr>
        <w:trPr>
          <w:trHeight w:val="390" w:hRule="atLeast"/>
        </w:trPr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ериодические расходы за период г.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06" w:hanging="0"/>
              <w:jc w:val="center"/>
              <w:outlineLvl w:val="0"/>
              <w:rPr/>
            </w:pPr>
            <w:r>
              <w:rPr/>
              <w:t>Отсутствуют</w:t>
            </w:r>
          </w:p>
        </w:tc>
      </w:tr>
      <w:tr>
        <w:trPr>
          <w:trHeight w:val="390" w:hRule="atLeast"/>
        </w:trPr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возможные доходы за период г.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06" w:hanging="0"/>
              <w:jc w:val="center"/>
              <w:outlineLvl w:val="0"/>
              <w:rPr/>
            </w:pPr>
            <w:r>
              <w:rPr/>
              <w:t xml:space="preserve">Количественную оценку провести невозможно ввиду отсутствия единых тарифов 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Другие сведения о дополнительных расходах (доходах) местного бюджета, возникающих в связи с введением предлагаемого правового регулирования: дополнительные расходы (доходы) бюджета муниципального образования город-курорт Геленджик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Источники данных: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 расходы (доходы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598"/>
        <w:gridCol w:w="2397"/>
        <w:gridCol w:w="239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 Группы потенциальных адресатов предлагаемого правового регулирования (в соответствии с подпунктом 4.1 пункта 4 настоящего сводного отчета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. Количественная оценка, (млн. рублей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 и индивидуальные предпринимател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06" w:hanging="0"/>
              <w:jc w:val="center"/>
              <w:outlineLvl w:val="0"/>
              <w:rPr/>
            </w:pPr>
            <w:r>
              <w:rPr/>
              <w:t>подготовка документов для заключения договора на размещение нестационарного объекта по оказанию услуг для заключения договоров о предоставлении права на размещ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06" w:hanging="0"/>
              <w:jc w:val="center"/>
              <w:outlineLvl w:val="0"/>
              <w:rPr/>
            </w:pPr>
            <w:r>
              <w:rPr/>
              <w:t xml:space="preserve">нестационарной площадки (посадочных мест) при предприятии общественного питания на земельном участке, в здании, строении, сооружении, находящихся в муниципальной собственности либо государственная собственность на которые не разграничена, расположенных на территории муниципального образования город-курорт Геленджик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06" w:hanging="0"/>
              <w:jc w:val="center"/>
              <w:outlineLvl w:val="0"/>
              <w:rPr/>
            </w:pPr>
            <w:r>
              <w:rPr/>
              <w:t xml:space="preserve">о предоставлении права на размещ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06" w:hanging="0"/>
              <w:jc w:val="center"/>
              <w:outlineLvl w:val="0"/>
              <w:rPr/>
            </w:pPr>
            <w:r>
              <w:rPr/>
              <w:t xml:space="preserve">нестационарного торгового объекта, нестационар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06" w:hanging="0"/>
              <w:jc w:val="center"/>
              <w:outlineLvl w:val="0"/>
              <w:rPr/>
            </w:pPr>
            <w:r>
              <w:rPr/>
              <w:t xml:space="preserve">объекта по оказанию услуг на земельном участке, в здании, строении, сооружении, находящихся в муниципальной собственности либо государственная собственность на котор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06" w:hanging="0"/>
              <w:jc w:val="center"/>
              <w:outlineLvl w:val="0"/>
              <w:rPr/>
            </w:pPr>
            <w:r>
              <w:rPr/>
              <w:t xml:space="preserve">не разграничена, расположенных на 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город-курорт Геленджик, количественную оценку провести невозможно ввиду отсутствия единых тарифов таких договор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полагаютс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Издержки и выгоды адресатов предлагаемого правового регулиро-вания, не поддающиеся количественной оцен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держки: отсутствую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годы: увеличение числа мест размещения нестационарных объектов по оказанию услуг на территории муниципального образования город-курорт Гелендж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 Источники данн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8 декабря 2009 года №381-ФЗ «Об основах государственного регулирования торговой деятельности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 Краснодарского края от 31 мая 2005 года №879-КЗ «О государст-венной политике Краснодарского края в сфере торговой деятельно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главы администрации (губернатора) Краснодарского края от 11 ноября 2014 года №1249 «Об утверждении Порядка разработки и утверж-дения органами местного самоуправления схем размещения нестационарных торговых объектов на территории Краснодар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8. Оценка рисков неблагоприятных последствий применения предлагаемого правового регулир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4"/>
        <w:gridCol w:w="2464"/>
        <w:gridCol w:w="2356"/>
      </w:tblGrid>
      <w:tr>
        <w:trPr>
          <w:trHeight w:val="159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 Виды рис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 Оценка вероятности наступления неблагоприятных последств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 Методы контроля риск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 Степень контроля рисков (полный/частичный/</w:t>
            </w:r>
          </w:p>
          <w:p>
            <w:pPr>
              <w:pStyle w:val="Normal"/>
              <w:jc w:val="center"/>
              <w:rPr/>
            </w:pPr>
            <w:r>
              <w:rPr/>
              <w:t>отсутствует)</w:t>
            </w:r>
          </w:p>
        </w:tc>
      </w:tr>
      <w:tr>
        <w:trPr>
          <w:trHeight w:val="49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5. Источники данных: отсутствую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9. Сравнение возможных вариантов решения проблем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ь 1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92"/>
        <w:gridCol w:w="2693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 Содержание варианта решения проблем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ие муниципального нормативного 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инятие муниципального нормативного правового акта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-3 года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 и  индивидуальные предприниматели, осуществляющие деятельность на территории муниципального образования город-курорт Геленджи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ределить динамику численности потенциальных адресатов предполагаемого правового регулирования в связи с заявительным характером предполагаемого правового регул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представляется возможны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изменений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. Оценка дополнительных расходов (доходов) потенци-альных адресатов регулиро-вания, связанных с введением предлагаемого правового регулиров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отсутствуют, возможно увеличение доход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. Оценка расходов (доходов) местного бюджета, связанных с введением предлагаемого правового регулиров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доходов</w:t>
            </w:r>
          </w:p>
          <w:p>
            <w:pPr>
              <w:pStyle w:val="Normal"/>
              <w:jc w:val="center"/>
              <w:rPr/>
            </w:pPr>
            <w:r>
              <w:rPr/>
              <w:t>местного бюджета определить невозможно ввиду отсутствия единых тарифов на предоставлении права на размещение, обустройства и эксплуатацию нестационарных объектов по оказанию услуг. Расходы бюджета не предполагаю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. Оценка возможности достижения заявленных целей регулирования (пункт 3 настоящего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правового регулирования будут достигну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правового регулирования не будут достигнуты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. Оценка рисков неблагоприятных последств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потенциальных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количества несанкционированных объектов оказания услуг. </w:t>
            </w:r>
          </w:p>
          <w:p>
            <w:pPr>
              <w:pStyle w:val="Normal"/>
              <w:jc w:val="center"/>
              <w:rPr/>
            </w:pPr>
            <w:r>
              <w:rPr/>
              <w:t>Невозможность пополнения бюджета муниципального образования город-курорт Геленджик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ь 2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269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 Содержание варианта решения пробл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ие муниципального нормативного 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инятие муниципального нормативного правового ак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-3 г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ъекты малого и среднего предпринимательства, зарегистрированные и осуществляющие деятельность на территории муниципального образования город-курорт Гелендж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ределить динамику численности потенциальных адресатов предполагаемого правового регулирования не представляется возможным в с характером правового регулир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изменен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. Оценка дополнительных расходов (доходов) потенци-альных адресатов регулиро-вания, связанных с введением предлагаемого правов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. Оценка расходов (доходов) местного бюджета, связанных с введением предлагаемого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. Оценка возможности достижения заявленных целей регулирования (пункт 3 настоящего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правового регулирования будут достигну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правового регулирования не будут достигнут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. Оценка рисков неблагоприятных послед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потенциальных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озможность соблюдения законодательства, а именно постановления главы администрации (губернатора) Краснодарского края от 11 ноября 2014 года №1249 «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»;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 администрации муниципального образования город-курорт Геленджик от 20 декабря 2022 года №2816 «О размещении нестационарных торговых объектов, нестационарных объектов по оказанию услуг на земельных участках, в зданиях, строениях, сооружениях, находящихся в муниципальной собственности либо государственная собственность на которые не разграничена, расположенных на территории муниципального образования город-курорт Гелендж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7. Обоснование выбора предпочтительного варианта решения выявлен-ной пробле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явленная проблема может быть решена исключительно посредством введения предполагаемого правового регул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8. Детальное описание предлагаемого варианта решения пробле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оекта постановления по варианту №1 правового регулирования, для всех целей, будет способств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блюдению законодательства в части предоставления права на размещение нестационарного объекта по оказанию услуг путем проведения аукциона в электронной форме согласно постановлению администрации муниципального образования город-курорт Геленджик от 20 декабря 2022 года №2816 «О размещении нестационарных торговых объектов, нестационарных объектов по оказанию услуг на земельных участках, в зданиях, строениях, сооружениях, находящихся в муниципальной собственности либо государственная собственность на которые не разграничена, расположенных на территории муниципального образования город-курорт Геленджик», в соответствии со статьей 615 «Гражданского Кодекса Российской Федерации» арендатор обязан пользоваться арендованным имуществом в соответствии с условиями договора аренды, а если такие условия в договоре не переделены,  в соответствии с назначением имуществ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полнению бюджета муниципального образования город-курорт Геленджик, за счет размещения дополнительных нестационарных объектов  по предоставлению услуг на территории муниципального образования город-курорт Гелендж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10. Оценка необходимости установления переходного периода и (или) отсрочки вступления в силу муниципального нормативного правового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TimesNewRoman"/>
        <w:ind w:left="5664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imesNewRoman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1. Предполагаемая дата вступления в силу муниципального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Необходимость установления переходного периода и (или) отсрочки введения предлагаемого правового регулирования: нет.</w:t>
      </w:r>
    </w:p>
    <w:p>
      <w:pPr>
        <w:pStyle w:val="TimesNewRoman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3. Необходимость распространения предлагаемого правового регулирования на ранее возникшие отношения: нет.</w:t>
      </w:r>
    </w:p>
    <w:p>
      <w:pPr>
        <w:pStyle w:val="TimesNewRoman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3.1. Период распространения на ранее возникшие отношения: отсутствует.</w:t>
      </w:r>
    </w:p>
    <w:p>
      <w:pPr>
        <w:pStyle w:val="TimesNewRoman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4. 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 возникшие отношения: отсутствует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imesNewRoman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imesNewRoman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TimesNewRoman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требительского рынка и услуг </w:t>
      </w:r>
    </w:p>
    <w:p>
      <w:pPr>
        <w:pStyle w:val="TimesNewRoman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TimesNewRoman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разования город-курорт Геленджик</w:t>
        <w:tab/>
        <w:tab/>
        <w:t xml:space="preserve">                   </w:t>
        <w:tab/>
        <w:t xml:space="preserve">        В.В. Симон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6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33330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mallCap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mesNewRoman">
    <w:name w:val="Times New Roman"/>
    <w:basedOn w:val="ConsPlusNormal"/>
    <w:qFormat/>
    <w:pPr>
      <w:suppressAutoHyphens w:val="true"/>
      <w:ind w:firstLine="856"/>
      <w:jc w:val="both"/>
    </w:pPr>
    <w:rPr>
      <w:rFonts w:ascii="Arial" w:hAnsi="Arial" w:eastAsia="Arial" w:cs="Arial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3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center"/>
    </w:pPr>
    <w:rPr>
      <w:rFonts w:ascii="Segoe UI" w:hAnsi="Segoe UI" w:cs="Segoe U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00:00Z</dcterms:created>
  <dc:creator>SukochevaSG</dc:creator>
  <dc:description/>
  <cp:keywords/>
  <dc:language>en-US</dc:language>
  <cp:lastModifiedBy>Сарыев Рестем Серверович</cp:lastModifiedBy>
  <cp:lastPrinted>2024-09-11T16:03:00Z</cp:lastPrinted>
  <dcterms:modified xsi:type="dcterms:W3CDTF">2024-09-11T13:03:00Z</dcterms:modified>
  <cp:revision>10</cp:revision>
  <dc:subject/>
  <dc:title/>
</cp:coreProperties>
</file>