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ассмотрении протеста прокурора</w:t>
      </w:r>
      <w:r>
        <w:rPr/>
        <w:t xml:space="preserve"> </w:t>
      </w:r>
      <w:r>
        <w:rPr>
          <w:b/>
          <w:sz w:val="28"/>
          <w:szCs w:val="28"/>
        </w:rPr>
        <w:t>города Геленджика от 5 марта 2018 года №7-02-2018/26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Геленджика от 5 марта 2018 года №7-02-2018/2612 на решение Думы муниципального образования город-курорт Геленджик от 25 августа  2017 года №638 «Об утверждении Положения о муниципальном лесном контроле на территории муниципального образования город-курорт Геленджик», 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27 декабря     2017 года №332-ФЗ), статьями 7, 16, 17.1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декабря 2017 года №463-ФЗ), статьями 8, 54, 70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города Геленджика от 5 марта 2018 года              №7-02-2018/2612 на решение Думы муниципального образования город-курорт Геленджик от 25 августа  2017 года     №638 «Об утверждении Положения о муниципальном лесном контроле на территории муниципального образования город-курорт Геленджик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решение Думы муниципального образования город-курорт Геленджик от 25 августа 2017 года №638 «Об утверждении Положения о муниципальном лесном контроле на территории муниципального образования город-курорт Геленджик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8 пункта 4.1 приложения к решению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4.2 приложения к решению дополнить подпунктом 1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9) в случае выявления при проведении проверки нарушений юридическим лицом, индивидуальным предпринимателем, физическим лицом обязательных требований выдавать предписание юридическому лицу, индивидуальному предпринимателю, выдавать требование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еленджикской городской газете «Приб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-курорт Геленджик                                            В.В. Рутковский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ссмотрении протеста прокурора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марта 2018 года №7-02-2018/2612»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2546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город-курорт Гелендж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мышл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э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С. Полунич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76"/>
        <w:gridCol w:w="1808"/>
        <w:gridCol w:w="2658"/>
      </w:tblGrid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авиди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ембиц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нстанти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ы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город-курорт Геленджик по правов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имитри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basedOn w:val="Normal"/>
    <w:qFormat/>
    <w:pPr/>
    <w:rPr>
      <w:szCs w:val="32"/>
      <w:lang w:val="en-US" w:bidi="en-US"/>
    </w:rPr>
  </w:style>
  <w:style w:type="paragraph" w:styleId="HTML1">
    <w:name w:val="Стандартный HTML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7:00Z</dcterms:created>
  <dc:creator>ZubovaAA</dc:creator>
  <dc:description/>
  <cp:keywords/>
  <dc:language>en-US</dc:language>
  <cp:lastModifiedBy>Стародубцев В.Э.</cp:lastModifiedBy>
  <cp:lastPrinted>2018-03-21T15:58:00Z</cp:lastPrinted>
  <dcterms:modified xsi:type="dcterms:W3CDTF">2018-03-21T13:09:00Z</dcterms:modified>
  <cp:revision>14</cp:revision>
  <dc:subject/>
  <dc:title>О создании городской аэропортов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Дата подписания">
    <vt:lpwstr>attr6#Дата подписания</vt:lpwstr>
  </property>
</Properties>
</file>