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spacing w:lineRule="atLeast" w:line="19"/>
        <w:jc w:val="center"/>
        <w:rPr/>
      </w:pPr>
      <w:r>
        <w:rPr>
          <w:sz w:val="28"/>
          <w:szCs w:val="28"/>
        </w:rPr>
        <w:t xml:space="preserve">о результатах проведения оценки регулирующего воздействия проекта муниципального нормативного правового акта муниципального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устанавливающего новые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зменяющего ранее предусмотренные муниципальными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муниципального образования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бязанности для субъектов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егулирующий орган: управление потребительского рынка и услуг администрации муниципального образования город-курорт Геленджик.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муниципального нормативного право-вого акта муниципального образования город-курорт Геленджик (далее – нормативный правовой акт): проект постановления администрации муници-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20 января 2017 года №105«Об утверждении схем размещения нестационарных торговых объектов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                          24 апреля 2024 года №785)» (далее – проект постановления)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постановление вступает в силу со дня его официального опубликования.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озможность пополнения бюджета муниципального образования город-курорт Геленджик за счет размещения дополнительных нестационарных торговых объектов на территории муниципального образования город-курорт Геленджик, предоставляемых индивидуальным предпринимателям для ведения предпринимательской деятельности, в связи с недостаточностью нестационарных торговых объектов в соответствующей схеме размещения;</w:t>
      </w:r>
    </w:p>
    <w:p>
      <w:pPr>
        <w:pStyle w:val="Normal"/>
        <w:spacing w:lineRule="atLeast" w:line="19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возможность предоставления в аренду 46 нестационарных торговых объектов, находящихся в схеме размещения нестационарных торговых объектов, в связи с их расположением на земельном участке, находящемся в аренде.   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нестационарных торговых объектов на территории муниципального образования город-курорт Геленджик путем введения двух компенсационных (свободных) мест;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ключение из схемы размещения 46 нестационарных торговых объектов, в связи с их расположением на земельном участке, находящемся         в аренде.   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-вания: 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проектом постановления админи-страции муниципального образования город-курорт Геленджик предлагается:</w:t>
      </w:r>
    </w:p>
    <w:p>
      <w:pPr>
        <w:pStyle w:val="Normal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город-курорт Геленджик от 20 января 2017 года №105                           «Об утверждении схем размещения нестационарных торговых объектов на территории муниципального образования город-курорт Геленджик»                            (в редакции постановления администрации муниципального образования город-курорт Геленджик от 24 апреля 2024 года №785) в части утверждения в новой редакции схемы размещения нестационарных торговых объектов на территории города Геленджика, схемы размещения нестационарных торговых объектов на территории Дивноморского сельского округа муниципального образования город-курорт Геленджик (с. Дивноморское) на основании протокола межведомственной комиссии по вопросам внесения изменений в схемы размещения нестационарных торговых объектов, нестационарных объектов по оказанию услуг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ложенных на территории муниципального образования город-курорт Геленджик, №2 от 3 мая 2024 года.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Степень регулирующего воздействия – средняя.</w:t>
      </w:r>
    </w:p>
    <w:p>
      <w:pPr>
        <w:pStyle w:val="Style91"/>
        <w:widowControl/>
        <w:spacing w:lineRule="atLeast" w:line="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держит положе-ния, изменяющие ранее предусмотренные муниципальными нормативными правовыми актами администрации обязанности, запреты и ограничения для физических и юридических лиц в сфере предпринимательской и инвестици-онной деятельности.</w:t>
      </w:r>
    </w:p>
    <w:p>
      <w:pPr>
        <w:pStyle w:val="Style91"/>
        <w:widowControl/>
        <w:spacing w:lineRule="atLeast" w:line="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увеличивается количество мест для размещения нестационарных торговых объектов на территории муниципального образования город-курорт Геленджик, а также исключается из схемы размещения 46 нестационарных торговых объектов на территории муниципального образования город-курорт Геленджик.</w:t>
      </w:r>
    </w:p>
    <w:p>
      <w:pPr>
        <w:pStyle w:val="Style91"/>
        <w:widowControl/>
        <w:spacing w:lineRule="atLeast" w:line="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Наличие или отсутствие в проекте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е лицензий и иных разрешений, аккредитации, оценки соответствия продукции, иных форм оценок и экспертиз (далее – обязательные требования): нет.</w:t>
      </w:r>
    </w:p>
    <w:p>
      <w:pPr>
        <w:pStyle w:val="Style91"/>
        <w:widowControl/>
        <w:spacing w:lineRule="atLeast" w:line="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отнесения устанавливаемых новых или изменяемых требований к обязательным требованиям: отсутствует.</w:t>
      </w:r>
    </w:p>
    <w:p>
      <w:pPr>
        <w:pStyle w:val="Style91"/>
        <w:widowControl/>
        <w:spacing w:lineRule="atLeast" w:line="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ответствии принципам, установленным Федеральным законом от 31 июля 2020 года №247-ФЗ «Об обязательных требованиях в Российской Федерации»: отсутствует. </w:t>
      </w:r>
    </w:p>
    <w:p>
      <w:pPr>
        <w:pStyle w:val="Style91"/>
        <w:widowControl/>
        <w:spacing w:lineRule="atLeast" w:line="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блюдении условий установления обязательных требования, установленных статьями 2 и 3 Закона Краснодарского края от                  22 июля 2021 года №4525-КЗ «О порядке установления и оценки применения обязательных требования, содержащихся в нормативных правовых актах Краснодарского края»: отсутствует.  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актная информация исполнителя в регулирующем органе: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 Пономарева Мария Игоревна.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: главный специалист управления потребительского рынка и услуг администрации муниципального образования город-курорт Геленджик.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.: 2-09-22. Адрес электронной почты: 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</w:p>
    <w:p>
      <w:pPr>
        <w:pStyle w:val="Normal"/>
        <w:spacing w:lineRule="atLeast" w:line="19"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возможность ведения предпринимательской деятельности на территории муниципального образования город-курорт Геленджик ввиду отсутствия компенсационных (свободных) мест в соответствующий схеме размещения; </w:t>
      </w:r>
    </w:p>
    <w:p>
      <w:pPr>
        <w:pStyle w:val="Normal"/>
        <w:spacing w:lineRule="atLeast" w:line="19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возможность предоставления в аренду 46 нестационарных торговых объектов, находящихся в схеме размещения нестационарных объектов по оказанию услуг, в связи с их расположением на земельном участке, находящемся в аренде.   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ление мотивированных предложений администрации муници-пального образования город-курорт Геленджик об исключении и размещении нестационарных торговых объектов на территории муниципального образования город-курорт Геленджик.</w:t>
      </w:r>
    </w:p>
    <w:p>
      <w:pPr>
        <w:pStyle w:val="Normal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для решения проблемы ранее не предпринимались, ресурсы для решения проблемы ранее не затрачивались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муниципального образования город-курорт Геленджик;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ьные предприниматели, заинтересованные в размещении нестационарных торговых объектов на территории муниципального образования город-курорт Геленджик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Количественная оценка – 7176 субъектов малого и среднего предприни-мательства (в соответствии со сведениями открытого ресурса Единого реестра субъектов малого и среднего предпринимательства)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возможность ведения предпринимательской деятельности на территории муниципального образования город-курорт Геленджик, ввиду отсутствия компенсационных (свободных) мест в соответствующий схеме размещения;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озможность размещения нестационарных торговых объектов, поскольку проведение аукциона в электронной форме о предоставлении права на размещение нестационарных торговых объектов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арендованной территории муниципального образования город-курорт Геленджик не представляется возможным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невозможно определить.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spacing w:lineRule="atLeast" w:line="19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зникновение проблемы обусловлено наличием поступивших мотивированных предложений администрации муниципального образования город-курорт Геленджик в ходе проведения межведомственной комиссии             по вопросам внесения изменений в схемы размещения нестационарных торговых объектов, нестационарных объектов по оказанию услуг, расположенных на территории муниципального образования город-курорт Геленджик (далее – Комиссия), которые учтены протоколом заседании Комиссии от 3 мая 2024 года №2. 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-вующих отношений самостоятельно, без вмешательства органов местного самоуправления муниципального образования город-курорт Геленджик: </w:t>
      </w:r>
    </w:p>
    <w:p>
      <w:pPr>
        <w:pStyle w:val="Normal"/>
        <w:autoSpaceDE w:val="false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0 Федерального закона от 28 декабря 2009 года                №381-ФЗ «Об основах государственного регулирования торговой деятельности в Российской Федерации» установлено, что схема размещения нестационарных торговых объектов разрабатывается и утверждается органом местного само-управления, определенным в соответствии с уставом муниципального образо-вания, в порядке, установленном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spacing w:lineRule="atLeast" w:line="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</w:r>
    </w:p>
    <w:p>
      <w:pPr>
        <w:pStyle w:val="Normal"/>
        <w:autoSpaceDE w:val="false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6 декабря 2022 года №1991 «О внесении изменения в постановление администрации муниципального образования Кавказский район от 8 февраля 2021 года № 122 «Об утверждении схем размещения нестационарных торговых объектов на территории Кавказского района»;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Абинский район от 14 декабря 2023 года №1642 «Об утверждении схемы размещения нестационарных торговых объектов на территории муниципального образова-ния Абинский район в 2024 году»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2.8. Источники данных: справочно-правовая система «Консультант-Плюс»; информация, размещенная на официальных сайтах органов исполни-тельной власти субъектов Российской Федерации, исполнительных органов местного самоуправления: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https://www.kavraion.ru/administratsiya/otdel-potrebitelskoy-sfery/skhema-razmeshcheniya-nestatsionarnykh-torgovykh-obektov/;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https://abinskiy.ru/mestnoe-samoupravlenie/administraciya-rajona/struktura-administracii/otdel-potrebitelskoj-sfery-i-zashhity-prav-potrebitelej/nto/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1"/>
        <w:gridCol w:w="3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нестационарных торг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ъектов по оказанию услуг на территории муниципального образования город-курорт Геленджик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остижения заявленной цели совпадает с датой вступления в силу правового регулирования, в связи с чем отсутствует необходимость в последующем мониторинге ее дост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из схемы размещения 46 нестационар-ных торговых торг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ъектов, в связи с их расположением на земельном участке, находящемся в аренд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стижения заявленной цели совпадает с датой вступления в силу правового регулирования, в связи с чем отсутствует необходимость в последующем мониторинге ее достиж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Закон Краснодарского края от 31 мая 2005 года №879-КЗ «О государственной политике Краснодарского края в сфере торговой деятельности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329"/>
        <w:gridCol w:w="232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нестационарных торг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ъектов на территории муниципального образования город-курорт Гелендж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/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 – принятие постановления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из</w:t>
            </w:r>
          </w:p>
          <w:p>
            <w:pPr>
              <w:pStyle w:val="Normal"/>
              <w:jc w:val="center"/>
              <w:rPr/>
            </w:pPr>
            <w:r>
              <w:rPr/>
              <w:t>схемы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46 нестационарных торг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ъектов, в связи с их расположением на земельном участке, находящемся в аренд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/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 – принятие постановления администрации муниципального образования город-курорт Гелендж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не подлежат расчет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затраты не предусмотрены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 субъектов малого</w:t>
            </w:r>
          </w:p>
          <w:p>
            <w:pPr>
              <w:pStyle w:val="Normal"/>
              <w:jc w:val="center"/>
              <w:rPr/>
            </w:pPr>
            <w:r>
              <w:rPr/>
              <w:t>и среднего предпри-ним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з открытого ресурса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0 июня 2024 год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ород-курорт Геленджик, а также порядка их реализации в связи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89"/>
        <w:gridCol w:w="2598"/>
        <w:gridCol w:w="1562"/>
        <w:gridCol w:w="164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Характер функции (новая/изме-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ми предпринима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а о предоставлении права на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нарного торгового объекта, нестацион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по оказанию услуг на земельном участке, в здании, строении, сооруже-нии, находящихся в муниципальной собственности либо государственная собственность на которые не разгра-ничена, расположен-ных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, количественную оценку провести невозможно ввиду отсутствия единых тарифов таких догов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администрации муниципального образования город-курорт Геленджик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становление администрации муниципального образования  город-курорт Геленджик               от 1 марта 2017 года №582  «Об утвержде-нии схем размещения нестационарных объектов по оказанию услуг на территории муниципального обра-зования город-курорт Геленджик» (в редак-ции постановления администрации муни-ципального образо-вания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от  24 апреля                    2024 года №786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бюджета муниципального образования город-курорт Геленджик (местного бюджета), связанных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1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одпунктом 5.1 пункта 5 настоящего сводного отч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 (млн. рублей)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</w:t>
            </w:r>
          </w:p>
        </w:tc>
      </w:tr>
      <w:tr>
        <w:trPr>
          <w:trHeight w:val="21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(полномочие, обязанность или пра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ые расходы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34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доходы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единовременные расходы за период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иодические расходы за период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озможные доходы за период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Отсутствуют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 дополнительные расходы (доходы) бюджета муниципального образования город-курорт Геленджик отсутствую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 отсутствую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расходы (доход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98"/>
        <w:gridCol w:w="2397"/>
        <w:gridCol w:w="239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 пункта 4 настоящего сводного отчет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(млн. 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подготовка документов для заключения договора на размещение нестационарного объекта по оказанию услуг для заключения договоров 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предоставлении права на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стационарного торгового объекта, нестационар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не разграничена, расположенных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, количественную оценку провести невозможно ввиду отсутствия единых тарифов таких дого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полагают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-вания, не поддающиеся количественной оценк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здержки: отсутствую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годы: увеличение числа мест размещения нестационарных торговых объектов на территории муниципального образования город-курорт Геленджи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Закон Краснодарского края от 31 мая 2005 года №879-КЗ «О государст-венной политике Краснодарского края в сфере торговой деятельно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1 ноября 2014 года №1249 «Об утверждении Порядка разработки и утверж-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356"/>
      </w:tblGrid>
      <w:tr>
        <w:trPr>
          <w:trHeight w:val="15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</w:tc>
      </w:tr>
      <w:tr>
        <w:trPr>
          <w:trHeight w:val="4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92"/>
        <w:gridCol w:w="269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, осуществляющие деятельность на территории муниципального образования город-курорт Гелендж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ить динамику численности потенциальных адресатов предполагаемого правового регулирования в связи с заявительным характером предполагаемого правового регулирования не представляе6тся возможны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-альных адресатов регулиро-вания, связанных с введением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будут достиг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не будут достигнут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отенциаль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несанкционированных объектов оказания услуг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, зарегистрированные и осуществляющие деятельность на территории муниципального образования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ить динамику численности потенциальных адресатов предполагаемого правового регулирования не представляется возможным в с характером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-альных адресатов регулиро-вания, связанных с введением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будут достиг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не будут достигну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отенциаль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озможность соблюдения законодательства, а именно постановления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муниципального образования город-курорт Геленджик от 20 декабря 2022 года №281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-курорт Геленджик»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основание выбора предпочтительного варианта решения выявлен-ной проблемы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становления по варианту №1 правового регулирования, для всех целей, будет способствовать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ю законодательства в части предоставления права на размещение нестационарного торгового объекта согласно постановлению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ю администрации муниципального образования город-курорт Геленджик от 20 декабря 2022 года №281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-курорт Геленджик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муниципального нормативного правового </w:t>
      </w:r>
    </w:p>
    <w:p>
      <w:pPr>
        <w:pStyle w:val="Normal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TimesNewRoman"/>
        <w:spacing w:lineRule="auto" w:line="228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imesNewRoman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TimesNewRoman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TimesNewRoman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1. Период распространения на ранее возникшие отношения: отсутствует.</w:t>
      </w:r>
    </w:p>
    <w:p>
      <w:pPr>
        <w:pStyle w:val="TimesNewRoman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ительского рынка и услуг 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imesNewRoman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 xml:space="preserve">                   </w:t>
        <w:tab/>
        <w:t xml:space="preserve">        В.В. Сим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Times New Roman"/>
    <w:basedOn w:val="ConsPlusNormal"/>
    <w:qFormat/>
    <w:pPr>
      <w:suppressAutoHyphens w:val="tru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Segoe UI" w:hAnsi="Segoe UI" w:cs="Segoe U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0:00Z</dcterms:created>
  <dc:creator>SukochevaSG</dc:creator>
  <dc:description/>
  <cp:keywords/>
  <dc:language>en-US</dc:language>
  <cp:lastModifiedBy>Сарыев Рестем Серверович</cp:lastModifiedBy>
  <cp:lastPrinted>2024-09-11T16:01:00Z</cp:lastPrinted>
  <dcterms:modified xsi:type="dcterms:W3CDTF">2024-09-12T13:19:00Z</dcterms:modified>
  <cp:revision>12</cp:revision>
  <dc:subject/>
  <dc:title/>
</cp:coreProperties>
</file>