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объектов недвижим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, находящихся в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муниципального образования город-курорт Геленджик от 26 октября 2018 года №13 «Об утверждении Плана </w:t>
        <w:br/>
        <w:t xml:space="preserve">приватизации имущества муниципального образования город-курорт Геленджик на 2019 год» (в редакции решения Думы муниципального образования город-курорт Геленджик от 20 декабря 2019 года №189), руководствуясь                Федеральным законом от 21 декабря 2001 года №178-ФЗ «О приватизации </w:t>
        <w:br/>
        <w:t xml:space="preserve">государственного и муниципального имущества» (в редакции Федерального       закона от 2 августа  2019 года № 301-ФЗ), статьями 16, 43 Федерального закона           от 6 октября 2003 года №131-ФЗ «Об общих принципах </w:t>
        <w:br/>
        <w:t xml:space="preserve">организации местного самоуправления в Российской Федерации» (в редакции            Федерального закона от 2 августа 2019 года № 313-ФЗ), постановлением Правительства Российской   Федерации от 27 августа 2012 года №860 </w:t>
        <w:br/>
        <w:t xml:space="preserve">«Об организации и проведении продажи государственного или муниципального имущества в электронной форме» (в редакции постановления Правительства  Российской Федерации от 17 октября 2019 года №1341), решением Думы </w:t>
        <w:br/>
        <w:t xml:space="preserve">муниципального образования город-курорт Геленджик от 26 августа 2014 года №164 «Об утверждении Положения о порядке управления и распоряжения имуществом, находящимся в собственности муниципального образования </w:t>
        <w:br/>
        <w:t xml:space="preserve">город-курорт Геленджик» (в редакции решения Думы муниципального </w:t>
        <w:br/>
        <w:t xml:space="preserve">образования город-курорт Геленджик от 20 июля 2018 года №788), статьями </w:t>
        <w:br/>
        <w:t>8, 33, 72, 76, 77 Устава муниципального образования город-курорт Геленджик, п о с т а н о в л я ю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существить приватизацию нежилого помещения № 14 общей        площадью 14,7 кв.м, расположенного по адресу: Краснодарский край, г.Геленджик, ул. Полевая, 22, цокольный этаж многоквартирного дома,       находящегося в собственности муниципального образования город-курорт </w:t>
        <w:br/>
        <w:t>Геленджик (далее – объект недвижимого имуще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уществить приватизацию объекта недвижимого имущества путем  реализации преимущественного права индивидуального предпринимателя  Халдарова Олега Муратовича, арендующего объект недвижимого имуще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его в собственность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начальную цену объектов недвижимого имущества в              размере рыночной стоимости, указанной в отчете об определении рыночной стоимости для продажи с торгов объекта недвижимого имущества от                            23 октября 2019 года №110/10/2019, составленном обществом с ограниченной ответственностью «Таир», в сумме 260 000 (двести шестьдесят) тысяч рублей, без учета НД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правлению имущественных отношений администрации                     муниципального образования город-курорт Геленджик (Сомов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овести необходимые при приватизации объектов недвижимого   имущества действия и процедуры, установленные законодательством о              приват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дготовить и обеспечить опубликование информационных сообщений                           о продаже объектов недвижимого имущества и о результатах сделки             приватизации объектов недвижимого имущества в Геленджикской городской газете «Прибой», а также разместить на официальном сайте администрации              муниципального образования город-курорт Геленджик и официальном сайте Российской Федерации для размещения информации о проведении торгов, определенном Правительством Российской Федерации, в                                 информационно-телекоммуникационной сети «Интернет» в установленный    законодательством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         на заместителя главы муниципального образования город-курорт Геленджик</w:t>
        <w:br/>
        <w:t>В.В. Черносит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1:00Z</dcterms:created>
  <dc:creator>PopandopuloNI</dc:creator>
  <dc:description/>
  <cp:keywords/>
  <dc:language>en-US</dc:language>
  <cp:lastModifiedBy>Антонова Надежда Леонидовна</cp:lastModifiedBy>
  <cp:lastPrinted>2019-12-23T10:27:00Z</cp:lastPrinted>
  <dcterms:modified xsi:type="dcterms:W3CDTF">2019-12-30T09:38:00Z</dcterms:modified>
  <cp:revision>38</cp:revision>
  <dc:subject/>
  <dc:title/>
</cp:coreProperties>
</file>