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город-курорт Геленджик от 19 декабря 2022 года №2805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«Об утверждении Порядка продления срока проведения ярмарок, агропромышленных выставок-ярмарок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город-курорт Геленджик» </w:t>
      </w:r>
    </w:p>
    <w:p>
      <w:pPr>
        <w:pStyle w:val="Normal"/>
        <w:bidi w:val="0"/>
        <w:spacing w:before="0" w:after="0"/>
        <w:ind w:left="0" w:right="849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7 февраля 2023 года №34.03-04-40/23, 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 постановлением Правительства Российской Федерации от 12 марта 2022 года №353 «Об особенностях разрешительной деятельности в Российской Федерации в 2022 и 2023 годах» (в редакции постановления Правительства Российской Федерации от 23 января 2023 года №63), приказом департамента потребительской сферы и регулирования рынка алкоголя Краснодарского края от 11 августа 2022 года №136 (в редакции приказа департамента потребительской сферы и регулирования рынка алкоголя Краснодарского края от 26 августа 2022 года №144), руководствуясь статьями 7, 16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23 года №12-ФЗ), статьями         8, 33, 41, 72 Устава муниципального образования город-курорт Геленджик, 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Признать утратившим силу </w:t>
      </w:r>
      <w:r>
        <w:rPr>
          <w:rFonts w:ascii="Times New Roman" w:hAnsi="Times New Roman"/>
          <w:sz w:val="28"/>
          <w:szCs w:val="28"/>
        </w:rPr>
        <w:t>постановление администрации муниципального образования город-курорт Геленджик от 19 декабря 2022 года №2805 «Об утверждении Порядка продления срока проведения ярмарок, агропромышленных выставок-ярмарок на территории муниципального образования город-курорт Геленджик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4"/>
          <w:lang w:val="en-US" w:eastAsia="ru-RU"/>
        </w:rPr>
        <w:t>www</w:t>
      </w:r>
      <w:r>
        <w:rPr>
          <w:rFonts w:ascii="Times New Roman" w:hAnsi="Times New Roman"/>
          <w:sz w:val="28"/>
          <w:szCs w:val="24"/>
          <w:lang w:eastAsia="ru-RU"/>
        </w:rPr>
        <w:t>.</w:t>
      </w:r>
      <w:r>
        <w:rPr>
          <w:rFonts w:ascii="Times New Roman" w:hAnsi="Times New Roman"/>
          <w:sz w:val="28"/>
          <w:szCs w:val="24"/>
          <w:lang w:val="en-US" w:eastAsia="ru-RU"/>
        </w:rPr>
        <w:t>admgel</w:t>
      </w:r>
      <w:r>
        <w:rPr>
          <w:rFonts w:ascii="Times New Roman" w:hAnsi="Times New Roman"/>
          <w:sz w:val="28"/>
          <w:szCs w:val="24"/>
          <w:lang w:eastAsia="ru-RU"/>
        </w:rPr>
        <w:t>.</w:t>
      </w:r>
      <w:r>
        <w:rPr>
          <w:rFonts w:ascii="Times New Roman" w:hAnsi="Times New Roman"/>
          <w:sz w:val="28"/>
          <w:szCs w:val="24"/>
          <w:lang w:val="en-US" w:eastAsia="ru-RU"/>
        </w:rPr>
        <w:t>ru</w:t>
      </w:r>
      <w:r>
        <w:rPr>
          <w:rFonts w:ascii="Times New Roman" w:hAnsi="Times New Roman"/>
          <w:sz w:val="28"/>
          <w:szCs w:val="24"/>
          <w:lang w:eastAsia="ru-RU"/>
        </w:rPr>
        <w:t>)</w:t>
      </w:r>
      <w:r>
        <w:rPr>
          <w:rFonts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_______________ №______________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ород-курорт Геленджик от 19 декабря 2022 года №2805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Об утверждении Порядка продления срока проведе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ярмарок, агропромышленных выставок-ярмарок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bidi w:val="0"/>
        <w:spacing w:before="0" w:after="0"/>
        <w:ind w:left="567" w:right="849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ород-курорт Геленджик»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bidi w:val="0"/>
        <w:spacing w:before="0" w:after="0"/>
        <w:ind w:left="1134" w:right="566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bidi w:val="0"/>
        <w:spacing w:before="0" w:after="0"/>
        <w:ind w:left="1134" w:right="566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правлением потребительского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ынка и услуг администрации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А.П. Саранчук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чальника правового управления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А.А. Зубова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1274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 А.В. Ермаков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ервого заместителя главы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А.</w:t>
      </w:r>
      <w:r>
        <w:rPr>
          <w:rFonts w:ascii="Times New Roman" w:hAnsi="Times New Roman"/>
          <w:sz w:val="28"/>
          <w:szCs w:val="28"/>
          <w:lang w:val="en-US" w:eastAsia="ru-RU"/>
        </w:rPr>
        <w:t>C</w:t>
      </w:r>
      <w:r>
        <w:rPr>
          <w:rFonts w:ascii="Times New Roman" w:hAnsi="Times New Roman"/>
          <w:sz w:val="28"/>
          <w:szCs w:val="28"/>
          <w:lang w:eastAsia="ru-RU"/>
        </w:rPr>
        <w:t>. Мельник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4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2-01-13'}"/>
    <w:docVar w:name="attr1#Наименование" w:val="VARCHAR#О признании утратившим силу постановления администрации муниципального образования город-курорт Геленджик               от 22 октября 2020 года №2088 «Об утверждении Программы профилактики нарушений требований законодательства Российской Федерации, законодательства Краснодарского края, за нарушение которых законодательством Российской Федерации, законодательством Краснодарского края предусмотрена административная и иная ответственность, требований, установленных муниципальными правовыми актами, при осуществлении на территории муниципального образования город-курорт Геленджик муниципального контроля в области торговой деятельности, муниципального контроля в области организации розничных рынков, муниципального контроля за соблюдением законодательства в области розничной продажи алкогольной продукции, спиртосодержащей  продукции на 2021 год                                       и плановый 2022-2023 годов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627630=Саранчук А.П."/>
    <w:docVar w:name="attr4#Дата поступления" w:val="DATE#{d '2022-01-13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2-40"/>
    <w:docVar w:name="ESED_Lock" w:val="1"/>
    <w:docVar w:name="SPD_Annotation" w:val="AntonovaNL/2022-40(1)#О признании утратившим силу постановления администрации муниципального образования город-курорт Геленджик               от 22 октября 2020 года №2088 «Об утверждении Программы профилактики нарушений требований законодательства Российской Федерации, законодательства Краснодарского края, за нарушение которых законодательством Российской Федерации, законодательством Краснодарского края предусмотрена административная и иная ответственность, требований, установленных муниципальными правовыми актами, при осуществлении на территории муниципального образования город-курорт Геленджик муниципального контроля в области торговой деятельности, муниципального контроля в области организации розничных рынков, муниципального контроля за соблюдением законодательства в области розничной продажи алкогольной продукции, спиртосодержащей  продукции на 2021 год                                       и плановый 2022-2023 годов»#Постановление администрации муниципального образования город-курорт Геленджик   Саранчук А.П.#Дата создания редакции: 13.01.2022"/>
    <w:docVar w:name="SPD_AreaName" w:val="Документ (ЕСЭД)"/>
    <w:docVar w:name="SPD_hostURL" w:val="10.10.2.4"/>
    <w:docVar w:name="SPD_NumDoc" w:val="62066860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4</Characters>
  <CharactersWithSpaces>3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7:00Z</dcterms:created>
  <dc:creator>Зинченко Анастасия Андреевна</dc:creator>
  <dc:description/>
  <dc:language>en-US</dc:language>
  <cp:lastModifiedBy/>
  <cp:lastPrinted>2023-03-20T15:35:00Z</cp:lastPrinted>
  <dcterms:modified xsi:type="dcterms:W3CDTF">2023-03-20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cticant</vt:lpwstr>
  </property>
</Properties>
</file>